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езопасное колес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ветствие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дравствуйте, ребята! Я рада вас приветствовать на игре «Безопасное колесо». На этой игре мы с вами вспомним правила дорожного дви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авила надо знать не понаслышк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 учить их не слег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 всерьёз, наверняка.</w:t>
      </w:r>
    </w:p>
    <w:p>
      <w:pPr>
        <w:pStyle w:val="Normal"/>
        <w:rPr/>
      </w:pPr>
      <w:r>
        <w:rPr>
          <w:sz w:val="36"/>
          <w:szCs w:val="36"/>
        </w:rPr>
        <w:t>- Нас всех называют участникам Дорожного движения. Идя по улице, мы становимся … (пешеходами), сидя в автомобиле … ( пассажирами), управляя велосипедом… ( водителями). Все мы в ответе за безопасность на проезжей части, поэтому никто не должен создавать опасность для движения и причинять вред другим люд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иктори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6"/>
          <w:szCs w:val="36"/>
        </w:rPr>
        <w:t>3.Дорожные зна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разукрась дорожный зна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узнай дорожный зна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4.Задачи по правилам дорожного движ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6"/>
          <w:szCs w:val="36"/>
        </w:rPr>
        <w:t>5.Медицинский конкурс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теор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практ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6.Загад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7.Конкурсы на вним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6"/>
          <w:szCs w:val="36"/>
        </w:rPr>
        <w:t>8.Ребу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9.Конкурс «Придумай зна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35:00Z</dcterms:created>
  <dc:creator>slava</dc:creator>
  <dc:description/>
  <dc:language>en-US</dc:language>
  <cp:lastModifiedBy>slava</cp:lastModifiedBy>
  <cp:lastPrinted>2007-12-12T23:13:00Z</cp:lastPrinted>
  <dcterms:modified xsi:type="dcterms:W3CDTF">2007-12-12T20:16:00Z</dcterms:modified>
  <cp:revision>10</cp:revision>
  <dc:subject/>
  <dc:title>Отчёт за игру – викторину по правилам дорожного движения</dc:title>
</cp:coreProperties>
</file>