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теллектуально-спортивное развлеч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лдат умом и силой бога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отношение к Вооруженным силам России, стремление стать защитником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взаимовыручки, дружеские отношения между детьми и их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родителей к участию в 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быстрая музыка для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набор кег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м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носовых пла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карточки с «шифровк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листа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карточки с послов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каранда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«к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ю военную мы знаем не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ужны военные, чтоб защищать стра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едставить даже, как служба их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ни на страже - спокойно спит стр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вечер, дорогие ребята, уважаемые наши гости! Мы собрались с вами накануне праздника защитников Отечества, чтобы в очередной раз убедиться, что рядом с нами действительно находятся защитники, люди, которые могут нас поддержать, рядом с которыми мы чувствуем себя настоящими женщ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праздник называется «Солдат умом и силой богат». На празднике предоставляется возможность показать силу, ловкость и смекалку. Наши мальчики и папы разделятся на две команды. Они будут состязаться в разных конкурсах и за правильные ответы получать жетоны. Победит команда, набравшая наибольшее количество жето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Загад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Летит птица — небылица,                   </w:t>
      </w:r>
      <w:r>
        <w:rPr>
          <w:b/>
          <w:bCs/>
          <w:sz w:val="28"/>
          <w:szCs w:val="28"/>
        </w:rPr>
        <w:t xml:space="preserve"> 2.</w:t>
      </w:r>
      <w:r>
        <w:rPr>
          <w:sz w:val="28"/>
          <w:szCs w:val="28"/>
        </w:rPr>
        <w:t xml:space="preserve"> Без разгона ввысь влетает,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внутри народ сидит,                               Стрекозу напомина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еж собою говорит. (Самолёт.)                Отправляется в полёт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 горе — горушке                                     Наш российский... (вертолёт.)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дят чёрные старушки,                      </w:t>
      </w:r>
      <w:r>
        <w:rPr>
          <w:b/>
          <w:bCs/>
          <w:sz w:val="28"/>
          <w:szCs w:val="28"/>
        </w:rPr>
        <w:t xml:space="preserve">  4.</w:t>
      </w:r>
      <w:r>
        <w:rPr>
          <w:sz w:val="28"/>
          <w:szCs w:val="28"/>
        </w:rPr>
        <w:t xml:space="preserve"> Чудо — птица, алый хвос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охнут -                                                  Прилетела в стаю звёзд. (Ракета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ди глохнут. (Пушки.)                     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Под водой железный кит,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Ползёт черепаха,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Днём и ночью кит не спи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альная рубаха.                                          Не до снов тому киту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раг — в овраг,                                            Он днём и ночью на пост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она там, где враг. (Танк.)                         (Подводная лодка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кажите-ка вашу силушку в честном поединке «Один на один». Объявляем соревнование по армрестлингу. Слово - заграничное, а забава - наша, богатырск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Один на один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беждает тот, кому удаётся пригнуть руку соперника к сто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Меткий стрелок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Перед командами стоят кегли. Нужно мячом сбить кеглю.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 кого больше попаданий, тот и победит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Морские узлы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Каждая команда получает носовые платочки и завязывает на них узлы. Затем команды обмениваются платками и развязывают их.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Чья команда быстрее, тот и победит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Пройди по болоту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 дистанции разбросаны «кочки». Необходимо  по «кочкам» перебраться на «другую сторону болота», не провалившись. Оценивается быстрота и правильность выполнения зад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Аукцион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Нужно вспомнить и назвать слова на букву «П», которые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меют отношение к арм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едущ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ы пушки били метко,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 победы взвился флаг,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усть доложит нам разведка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ещё задумал вра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ниги и фильмы про разведчиков всегда волнуют воображение. Каждому хочется быть хоть немного Штирлицем. Почему бы и вам не попробовать?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Разведчики»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аждой команде даётся карточка с зашифрованной поговоркой.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дание: прочесть шифровки.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. Т  ж  л  в  ч  н  и  е  к  в  о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я  е  о  у  е  и  л  г  о  б  ю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 П   л  д   р   а   т    к  о   о   е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</w:t>
      </w:r>
      <w:r>
        <w:rPr>
          <w:b/>
          <w:bCs/>
          <w:i w:val="false"/>
          <w:iCs w:val="false"/>
          <w:sz w:val="28"/>
          <w:szCs w:val="28"/>
        </w:rPr>
        <w:t>у   я   у   а   ш   ы   м   л   д   ц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- Про русского солдата всегда говорили: «Не силой возьмёт, так мудростью». И сейчас проверим, чья команда знает больше пословиц и поговорок о храбрости и смелости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Народная мудрость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ужно соединить начало и конец пословиц и поговорок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то Родине верен,                         тот в бою примерен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олков боятся -                             в лес не ходить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Храбрец себя винит,                    трус - товарищ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мелость                                        города берё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то с мечом к нам придёт,          тот от меча и погибне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сли безоружен -                           ты в бою не нужен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олдат спит,                                   а служба идёт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дведение итогов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дущ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м спасибо за вниманье,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задор и звонкий смех,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огонь соревнованья,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еспечивший успех!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глашаем всех на чаепитие в класс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пользованная литератур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Газета для учителей начальной школы «Педсовет» № 10, 2008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5"/>
        </w:tabs>
        <w:ind w:left="6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85"/>
        </w:tabs>
        <w:ind w:left="16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4:01Z</dcterms:created>
  <dc:creator/>
  <dc:description/>
  <dc:language>en-US</dc:language>
  <cp:lastModifiedBy/>
  <dcterms:modified xsi:type="dcterms:W3CDTF">2010-01-19T07:56:49Z</dcterms:modified>
  <cp:revision>3</cp:revision>
  <dc:subject/>
  <dc:title/>
</cp:coreProperties>
</file>