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5" w:leader="none"/>
        </w:tabs>
        <w:ind w:left="-540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11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15" w:leader="none"/>
        </w:tabs>
        <w:ind w:left="-540" w:firstLine="540"/>
        <w:rPr>
          <w:b/>
          <w:b/>
        </w:rPr>
      </w:pPr>
      <w:r>
        <w:rPr>
          <w:b/>
        </w:rPr>
        <w:t>В соответствии с п.19.5 ФГОС НОО (в редакции   Приказа  Минобрнауки России от 29.12.2014 г. №1643)  рабочая программа включает восемь разделов:</w:t>
      </w:r>
    </w:p>
    <w:p>
      <w:pPr>
        <w:pStyle w:val="Normal"/>
        <w:numPr>
          <w:ilvl w:val="0"/>
          <w:numId w:val="32"/>
        </w:numPr>
        <w:rPr/>
      </w:pPr>
      <w:r>
        <w:rPr/>
        <w:t>пояснительную записку, в которой  конкретизируются общие цели начального общего образования с учетом специфики  учебного предмета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 xml:space="preserve">общую характеристику учебного предмета 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описание места учебного предмета в учебном план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Cs/>
        </w:rPr>
        <w:t>описание ценностных ориентиров  содержания учебного предме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rPr>
          <w:bCs/>
        </w:rPr>
      </w:pPr>
      <w:r>
        <w:rPr>
          <w:bCs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rPr>
          <w:bCs/>
        </w:rPr>
      </w:pPr>
      <w:r>
        <w:rPr>
          <w:bCs/>
        </w:rPr>
        <w:t xml:space="preserve">содержание учебного предмет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rPr>
          <w:bCs/>
        </w:rPr>
      </w:pPr>
      <w:r>
        <w:rPr/>
        <w:t>тематическое планирование с определением основных видов деятельности обучающихс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rPr>
          <w:b/>
          <w:b/>
        </w:rPr>
      </w:pPr>
      <w:r>
        <w:rPr/>
        <w:t>описание  материально – технического  обеспечения  образовательной деятельности</w:t>
      </w:r>
    </w:p>
    <w:p>
      <w:pPr>
        <w:pStyle w:val="Normal"/>
        <w:tabs>
          <w:tab w:val="clear" w:pos="708"/>
          <w:tab w:val="left" w:pos="61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по учебному  предмету  «Математика»  для  4г  класса  разработана  на основе следующих </w:t>
      </w:r>
      <w:r>
        <w:rPr>
          <w:bCs/>
        </w:rPr>
        <w:t>нормативных</w:t>
      </w:r>
      <w:r>
        <w:rPr/>
        <w:t xml:space="preserve"> документов:</w:t>
      </w:r>
    </w:p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6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    докумен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 xml:space="preserve">Федеральный 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 образовательного стандарта начального общего образования» (зарегистрирован  Министерством юстиции Российской Федерации 22 декабря 2009 г., регистрационный номер №15785) 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изменениями, внесёнными  приказами  Министерства  образования и науки  Российской Федерации  от </w:t>
            </w:r>
            <w:r>
              <w:rPr>
                <w:bCs/>
                <w:color w:val="000000"/>
              </w:rPr>
              <w:t>26 ноября 2010 г. №1241 (зарегистрирован Министерством юстиции Российской Федерации 4 февраля 2011 г., регистрационный номер №19707), от  22 сентября 2011 г. №2357 (зарегистрирован Министерством юстиции Российской Федерации 12 декабря 2011 г., регистрационный номер  №2 2540), от 18 декабря 2012 г. №1060 (зарегистрирован Министерством юстиции Российской Федерации  11 февраля 2013 г., регистрационный номер №26993) , от 19 декабря 2014 г. (зарегистрирован Министерством юстиции Российской Федерации  06  февраля 2015 г., регистрационный номер №359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Приказ Министерства образования и науки РФ от 26 ноября 2010 г. N 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 г. N 3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Приказ Министерства образования и науки Российской Федерации от 22 сентября 2011 г. N 2357  </w:t>
            </w:r>
            <w:r>
              <w:rPr/>
              <w:t>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kern w:val="2"/>
              </w:rPr>
            </w:pPr>
            <w:r>
              <w:rPr/>
              <w:t>Приказ Министерства образования и науки РФ от 18 декабря 2012 г. N 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Приказ Министерства образования и науки Российской Федерации от 29 декабря 2014 г. «О внесении изменений в приказ Министерства образования и  науки Российской Федерации от  6 октября 2009 г.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уховно-нравственного развития  и воспитания  личности гражданина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 Министерства образования и науки Российской Федерации  от 31 марта 2014</w:t>
            </w:r>
            <w:r>
              <w:rPr>
                <w:color w:val="000000"/>
              </w:rPr>
              <w:t xml:space="preserve"> г. № </w:t>
            </w:r>
            <w:r>
              <w:rPr>
                <w:bCs/>
                <w:color w:val="000000"/>
              </w:rPr>
              <w:t>253</w:t>
            </w:r>
            <w:r>
              <w:rPr>
                <w:color w:val="000000"/>
              </w:rPr>
              <w:t xml:space="preserve"> «</w:t>
            </w:r>
            <w:r>
              <w:rPr>
                <w:rFonts w:eastAsia="Andale Sans UI;Times New Roman"/>
                <w:bCs/>
                <w:kern w:val="2"/>
              </w:rPr>
      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  <w:r>
              <w:rPr/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исный учебный (образовательный) план образовательных учреждений Российской Федерации, реализующих основную образовательную программу начального общего образова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 МБОУ  «Средняя  общеобразовательная  школа  №6»  г. Курчатова  на 2014/2015 учебный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й акт МБОУ  «Средняя  общеобразовательная  школа  №6»   г. Курчатова  «Положение о рабочей программе учебных курсов, предметов, дисциплин (модулей) </w:t>
            </w:r>
            <w:r>
              <w:rPr>
                <w:bCs/>
                <w:iCs/>
              </w:rPr>
              <w:t>МБОУ  «Средняя общеобразовательная школа №6»  г. Курчатова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 на основе примерной  программы по математике </w:t>
      </w:r>
      <w:r>
        <w:rPr>
          <w:b/>
        </w:rPr>
        <w:t>(</w:t>
      </w:r>
      <w:r>
        <w:rPr/>
        <w:t xml:space="preserve">Примерные   программы начального общего образования. М.: Просвещение.) и авторской программы (Дорофеев  Г.В., Миракова  Т.Н. </w:t>
      </w:r>
      <w:r>
        <w:rPr>
          <w:bCs/>
        </w:rPr>
        <w:t>Математика</w:t>
      </w:r>
      <w:r>
        <w:rPr/>
        <w:t xml:space="preserve">.  </w:t>
      </w:r>
      <w:r>
        <w:rPr>
          <w:bCs/>
        </w:rPr>
        <w:t>Рабочие программы.</w:t>
      </w:r>
      <w:r>
        <w:rPr>
          <w:b/>
          <w:bCs/>
        </w:rPr>
        <w:t xml:space="preserve"> </w:t>
      </w:r>
      <w:r>
        <w:rPr/>
        <w:t>Предметная линия учебников  Г.В. Дорофеева и Т.Н. Мираковой. 1-4 классы. М.: Просвещение. 2011 г.), а также планируемых результатов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абочая программа ориентирована на использование учебно- методического комплект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рофеев Г.В., Миракова Т.Н., Бука Т.Б. </w:t>
      </w:r>
      <w:r>
        <w:rPr>
          <w:bCs/>
        </w:rPr>
        <w:t xml:space="preserve">Математика. Учебник.  4 класс. В 2-х частях. </w:t>
      </w:r>
      <w:r>
        <w:rPr/>
        <w:t xml:space="preserve">М.: Просвещение.  2014 г.  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Дорофеев Г.В., Миракова Т.Н., Бука Т.Б. </w:t>
      </w:r>
      <w:r>
        <w:rPr>
          <w:bCs/>
        </w:rPr>
        <w:t>Математика. Рабочая тетрадь. 4 класс. В 2-х частях.</w:t>
      </w:r>
      <w:r>
        <w:rPr/>
        <w:t xml:space="preserve"> М.: Просвещение.  2014 г. 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i/>
        </w:rPr>
        <w:t>Цель  курса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  курса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звитие числовой грамотности учащихся путё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освоение эвристических приё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pacing w:before="0" w:after="120"/>
        <w:ind w:firstLine="850"/>
        <w:jc w:val="both"/>
        <w:rPr/>
      </w:pPr>
      <w:r>
        <w:rPr/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математикой в основной школе. Обучаю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обучающихся формируются пространственные и геометрические представления.</w:t>
      </w:r>
      <w:r>
        <w:rPr>
          <w:color w:val="000000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widowControl w:val="false"/>
        <w:spacing w:before="0" w:after="120"/>
        <w:ind w:firstLine="850"/>
        <w:rPr/>
      </w:pP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/>
        <w:t xml:space="preserve">. Примерная программа </w:t>
      </w:r>
      <w:r>
        <w:rPr>
          <w:color w:val="000000"/>
        </w:rPr>
        <w:t>определяет также необходимый минимум практических работ.</w:t>
      </w:r>
    </w:p>
    <w:p>
      <w:pPr>
        <w:pStyle w:val="Normal"/>
        <w:ind w:firstLine="714"/>
        <w:rPr>
          <w:rFonts w:eastAsia="Calibri"/>
          <w:lang w:eastAsia="en-US"/>
        </w:rPr>
      </w:pPr>
      <w:r>
        <w:rPr/>
        <w:t>Изучение</w:t>
      </w:r>
      <w:r>
        <w:rPr>
          <w:color w:val="000000"/>
        </w:rPr>
        <w:t xml:space="preserve">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 xml:space="preserve">чивать необходимый уровень их общего и математического развития, а также формировать общеучебные умения. </w:t>
      </w:r>
    </w:p>
    <w:p>
      <w:pPr>
        <w:pStyle w:val="Normal"/>
        <w:shd w:fill="FFFFFF" w:val="clear"/>
        <w:ind w:firstLine="714"/>
        <w:rPr>
          <w:color w:val="000000"/>
        </w:rPr>
      </w:pPr>
      <w:r>
        <w:rPr>
          <w:color w:val="000000"/>
        </w:rPr>
        <w:t>Уделяя значительное внимание формированию у обучаю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ind w:firstLine="714"/>
        <w:rPr>
          <w:color w:val="000000"/>
        </w:rPr>
      </w:pPr>
      <w:r>
        <w:rPr>
          <w:color w:val="000000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ind w:firstLine="714"/>
        <w:rPr>
          <w:color w:val="000000"/>
        </w:rPr>
      </w:pPr>
      <w:r>
        <w:rPr>
          <w:color w:val="000000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ind w:firstLine="714"/>
        <w:rPr>
          <w:color w:val="000000"/>
        </w:rPr>
      </w:pPr>
      <w:r>
        <w:rPr>
          <w:color w:val="000000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ind w:firstLine="714"/>
        <w:rPr>
          <w:color w:val="000000"/>
        </w:rPr>
      </w:pPr>
      <w:r>
        <w:rPr>
          <w:color w:val="000000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Heading3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МЕСТА УЧЕБНОГО ПРЕДМЕТА В УЧЕБНОМ ПЛАНЕ</w:t>
      </w:r>
    </w:p>
    <w:p>
      <w:pPr>
        <w:pStyle w:val="Normal"/>
        <w:shd w:fill="FFFFFF" w:val="clear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учебный предмет «Математика» изучается с 1-го по 4-й класс.  «Математика» относится  к предметной области «Математика и информатика» и реализуется за счет часов, предусмотренных обязательной частью учебного плана начального общего образования.  В соответствии с учебным планом МБОУ «Средняя общеобразовательная  школа №6»  г. Курчатова  на предмет «Математика» в 4 классе отводится 4 часа в неделю при 34-х учебных неделях. Рабочей программой запланировано 136  ч. математики, что соответствует учебному план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основе учебно-воспитательного процесса лежат следующие ценности предмета математики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Calibri"/>
        </w:rPr>
        <w:t>понимание математических отношений является средством познания закономерностей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Calibri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Calibri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Calibri"/>
        </w:rPr>
        <w:t>овладение эвристическими приёмами мыслительной деятельности (сравнение, обобщение, конкретизация, перебор, рассмотрение частных случаев, метод проб и ошибок, рассуждение по аналогии и др.) необходимо ученику для самостоятельного управления процессом решения творческих задач, применения знаний в новых, необычных ситуациях, в том числе и при решении задач межпредметного и практического характера.</w:t>
      </w:r>
    </w:p>
    <w:p>
      <w:pPr>
        <w:pStyle w:val="Normal"/>
        <w:shd w:fill="FFFFFF" w:val="clear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направлена на достижение обучающимися следующих личностных, метапредметных и предметных результатов:</w:t>
      </w:r>
    </w:p>
    <w:p>
      <w:pPr>
        <w:pStyle w:val="Heading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09" w:right="-1" w:hanging="567"/>
        <w:jc w:val="both"/>
        <w:rPr/>
      </w:pPr>
      <w:r>
        <w:rPr/>
        <w:t xml:space="preserve"> </w:t>
      </w:r>
      <w:r>
        <w:rPr/>
        <w:t>Развитие мотивов учебной деятельности и формирование личностного смысла уче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09" w:right="-1" w:hanging="567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09" w:right="-1" w:hanging="567"/>
        <w:jc w:val="both"/>
        <w:rPr/>
      </w:pPr>
      <w:r>
        <w:rPr/>
        <w:t xml:space="preserve">Развитие этических чувств, доброжелательности и эмоционально-нравственной отзывчивости, понимания чувств других людей и сопереживания </w:t>
      </w:r>
    </w:p>
    <w:p>
      <w:pPr>
        <w:pStyle w:val="Style17"/>
        <w:autoSpaceDE w:val="false"/>
        <w:ind w:left="709" w:right="-1" w:hanging="0"/>
        <w:jc w:val="both"/>
        <w:rPr/>
      </w:pPr>
      <w:r>
        <w:rPr/>
        <w:t xml:space="preserve">им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09" w:right="-1" w:hanging="567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09" w:right="-1" w:hanging="567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Heading4"/>
        <w:spacing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Овладение способностью принимать и сохранять цели и задачи учебной деятельности, искать средства её осуществления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Формирование умения использовать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Формирование умения использовать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атемати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right="-1" w:hanging="284"/>
        <w:jc w:val="both"/>
        <w:rPr/>
      </w:pPr>
      <w:r>
        <w:rPr/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right="-1" w:hanging="284"/>
        <w:jc w:val="both"/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right="-1" w:hanging="284"/>
        <w:jc w:val="both"/>
        <w:rPr/>
      </w:pPr>
      <w:r>
        <w:rPr/>
        <w:t xml:space="preserve"> </w:t>
      </w: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Умение 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Приобретение опыта самостоятельного управления процессом решения творческих математических зада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426" w:right="-1" w:hanging="284"/>
        <w:jc w:val="both"/>
        <w:rPr/>
      </w:pPr>
      <w:r>
        <w:rPr/>
        <w:t>Овладение действием моделирования при решении текстовых задач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ланируемые результаты обучения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ичностные</w:t>
      </w:r>
    </w:p>
    <w:p>
      <w:pPr>
        <w:pStyle w:val="Normal"/>
        <w:autoSpaceDE w:val="false"/>
        <w:rPr>
          <w:iCs/>
        </w:rPr>
      </w:pPr>
      <w:r>
        <w:rPr>
          <w:iCs/>
        </w:rPr>
        <w:t>У обучающегося будут сформированы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знание и исполнение правил и норм школьной жизни, ответственного отношения к урокам математики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умения организовывать своё рабочее место на уроке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умения адекватно воспринимать требования учителя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понимание практической ценности математических знаний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навыки общения в процессе познания, занятия математикой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понимание ценности чёткой, лаконичной, последовательной речи, потребность в аккуратном оформлении записей, выполнении чертежей, рисунков и схем на уроках математики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навыки этики поведения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навыки сотрудничества с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установка на безопасный, здоровый образ жизни, наличие мотивации к творческому труду, работе на результат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 получит возможность для формирования: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понимания значения математического образования для собственного общекультурного и интеллектуального развития и успешной карьеры в будущем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самостоятельности и личной ответственности за свои поступки, свой выбор в познавательной деятельности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эстетических потребностей в изучении математики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уважения к мысли собеседника, принятия ценностей других людей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этических чувств,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готовности к сотрудничеству и совместной познавательной работе в группе, коллективе на уроках математики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желания понимать друг друга, понимать позицию другого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умения отстаивать собственную точку зрения;</w:t>
      </w:r>
    </w:p>
    <w:p>
      <w:pPr>
        <w:pStyle w:val="Normal"/>
        <w:numPr>
          <w:ilvl w:val="0"/>
          <w:numId w:val="26"/>
        </w:numPr>
        <w:autoSpaceDE w:val="false"/>
        <w:rPr>
          <w:i/>
          <w:i/>
          <w:iCs/>
        </w:rPr>
      </w:pPr>
      <w:r>
        <w:rPr>
          <w:i/>
          <w:iCs/>
        </w:rPr>
        <w:t>самостоятельности и личной ответственности за свои поступки, свой выбор в познавательной деятельности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autoSpaceDE w:val="false"/>
        <w:rPr/>
      </w:pPr>
      <w:r>
        <w:rPr>
          <w:iCs/>
        </w:rPr>
        <w:t>Обучающийся</w:t>
      </w:r>
      <w:r>
        <w:rPr>
          <w:i/>
          <w:iCs/>
        </w:rPr>
        <w:t xml:space="preserve"> </w:t>
      </w:r>
      <w:r>
        <w:rPr/>
        <w:t>научитс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инимать и сохранять цели и задачи учебной деятельности, искать и находить средства её достиж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ределять наиболее эффективные способы достижения результата, 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пределять правильность выполненного задания на основе сравнения с аналогичными предыдущими заданиями или на основе образц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аходить несколько вариантов решения учебной задач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личать способы и результат действ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самостоятельно формулировать учебную задачу: определять её цель, планировать алгоритм решения, корректировать работу по ходу решения, оценивать результаты своей работы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ставить новые учебные задачи под руководством учителя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самостоятельно выполнять учебные действия в практической и мыслительной форме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корректировать выполнение задания в соответствии с планом, условиями выполнения, результатом действий на определённом этапе решения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корректировать свою учебную деятельность в зависимости от полученных результатов самоконтроля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давать адекватную оценку своим результатам учёбы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оцени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самостоятельно вычленять учебную проблему, выдвигать гипотезы, оценивать их на правдоподобность, делать выводы и ставить познавательные цели на будущее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адекватно оценивать результаты своей учёбы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позитивно относиться к своим успехам и перспективам в учении;</w:t>
      </w:r>
    </w:p>
    <w:p>
      <w:pPr>
        <w:pStyle w:val="Normal"/>
        <w:numPr>
          <w:ilvl w:val="0"/>
          <w:numId w:val="30"/>
        </w:numPr>
        <w:autoSpaceDE w:val="false"/>
        <w:rPr>
          <w:i/>
          <w:i/>
          <w:iCs/>
        </w:rPr>
      </w:pPr>
      <w:r>
        <w:rPr>
          <w:i/>
          <w:iCs/>
        </w:rPr>
        <w:t>определять под руководством учителя критерии оценивания задания, давать самооценку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autoSpaceDE w:val="false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осуществлять поиск необходимой информации для выполнения учебных и проектных заданий творческого характера с использованием учебной и дополнительной литературы, в том числе используя возможности Интернет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роводить сравнение по нескольким основаниям, в том числе самостоятельно выделенным, строить выводы на основе сравнения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осуществлять разносторонний анализ объект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роводить классификацию объектов, самостоятельно строить выводы на основе классификации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амостоятельно проводить сериацию объектов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роводить несложные обобщения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использовать метод аналогии для проверки выполняемых действий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роводить несложные индуктивные и дедуктивные рассуждения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осуществлять действие подведения под понятие (для изученных математических понятий)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амостоятельно или в сотрудничестве с учителем выявлять причинно-следственные связи и устанавливать родовидовые отношения между понятиями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амостоятельно анализировать и описывать различные объекты, ситуации и процессы, используя межпредметные понятия: число, величина, геометрическая фигур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од руководством учителя 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овместно с учителем или в групповой работе отбирать необходимые источники информации среди предложенных учителем книг, справочников, энциклопедий, электронных дисков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овместно с учителем или в групповой работе предполагать, какая дополнительная информация будет нужна для изучения нового материала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овместно с учителем или в групповой работе применять эвристические приёмы (перебор, метод подбора, классификация, исключение лишнего, метод сравнения, рассуждение по аналогии, перегруппировка слагаемых, метод округления и т. д.) для рационализации вычислений, поиска решения нестандартной задачи</w:t>
      </w:r>
      <w:r>
        <w:rPr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 получит возможность научиться: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планировать свою работу по изучению незнакомого материала;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самостоятельно делать выводы, перерабатывать информацию, преобразовывать её, представлять информацию в виде схем, моделей, сообщений;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i/>
          <w:iCs/>
        </w:rPr>
        <w:t>передавать содержание в сжатом, выборочном или развёрнутом вид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autoSpaceDE w:val="false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активно использовать речевые средства для решения различных коммуникативных задач при изучении математики и других предметов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частвовать в диалоге,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читать вслух и про себя текст учебника, рабочей тетради и научно-популярных книг, понимать прочитанное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сотрудничать в совместном решении проблемы (задачи), выполняя различные роли в группе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тстаивать свою точку зрения, соблюдая правила речевого этикета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критично относиться к своему мнению, уметь взглянуть на ситуацию с иной позиции и договариваться с людьми иных  позиций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частвовать в работе группы, распределять роли, договариваться друг с другом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 получит возможность научиться: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предвидеть результаты и последствия коллективных  решений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активно участвовать в диалоге при обсуждении хода  выполнения задания и выработке совместных действий при организации коллективной работы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чётко формулировать и обосновывать свою точку зрения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учитывать мнение собеседника или партнёра в решении учебной проблемы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приводить необходимые аргументы для обоснования высказанной гипотезы, опровержения ошибочного вывода или решения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стремиться к координации различных позиций в сотрудничестве; вставать на позицию другого человека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предвидеть результаты и последствия коллективных решений;</w:t>
      </w:r>
    </w:p>
    <w:p>
      <w:pPr>
        <w:pStyle w:val="Normal"/>
        <w:numPr>
          <w:ilvl w:val="0"/>
          <w:numId w:val="22"/>
        </w:numPr>
        <w:autoSpaceDE w:val="false"/>
        <w:rPr>
          <w:i/>
          <w:i/>
          <w:iCs/>
        </w:rPr>
      </w:pPr>
      <w:r>
        <w:rPr>
          <w:i/>
          <w:iCs/>
        </w:rPr>
        <w:t>чётко выполнять свою часть работы в ходе коллективного решения учебной задачи согласно общему плану действий, прогнозировать и оценивать результаты своего труд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едметн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ЧИСЛА И ВЕЛИЧИНЫ</w:t>
      </w:r>
    </w:p>
    <w:p>
      <w:pPr>
        <w:pStyle w:val="Normal"/>
        <w:autoSpaceDE w:val="false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моделировать ситуации, требующие умения считать тысячами, десятками тысяч, сотнями тысяч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выполнять счёт тысячами, десятками тысяч, сотнями тысяч как прямой, так и обратный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выполнять сложение и вычитание тысяч, десятков тысяч, сотен тысяч с опорой на знание нумераци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разовывать числа, которые больше тысячи, из сотен тысяч, десятков тысяч, единиц тысяч, сотен, десятков и единиц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сравнивать числа в пределах миллиона, опираясь на порядок следования этих чисел при счёте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читать и записывать числа в пределах миллиона, объясняя, что обозначает каждая цифра в их записи, сколько единиц каждого класса в числе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упорядочивать натуральные числа от нуля до миллиона в соответствии с указанным порядком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моделировать ситуации, требующие умения находить доли предмета; называть и обозначать дробью доли предмета, разделённого на равные част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активно работать в паре или группе при решении задач на поиск закономерностей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выражать массу, используя различные единицы измерения: грамм, ки лограмм, центнер, тонну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именять изученные соотношения между единицами измерения массы: 1 кг = 1000 г, 1 ц = 100 кг, 1 т = 10 ц, 1 т = 1000 кг; —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читать и записывать дробные числа, правильно понимать и употреблять термины: дробь, числитель, знаменатель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равнивать доли предмета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autoSpaceDE w:val="false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использовать названия компонентов изученных действий, знаки, обозначающие эти операции, свойства изученных действий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выполнять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единицей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ычислять значение числового выражения, содержащего два-три арифметических действия, со скобками и без скобок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autoSpaceDE w:val="false"/>
        <w:rPr>
          <w:i/>
          <w:i/>
          <w:iCs/>
        </w:rPr>
      </w:pPr>
      <w:r>
        <w:rPr>
          <w:i/>
          <w:iCs/>
        </w:rPr>
        <w:t>выполнять умножение и деление на трёхзначное число;</w:t>
      </w:r>
    </w:p>
    <w:p>
      <w:pPr>
        <w:pStyle w:val="Normal"/>
        <w:numPr>
          <w:ilvl w:val="0"/>
          <w:numId w:val="20"/>
        </w:numPr>
        <w:autoSpaceDE w:val="false"/>
        <w:rPr>
          <w:i/>
          <w:i/>
          <w:iCs/>
        </w:rPr>
      </w:pPr>
      <w:r>
        <w:rPr>
          <w:i/>
          <w:iCs/>
        </w:rPr>
        <w:t>использовать свойства арифметических действий для рационализации вычислений;</w:t>
      </w:r>
    </w:p>
    <w:p>
      <w:pPr>
        <w:pStyle w:val="Normal"/>
        <w:numPr>
          <w:ilvl w:val="0"/>
          <w:numId w:val="20"/>
        </w:numPr>
        <w:autoSpaceDE w:val="false"/>
        <w:rPr>
          <w:i/>
          <w:i/>
          <w:iCs/>
        </w:rPr>
      </w:pPr>
      <w:r>
        <w:rPr>
          <w:i/>
          <w:iCs/>
        </w:rPr>
        <w:t>прогнозировать результаты вычислений;</w:t>
      </w:r>
    </w:p>
    <w:p>
      <w:pPr>
        <w:pStyle w:val="Normal"/>
        <w:numPr>
          <w:ilvl w:val="0"/>
          <w:numId w:val="20"/>
        </w:numPr>
        <w:autoSpaceDE w:val="false"/>
        <w:rPr>
          <w:i/>
          <w:i/>
          <w:iCs/>
        </w:rPr>
      </w:pPr>
      <w:r>
        <w:rPr>
          <w:i/>
          <w:iCs/>
        </w:rPr>
        <w:t>оценивать результаты арифметических действий разными способа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БОТА С ТЕКСТОВЫМИ ЗАДАЧАМИ</w:t>
      </w:r>
    </w:p>
    <w:p>
      <w:pPr>
        <w:pStyle w:val="Normal"/>
        <w:autoSpaceDE w:val="false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оценивать правильность хода решения и реальность ответа на вопрос задачи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решать задачи, в которых рассматриваются процессы движения одного тела (скорость, время, расстояние), работы (производительность труда, время, объём работы)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решать учебные задачи и задачи, связанные с повседневной жизнью арифметическим способом (в одно-два действия)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оценивать правильность хода решения и реальность ответа на вопрос задачи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выполнять проверку решения задачи разными способа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iCs/>
        </w:rPr>
      </w:pPr>
      <w:r>
        <w:rPr>
          <w:i/>
          <w:iCs/>
        </w:rPr>
        <w:t>составлять задачу по её краткой записи, таблице, чертежу, схеме, диаграмме и т. д.;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iCs/>
        </w:rPr>
      </w:pPr>
      <w:r>
        <w:rPr>
          <w:i/>
          <w:iCs/>
        </w:rPr>
        <w:t>преобразовывать данную задачу в новую посредством изменения вопроса, данного в условии задачи, дополнения условия и т. д.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/>
          <w:iCs/>
        </w:rPr>
        <w:t>решать задачи в 4</w:t>
      </w:r>
      <w:r>
        <w:rPr>
          <w:i/>
        </w:rPr>
        <w:t>—</w:t>
      </w:r>
      <w:r>
        <w:rPr>
          <w:i/>
          <w:iCs/>
        </w:rPr>
        <w:t>5 действий;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iCs/>
        </w:rPr>
      </w:pPr>
      <w:r>
        <w:rPr>
          <w:i/>
          <w:iCs/>
        </w:rPr>
        <w:t>решать текстовые задачи на нахождение дроби от числа и числа по его дроби;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iCs/>
        </w:rPr>
      </w:pPr>
      <w:r>
        <w:rPr>
          <w:i/>
          <w:iCs/>
        </w:rPr>
        <w:t>находить разные способы решения одной задач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СТРАНСТВЕННЫЕ ОТНОШ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autoSpaceDE w:val="false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распознавать на чертеже окружность и круг, называть и показывать их элементы (центр, радиус, диаметр), характеризовать свойства этих фигур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классифицировать углы на острые, прямые и тупые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использовать чертёжный треугольник для определения</w:t>
      </w:r>
    </w:p>
    <w:p>
      <w:pPr>
        <w:pStyle w:val="Normal"/>
        <w:autoSpaceDE w:val="false"/>
        <w:rPr/>
      </w:pPr>
      <w:r>
        <w:rPr/>
        <w:t>вида угла на чертеже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распознавать шар, цилиндр, конус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конструировать модель шара из пластилина, исследовать и характеризовать свойства цилиндра, конуса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находить в окружающей обстановке предметы шарообразной, цилиндрической или конической формы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 получит возможность научиться:</w:t>
      </w:r>
    </w:p>
    <w:p>
      <w:pPr>
        <w:pStyle w:val="Normal"/>
        <w:numPr>
          <w:ilvl w:val="0"/>
          <w:numId w:val="29"/>
        </w:numPr>
        <w:autoSpaceDE w:val="false"/>
        <w:rPr>
          <w:i/>
          <w:i/>
          <w:iCs/>
        </w:rPr>
      </w:pPr>
      <w:r>
        <w:rPr>
          <w:i/>
          <w:iCs/>
        </w:rPr>
        <w:t>копировать и преобразовывать изображение прямоугольного параллелепипеда (пирамиды) на клетчатой бумаге, дорисовывая недостающие элементы;</w:t>
      </w:r>
    </w:p>
    <w:p>
      <w:pPr>
        <w:pStyle w:val="Normal"/>
        <w:numPr>
          <w:ilvl w:val="0"/>
          <w:numId w:val="29"/>
        </w:numPr>
        <w:autoSpaceDE w:val="false"/>
        <w:rPr>
          <w:i/>
          <w:i/>
          <w:iCs/>
        </w:rPr>
      </w:pPr>
      <w:r>
        <w:rPr>
          <w:i/>
          <w:iCs/>
        </w:rPr>
        <w:t>располагать модель цилиндра (конуса) в пространстве согласно заданному описанию;</w:t>
      </w:r>
    </w:p>
    <w:p>
      <w:pPr>
        <w:pStyle w:val="Normal"/>
        <w:numPr>
          <w:ilvl w:val="0"/>
          <w:numId w:val="29"/>
        </w:numPr>
        <w:autoSpaceDE w:val="false"/>
        <w:rPr>
          <w:i/>
          <w:i/>
          <w:iCs/>
        </w:rPr>
      </w:pPr>
      <w:r>
        <w:rPr>
          <w:i/>
          <w:iCs/>
        </w:rPr>
        <w:t>конструировать модель цилиндра (конуса) по его развёртке;</w:t>
      </w:r>
    </w:p>
    <w:p>
      <w:pPr>
        <w:pStyle w:val="Normal"/>
        <w:numPr>
          <w:ilvl w:val="0"/>
          <w:numId w:val="29"/>
        </w:numPr>
        <w:autoSpaceDE w:val="false"/>
        <w:rPr>
          <w:i/>
          <w:i/>
          <w:iCs/>
        </w:rPr>
      </w:pPr>
      <w:r>
        <w:rPr>
          <w:i/>
          <w:iCs/>
        </w:rPr>
        <w:t>исследовать свойства цилиндра, конус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ЕОМЕТРИЧЕСКИЕ ВЕЛИЧИНЫ</w:t>
      </w:r>
    </w:p>
    <w:p>
      <w:pPr>
        <w:pStyle w:val="Normal"/>
        <w:autoSpaceDE w:val="false"/>
        <w:rPr/>
      </w:pPr>
      <w:r>
        <w:rPr/>
        <w:t>Обучающийся  научит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пределять длину данного отрезка с помощью измерительной линейк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именять единицу измерения длины — миллиметр и соотношения: 1 м = 1000 мм; 10 мм = 1 см, 1 000 000 мм = 1 км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именять единицы измерения площади: квадратный миллиметр (мм2), квадратный километр (км2), ар (а), гектар (га) и соотношения: 1 см2 = 100 мм2, 100 м2 = 1 а, 10 000 м2 = 1 га, 1 км2 = 100 г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iCs/>
        </w:rPr>
      </w:pPr>
      <w:r>
        <w:rPr>
          <w:i/>
          <w:iCs/>
        </w:rPr>
        <w:t>находить периметр и площадь плоской ступенчатой фигуры по указанным на чертеже размерам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iCs/>
        </w:rPr>
      </w:pPr>
      <w:r>
        <w:rPr>
          <w:i/>
          <w:iCs/>
        </w:rPr>
        <w:t>решать задачи практического характера на вычисление периметра и площади комнаты, квартиры, класса и т. д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БОТА С ИНФОРМАЦИЕЙ</w:t>
      </w:r>
    </w:p>
    <w:p>
      <w:pPr>
        <w:pStyle w:val="Normal"/>
        <w:autoSpaceDE w:val="false"/>
        <w:rPr/>
      </w:pPr>
      <w:r>
        <w:rPr/>
        <w:t>Обучающийся  научится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читать и заполнять несложные готовые таблицы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читать несложные готовые столбчатые диаграммы;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понимать и использовать в речи простейшие выражения, содержащие логические связки и слова («...и...», «если..., то...», «верно/неверно, что...», «каждый», «все», «некоторые», «не»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  <w:iCs/>
        </w:rPr>
      </w:pPr>
      <w:r>
        <w:rPr>
          <w:i/>
          <w:iCs/>
        </w:rPr>
        <w:t>сравнивать и обобщать информацию, представленную в виде таблицы или диаграммы;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  <w:iCs/>
        </w:rPr>
      </w:pPr>
      <w:r>
        <w:rPr>
          <w:i/>
          <w:iCs/>
        </w:rPr>
        <w:t>понимать и строить простейшие умозаключения с использованием кванторных слов («все», «любые», «каждый», «некоторые», «найдётся») и логических связок: («для того чтобы ..., нужно...», «когда…, то…»);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  <w:iCs/>
        </w:rPr>
      </w:pPr>
      <w:r>
        <w:rPr>
          <w:i/>
          <w:iCs/>
        </w:rPr>
        <w:t>правильно употреблять в речи модальность («можно», «нужно»);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  <w:iCs/>
        </w:rPr>
      </w:pPr>
      <w:r>
        <w:rPr>
          <w:i/>
          <w:iCs/>
        </w:rPr>
        <w:t>составлять и записывать несложную инструкцию (алгоритм, план выполнения действий);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  <w:iCs/>
        </w:rPr>
      </w:pPr>
      <w:r>
        <w:rPr>
          <w:i/>
          <w:iCs/>
        </w:rPr>
        <w:t>собирать и представлять информацию, полученную в ходе опроса или практико-экспериментальной работы, таблиц и диаграмм;</w:t>
      </w:r>
    </w:p>
    <w:p>
      <w:pPr>
        <w:pStyle w:val="Normal"/>
        <w:numPr>
          <w:ilvl w:val="0"/>
          <w:numId w:val="24"/>
        </w:numPr>
        <w:autoSpaceDE w:val="false"/>
        <w:rPr>
          <w:i/>
          <w:i/>
        </w:rPr>
      </w:pPr>
      <w:r>
        <w:rPr>
          <w:i/>
          <w:iCs/>
        </w:rPr>
        <w:t>объяснять, сравнивать и обобщать данные практико-экспериментальной работы, высказывать предположения и делать выводы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Арифметический материал. </w:t>
      </w:r>
      <w:r>
        <w:rPr/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ind w:firstLine="709"/>
        <w:rPr/>
      </w:pPr>
      <w:r>
        <w:rPr/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ind w:firstLine="709"/>
        <w:rPr/>
      </w:pPr>
      <w:r>
        <w:rPr/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ind w:firstLine="709"/>
        <w:rPr/>
      </w:pPr>
      <w:r>
        <w:rPr/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, как тренировочного плана, так и творческого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Геометрический материал. </w:t>
      </w:r>
      <w:r>
        <w:rPr/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rPr/>
      </w:pPr>
      <w:r>
        <w:rPr/>
        <w:t>а) развитие пространственных представлений учащихся;</w:t>
      </w:r>
    </w:p>
    <w:p>
      <w:pPr>
        <w:pStyle w:val="Normal"/>
        <w:autoSpaceDE w:val="false"/>
        <w:rPr/>
      </w:pPr>
      <w:r>
        <w:rPr/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 круг, окружность);</w:t>
      </w:r>
    </w:p>
    <w:p>
      <w:pPr>
        <w:pStyle w:val="Normal"/>
        <w:autoSpaceDE w:val="false"/>
        <w:rPr/>
      </w:pPr>
      <w:r>
        <w:rPr/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ind w:firstLine="709"/>
        <w:rPr/>
      </w:pPr>
      <w:r>
        <w:rPr/>
        <w:t>Геометрический материал изучается в тесной связи с арифметическим и логико-языковым матери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ДЕЯТЕЛЬНОСТ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следовательность изучения тем определяется в соответствии с авторской рабочей  программой  по математике  (Дорофеев  Г.В., Миракова  Т.Н. </w:t>
      </w:r>
      <w:r>
        <w:rPr>
          <w:bCs/>
        </w:rPr>
        <w:t>Математика</w:t>
      </w:r>
      <w:r>
        <w:rPr/>
        <w:t xml:space="preserve">. </w:t>
      </w:r>
      <w:r>
        <w:rPr>
          <w:bCs/>
        </w:rPr>
        <w:t>Рабочие программы.</w:t>
      </w:r>
      <w:r>
        <w:rPr>
          <w:b/>
          <w:bCs/>
        </w:rPr>
        <w:t xml:space="preserve"> </w:t>
      </w:r>
      <w:r>
        <w:rPr/>
        <w:t>Предметная линия учебников  Г.В. Дорофеева и Т.Н. Мираковой. 1-4  классы. М.: Просвещение. 2012 г.) и выбранным УМК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2409"/>
        <w:gridCol w:w="2552"/>
        <w:gridCol w:w="5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автор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 по тематичес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от 100 до1000. Повтор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рациональных вычис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Нумер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которые больше 1000. Сложение и вычит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, которые больше 1000. Умножение и де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авторскую программу внесены изменения: из темы «Числа от 100 до1000. Повторение» взят 1 час для прохождения темы «Умножение и 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 и оценка результатов обучения осуществляется на основании локальных актов  МБОУ «Средняя общеобразовательная школа №6» г. Курчато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Оценка предметных результат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Оценка предметных результатов ведётся как в ходе текущего контроля  и промежуточной аттестации, так и в ходе выполнения комплексных работ на межпредметной  основе. </w:t>
      </w:r>
      <w:r>
        <w:rPr/>
        <w:t xml:space="preserve">Измерители  качества выполнения  федерального государственного  образовательного стандарта начального общего образован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устные ответы обучающихся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письменные  работы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 xml:space="preserve">тесты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 xml:space="preserve">контрольные работы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административные контрольные работы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/>
        <w:t>комплексная оценка результатов обучения, включающая сформированность УУД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портфель достижений</w:t>
      </w:r>
      <w:r>
        <w:rPr/>
        <w:t xml:space="preserve"> (накопительная </w:t>
      </w:r>
      <w:r>
        <w:rPr>
          <w:color w:val="000000"/>
        </w:rPr>
        <w:t>оценка, полученная в ходе текущего и промежуточного оценивания)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 за  выполнением практической части рабоче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950" w:leader="none"/>
        </w:tabs>
        <w:autoSpaceDE w:val="false"/>
        <w:spacing w:before="14" w:after="0"/>
        <w:ind w:right="10" w:hanging="0"/>
        <w:jc w:val="both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843"/>
        <w:gridCol w:w="198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мплекс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контрольных рабо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20"/>
        <w:gridCol w:w="992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 темы)</w:t>
            </w:r>
          </w:p>
        </w:tc>
      </w:tr>
      <w:tr>
        <w:trPr>
          <w:trHeight w:val="9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  <w:r>
              <w:rPr/>
              <w:t xml:space="preserve"> Контрольная работа №1</w:t>
            </w:r>
            <w:r>
              <w:rPr>
                <w:iCs/>
                <w:color w:val="000000"/>
              </w:rPr>
              <w:t xml:space="preserve"> по теме </w:t>
            </w:r>
            <w:r>
              <w:rPr/>
              <w:t>«Группировка  слагаемых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2. </w:t>
            </w:r>
            <w:r>
              <w:rPr/>
              <w:t>Контрольная работа № 2 по теме: «Приёмы рациональных вычисл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я 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трольная работа № 3 по теме: «Приёмы рациональных вычислений»</w:t>
            </w:r>
          </w:p>
          <w:p>
            <w:pPr>
              <w:pStyle w:val="Normal"/>
              <w:rPr/>
            </w:pPr>
            <w:r>
              <w:rPr/>
              <w:t>2. Контрольная работа №4 по теме: «Умножение и деление чисел больше 1000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ья 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трольная работа №5 по теме: «Сложение и вычитание в пределах 1 000 000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Административная контрольная работ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3. </w:t>
            </w:r>
            <w:r>
              <w:rPr/>
              <w:t>Контрольная работа № 7 по теме: «Умножение и деление многозначных чисел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ая 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тоговая комплексная работа.</w:t>
            </w:r>
          </w:p>
          <w:p>
            <w:pPr>
              <w:pStyle w:val="Normal"/>
              <w:rPr/>
            </w:pPr>
            <w:r>
              <w:rPr/>
              <w:t>2.  Контрольная работа № 8 по теме: «Письменные приёмы вычислений».</w:t>
            </w:r>
          </w:p>
          <w:p>
            <w:pPr>
              <w:pStyle w:val="Normal"/>
              <w:rPr/>
            </w:pPr>
            <w:r>
              <w:rPr/>
              <w:t>3. Административная контрольная работа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ценка метапредметных результатов</w:t>
      </w:r>
      <w:r>
        <w:rPr>
          <w:color w:val="000000"/>
        </w:rPr>
        <w:t xml:space="preserve"> проводится в ходе различных процедур: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  <w:r>
        <w:rPr/>
        <w:t xml:space="preserve"> </w:t>
      </w: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обучающихся (регулятивных, коммуникативных, познавательных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 на уровне начального общего образования в соответствии с требованиями ФГОС НОО</w:t>
      </w:r>
    </w:p>
    <w:p>
      <w:pPr>
        <w:pStyle w:val="Normal"/>
        <w:jc w:val="both"/>
        <w:rPr/>
      </w:pPr>
      <w:r>
        <w:rPr/>
        <w:t xml:space="preserve">В соответствии </w:t>
      </w:r>
      <w:r>
        <w:rPr>
          <w:b/>
        </w:rPr>
        <w:t xml:space="preserve"> </w:t>
      </w:r>
      <w:r>
        <w:rPr/>
        <w:t>с требованиями ФГОС НОО основной целью промежуточной аттестации в начальной школе является определение качества и уровня сформированности личностных, метапредметных и предметных результатов освоения образовательной программы начального общего образования, соотнесение этого уровня с требованиями ФГОС НОО, а также оценка индивидуального прогресса в основных сферах развития личности ребёнка.</w:t>
      </w:r>
    </w:p>
    <w:p>
      <w:pPr>
        <w:pStyle w:val="Normal"/>
        <w:ind w:firstLine="708"/>
        <w:jc w:val="both"/>
        <w:rPr/>
      </w:pPr>
      <w:r>
        <w:rPr/>
        <w:t>Промежуточная аттестация в 2014-2015 учебном году в МБОУ «Средняя общеобразовательная школа №6» г.Курчатова проводится после освоения программ соответствующего класса за год и включает в себя:</w:t>
      </w:r>
    </w:p>
    <w:p>
      <w:pPr>
        <w:pStyle w:val="Normal"/>
        <w:jc w:val="both"/>
        <w:rPr/>
      </w:pPr>
      <w:r>
        <w:rPr/>
        <w:t>итоговую контрольную работу по математике,</w:t>
      </w:r>
    </w:p>
    <w:p>
      <w:pPr>
        <w:pStyle w:val="Normal"/>
        <w:jc w:val="both"/>
        <w:rPr/>
      </w:pPr>
      <w:r>
        <w:rPr/>
        <w:t xml:space="preserve">итоговую комплексную работу на межпредметной основе. </w:t>
      </w:r>
    </w:p>
    <w:p>
      <w:pPr>
        <w:pStyle w:val="Normal"/>
        <w:ind w:firstLine="708"/>
        <w:jc w:val="both"/>
        <w:rPr/>
      </w:pPr>
      <w:r>
        <w:rPr/>
        <w:t>Порядок организации и проведения промежуточной аттестации регламентируется  «Положением о проведении промежуточной аттестации обучающихся МБОУ «Средняя общеобразовательная школа №6» г. Курчатова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 планирование (136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"/>
        <w:gridCol w:w="13"/>
        <w:gridCol w:w="650"/>
        <w:gridCol w:w="1876"/>
        <w:gridCol w:w="81"/>
        <w:gridCol w:w="45"/>
        <w:gridCol w:w="2100"/>
        <w:gridCol w:w="1746"/>
        <w:gridCol w:w="33"/>
        <w:gridCol w:w="32"/>
        <w:gridCol w:w="10"/>
        <w:gridCol w:w="10"/>
        <w:gridCol w:w="35"/>
        <w:gridCol w:w="3656"/>
        <w:gridCol w:w="15"/>
        <w:gridCol w:w="55"/>
        <w:gridCol w:w="2048"/>
        <w:gridCol w:w="976"/>
        <w:gridCol w:w="16"/>
        <w:gridCol w:w="262"/>
        <w:gridCol w:w="10"/>
        <w:gridCol w:w="19"/>
        <w:gridCol w:w="544"/>
        <w:gridCol w:w="271"/>
        <w:gridCol w:w="537"/>
        <w:gridCol w:w="133"/>
        <w:gridCol w:w="30"/>
        <w:gridCol w:w="7"/>
        <w:gridCol w:w="9"/>
        <w:gridCol w:w="111"/>
      </w:tblGrid>
      <w:tr>
        <w:trPr/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2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  результаты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 xml:space="preserve">урока               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           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 100  до    1000. Повторение. (16час</w:t>
            </w:r>
            <w:r>
              <w:rPr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мерация. Счёт предметов. Разряды.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Чит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трои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толбчатые диаграммы.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Работ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в паре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справлять</w:t>
            </w:r>
            <w:r>
              <w:rPr>
                <w:rStyle w:val="C1"/>
                <w:color w:val="000000"/>
                <w:sz w:val="20"/>
                <w:szCs w:val="20"/>
              </w:rPr>
              <w:t> неверные высказывания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злагать</w:t>
            </w:r>
            <w:r>
              <w:rPr>
                <w:rStyle w:val="C1"/>
                <w:color w:val="000000"/>
                <w:sz w:val="20"/>
                <w:szCs w:val="20"/>
              </w:rPr>
              <w:t> 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тстаи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воё мнение,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аргументиро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свою точку зрения,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точку зрения одноклассника, обсуждать высказанные мн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значения понятий «разряды чисел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улировать понятные для партнёра высказывания в рамках учебного диалога, используя термин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понятные для партнёра высказы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пределять разряды в чис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4, № 1-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выражения.  Порядок выполнения действий в выражениях.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ых достижений при освоении учебной тем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Раскрывать значение понятий «числовое выражение», «значение числового выражения», «действия 1 ступени». «действия 2 ступени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ые действия, используя алгорит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монологическое высказывание, используя математические терм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 выполнения арифметическ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5, № 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вида  170х2; 560: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читать</w:t>
            </w:r>
            <w:r>
              <w:rPr>
                <w:rStyle w:val="C1"/>
                <w:color w:val="000000"/>
                <w:sz w:val="20"/>
                <w:szCs w:val="20"/>
              </w:rPr>
              <w:t> предметы десятками, сотнями, тысяча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Читать</w:t>
            </w:r>
            <w:r>
              <w:rPr>
                <w:rStyle w:val="C1"/>
                <w:color w:val="000000"/>
                <w:sz w:val="20"/>
                <w:szCs w:val="20"/>
              </w:rPr>
              <w:t> 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записывать</w:t>
            </w:r>
            <w:r>
              <w:rPr>
                <w:rStyle w:val="C1"/>
                <w:color w:val="000000"/>
                <w:sz w:val="20"/>
                <w:szCs w:val="20"/>
              </w:rPr>
              <w:t> любые числа в пределах миллиона.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Заменя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ногозначное число суммой разрядных слагаемых. 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Выделя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в числе единицы каждого разряда.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и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 назы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общее количество единиц любого разряда.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Style w:val="C1"/>
                <w:color w:val="000000"/>
                <w:sz w:val="20"/>
                <w:szCs w:val="20"/>
              </w:rPr>
              <w:t> числа по классам и разряда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Style w:val="C1"/>
                <w:color w:val="000000"/>
                <w:sz w:val="20"/>
                <w:szCs w:val="20"/>
              </w:rPr>
              <w:t> заданные числ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станавливать</w:t>
            </w:r>
            <w:r>
              <w:rPr>
                <w:rStyle w:val="C1"/>
                <w:color w:val="000000"/>
                <w:sz w:val="20"/>
                <w:szCs w:val="20"/>
              </w:rPr>
              <w:t> правило, по которому составлена числовая последовательность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родолж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ее,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восстанавли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пропущенные в ней элементы.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Style w:val="C1"/>
                <w:color w:val="000000"/>
                <w:sz w:val="20"/>
                <w:szCs w:val="20"/>
              </w:rPr>
              <w:t> правильность составления числовой последовательн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Группировать</w:t>
            </w:r>
            <w:r>
              <w:rPr>
                <w:rStyle w:val="C1"/>
                <w:color w:val="000000"/>
                <w:sz w:val="20"/>
                <w:szCs w:val="20"/>
              </w:rPr>
              <w:t> 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обр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информацию о своем городе и на этой основе создать математический справочник «Наш город в числах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Style w:val="C1"/>
                <w:color w:val="000000"/>
                <w:sz w:val="20"/>
                <w:szCs w:val="20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отруднич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 взрослыми и сверстника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план работ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Анализировать</w:t>
            </w:r>
            <w:r>
              <w:rPr>
                <w:rStyle w:val="C1"/>
                <w:color w:val="000000"/>
                <w:sz w:val="20"/>
                <w:szCs w:val="20"/>
              </w:rPr>
              <w:t> 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цениват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езультаты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принцип деления на однозначное числ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задание, используя алгорит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проверку и самооценку учеб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выполнение задания  рамках учебного диало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алгоритм устного деления на однозначное число, выполнять письменное де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6 , № 7, 8, 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 и вычитание столбиком.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ых достижений при освоении учебной тем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сложения и вычитания столбик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взаимопроверку учебного задания и оказывать в сотрудничестве необходимую взаимопомощ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мментировать действия сложения и вычитания столбик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 выполнения арифметическ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8 , №15, 16, 1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сьменного умножения трёхзначных чисел на однозначные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задание, используя алгорит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амопроверку и самооценку учеб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выполнение задания  рамках учебного диало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представления результ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алгоритм устного умножения  на однозначное число, выполнять письменное 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9, № 18, 19, 2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теме: «Сложение и вычитание чисел в пределах 100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Выполнять самопроверку и самооценку учебного зада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комментировать выполнение задания  рамках учебного диалога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алгоритм устного деления на однозначное число, выполнять письменное де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10 , № 2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. Прием письменного умножения трёхзначных чисел на однозначные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11 , №23-2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ида 872 :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. 14, № 5, 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в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:3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мментировать свои действия, используя математические терм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алгоритм устного деления на однозначное число, выполнять письменное де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.16 , № 5,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значение выражения «порядок действ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Выполнять самопроверку и самооценку учеб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выполнение задания  рамках учебного диало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ядок действий при вычислении выражения с действиями 1 и 2 сту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12, №3, 4,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значение выражения «порядок действ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Использовать приобретённые знания для выполнения ситуативно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ядок действий при вычислении выражения с действиями 1 и 2 сту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14 , № 7, 8, 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многоугольник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ответственность за свои поступк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роводить диагонали многоугольника, характеризовать свойства диагоналей прямоугольника, квадр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задание, используя свойства диагона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Формулировать в рамках учебного диалога высказывания, понятные для партнё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игуру, выявлять  свойства ее элементов, высказывать суждения и обосновывать или опровергать и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22 , № 5-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ональ многоугольника. Закрепление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исла от 1 до 1000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ых достижений при освоении учебной темы.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пределять количество диагоналей многоугольника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Выполнять самопроверку и самооценку учебного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выполнение задания  рамках учебного диалог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и письменно сложение и вычитание в пределах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16, №1-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и квадрата и их свойства. Порядок действий в выражениях со скобкам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диагонали многоугольника и обозначать их бук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18 , № 9, 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Решение задач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обственных достижений при освоении учебной тем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П:</w:t>
            </w:r>
            <w:r>
              <w:rPr>
                <w:sz w:val="20"/>
                <w:szCs w:val="20"/>
              </w:rPr>
              <w:t xml:space="preserve"> Использовать приобретённые знания для выполнения ситуатив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представления результ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и письменно сложение и вычитание в пределах 1000; решать задачи в 2- 3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20, № 15, 1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Ориентироваться в разных вариантах выполнения задания; планировать своё действие в соответствии с учебной задач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и письменно сложение и вычитание в пределах 1000; решать задачи в 2- 3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22 , №21, 2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емы рациональных      вычислений    (34час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слагаемых.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uto" w:line="276" w:before="0" w:after="0"/>
              <w:rPr>
                <w:rStyle w:val="Appleconvertedsp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величивать (уменьшать)</w:t>
            </w:r>
            <w:r>
              <w:rPr>
                <w:rStyle w:val="C1"/>
                <w:color w:val="000000"/>
                <w:sz w:val="20"/>
                <w:szCs w:val="20"/>
              </w:rPr>
              <w:t> числа 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10</w:t>
            </w:r>
            <w:r>
              <w:rPr>
                <w:rStyle w:val="C1"/>
                <w:color w:val="000000"/>
                <w:sz w:val="20"/>
                <w:szCs w:val="20"/>
              </w:rPr>
              <w:t>, 100 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1000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раз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другие: мелкие в более крупные и крупные в более мелкие, используя соотношение между ни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змеря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Style w:val="C1"/>
                <w:color w:val="000000"/>
                <w:sz w:val="20"/>
                <w:szCs w:val="20"/>
              </w:rPr>
              <w:t> длины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их значен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значения площадей разных фигур.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ереводить</w:t>
            </w:r>
            <w:r>
              <w:rPr>
                <w:rStyle w:val="C1"/>
                <w:color w:val="000000"/>
                <w:sz w:val="20"/>
                <w:szCs w:val="20"/>
              </w:rPr>
              <w:t> одни единицы площади в другие, используя соотношение между ни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rStyle w:val="C1"/>
                <w:color w:val="000000"/>
                <w:sz w:val="20"/>
                <w:szCs w:val="20"/>
              </w:rPr>
              <w:t> площади фигур произвольной формы, используя палетк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ереводи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одни единицы массы в другие, используя соотношение между ни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 примеры и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писывать</w:t>
            </w:r>
            <w:r>
              <w:rPr>
                <w:rStyle w:val="C1"/>
                <w:color w:val="000000"/>
                <w:sz w:val="20"/>
                <w:szCs w:val="20"/>
              </w:rPr>
              <w:t> 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Style w:val="C1"/>
                <w:color w:val="000000"/>
                <w:sz w:val="20"/>
                <w:szCs w:val="20"/>
              </w:rPr>
              <w:t> ситуации, требующие сравнения объектов по массе,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Style w:val="C1"/>
                <w:color w:val="000000"/>
                <w:sz w:val="20"/>
                <w:szCs w:val="20"/>
              </w:rPr>
              <w:t> их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ереводи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одни единицы времени в другие.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Style w:val="C1"/>
                <w:color w:val="000000"/>
                <w:sz w:val="20"/>
                <w:szCs w:val="20"/>
              </w:rPr>
              <w:t> ситуации, требующие сравнения событий по продолжительности,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Style w:val="C1"/>
                <w:color w:val="000000"/>
                <w:sz w:val="20"/>
                <w:szCs w:val="20"/>
              </w:rPr>
              <w:t> их.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Style w:val="C1"/>
                <w:color w:val="000000"/>
                <w:sz w:val="20"/>
                <w:szCs w:val="20"/>
              </w:rPr>
              <w:t> задачи на определение начала, продолжительности и конца события.</w:t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ответственность за свои поступки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Использовать свойства арифметических действий, приемы группировки и округления слагаемых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Выполнять учебное задание, используя алгорит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находить наиболее удобны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24 , № 1,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слагаемых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29 , № 5,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слагаемых. Решение задач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пределять порядок округления чисел при сложе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Использовать свойства арифметических действий, приемы группировки и округления слагаемых для рационализации вычислени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ём округления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30, № 8,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 по теме «Группировка слагаемых»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е в соответствии с цель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рядок действий при вычислении выражения с действиями 1 и 2 ступени; порядок действий при вычислении выражения со скобками и без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32,   № 2, 3, 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Умножение чисел на 10 и на 1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свойства арифметических действий, приемы группировки и округления слагаемых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учебное задание, используя алгоритм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способы вычислений, находить наиболее удобны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34 , №8, 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 на 10 и на 1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ответственность за свои поступк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по образцу, заданному алгоритму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числа на 10 и на 10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35 , № 12-1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произведени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ответственность за свои поступк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Р:</w:t>
            </w:r>
            <w:r>
              <w:rPr>
                <w:sz w:val="20"/>
                <w:szCs w:val="20"/>
              </w:rPr>
              <w:t xml:space="preserve"> Выполнять задания по образцу, заданному алгоритму действ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Комментировать учебное задание в рамках учебного диа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ошибки логического и арифметическ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36 , № 2-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на произведение. Закреплени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ответственность за свои поступки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пределять способы умножения суммы на числ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наиболее удобный способ вычисл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числа на произведение тремя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40 , № 1, 3, 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40, №1,3, 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Характеризовать свойства окружности и кру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задание, используя алгорит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в рамках учебного диалога понятные высказывания, используя терм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е окружность и круг, называть и показывать их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42 , №1, 3,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.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Раскрывать зна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а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риентироваться в разных вариантах выполнения задания; планировать своё действие в соответствии с учебной задач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и письменно сложение и вычитание в пределах 1000; решать задачи в 2- 3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44 , № 6-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круглые десят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желание определять средний балл значения учебных и внеучебных достижени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значение понятие «Среднее арифметическое и использовать его в активном словар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задание, используя алгорит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в рамках учебного диалога понятные высказывания, используя терм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реднее арифметическое нескольких с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46 , № 1-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ого числа на круглые десят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-сберегающего поведения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понятие умножения числа на круглые десят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взаимооценку учебного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двузначных  чисел на круглые десятки в пределах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48 , №7,8,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. Время. Расстоя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50, №1, 2, 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коростью, временем и расстояние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-сберегающего поведе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лять и решать задачи, обратные задачам, характеризующим зависимость между скоростью, временем и расстоян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ть в паре при решении логических задач на поиск закономер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движение в одно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52, № 7, 8, 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: «Прием рациональных вычислений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-сберегающего поведе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лять и решать задачи, обратные задачам, характеризующим зависимость между скоростью, временем и расстоян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в рамках учебного диалога понятные высказывания, используя терм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движение в одно 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Закрепление материал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-сберегающего поведе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ставлять и решать задачи, обратные задачам, характеризующим зависимость между скоростью, временем и расстоян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ть в паре при решении логических задач на поиск закономерност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движение в одно действ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53 , №10,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между скоростью, временем и расстоянием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ть в паре при решении логических задач на поиск закономерност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мментировать действия письменного умножения, используя термин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е умножение двузначного числа на дву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54 , №13, 1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числа на двузначное числ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56 , № 2, 3, 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множение числа на двузначное числ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е в соответствии с цель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ём группировки слагаемых; вычислять выражение, используя алгоритм округления чисел при с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57, № 4, 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ая ответственность за свои поступки 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значение понятий «равносторонний треугольник», «равнобедренный треугольник», «разносторонний треугольник» и использовать их в активном слова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действие в соответствии с алгоритмо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треугольники, изображать графически треугольники раз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60 , № 1,2,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еугольников. Решение задач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62, № 7, 8, 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на 10 и на 1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64, № 1-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на 10 и на 1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деления на 10 и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по образцу, заданному алгоритму действий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круглых десятков и круглых сотен на 10 и на 100. Анализировать житейские ситуации, требующие умения измерять стоимость в рублях и копейк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66 , № 7-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68 , № 1,2, 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ответственность за свои поступк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бирать наиболее удобный способ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ичные способы деления числа на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70 , №1-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по двум сумма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 ответственность за свои поступк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пределять геометрическую фигуру цилинд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овместно оценивать результаты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й обстановке предметы цилиндрической фо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72 , №1-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по двум сумма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оценивать результат работы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Раскрывать смысл задач на нахождение по двум сумма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ть в паре при решении логических задач на поиск закономер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ешение задачи, сравнивать разные способы решения задачи с пропорциональными величин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74, №7, 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на круглые десят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76 , №1-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на круглые десят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-сберегающего  поведения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овать при делении числа на круглые десятки  знание таблицы умножения на 10 и правила деления числа на произведени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деление на круглые десятки в пределах 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77 , №5, 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деление на двузначное число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79, №10-1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число с остатком.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– сберегающего поведения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Наблюдать за изменением решения задачи при изменении ее усло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задание, используя алгорит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в рамках учебного диалога понятные высказывания, используя термин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действия деления разными способами; в пределах 1000 письменно деление на дву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80, №1-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 и закрепление материал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 изучению темы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высказывания, используя математические термины, в рамках учебного диа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полнять деление круглых десятков и круглых сотен на 10 и на 100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выполнять деление числа на произведение тремя способ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38" w:hanging="0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сравнивать числовые выражения, используя знаки &gt;, &lt;, =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ать задачу, используя при вычислении известное прави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81 Стр. , №4-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 1000.  Нумерация (13 час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.  Счет тысяч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ереводи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одни единицы длины в другие: мелкие в более крупные и крупные в более мелкие, используя соотношение между ни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змеря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и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Style w:val="C1"/>
                <w:color w:val="000000"/>
                <w:sz w:val="20"/>
                <w:szCs w:val="20"/>
              </w:rPr>
              <w:t> длины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их значен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значения площадей разных фигур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ереводить</w:t>
            </w:r>
            <w:r>
              <w:rPr>
                <w:rStyle w:val="C1"/>
                <w:color w:val="000000"/>
                <w:sz w:val="20"/>
                <w:szCs w:val="20"/>
              </w:rPr>
              <w:t> одни единицы площади в другие, используя соотношение между ними.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rStyle w:val="C1"/>
                <w:color w:val="000000"/>
                <w:sz w:val="20"/>
                <w:szCs w:val="20"/>
              </w:rPr>
              <w:t> площа-ди фигур произвольной формы, используя палетк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ереводи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одни единицы массы в другие, используя соотношение между ни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риводить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 примеры и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писывать</w:t>
            </w:r>
            <w:r>
              <w:rPr>
                <w:rStyle w:val="C1"/>
                <w:color w:val="000000"/>
                <w:sz w:val="20"/>
                <w:szCs w:val="20"/>
              </w:rPr>
              <w:t> 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Style w:val="C1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итуации, требующие сравнения объектов по массе,</w:t>
            </w:r>
          </w:p>
          <w:p>
            <w:pPr>
              <w:pStyle w:val="C8"/>
              <w:shd w:fill="FFFFFF" w:val="clear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Style w:val="C1"/>
                <w:color w:val="000000"/>
                <w:sz w:val="20"/>
                <w:szCs w:val="20"/>
              </w:rPr>
              <w:t> их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ереводи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одни единицы времени в другие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Исследовать</w:t>
            </w:r>
            <w:r>
              <w:rPr>
                <w:rStyle w:val="C1"/>
                <w:color w:val="000000"/>
                <w:sz w:val="20"/>
                <w:szCs w:val="20"/>
              </w:rPr>
              <w:t> ситуации, требующие сравнения событий по продолжительности,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упорядочивать</w:t>
            </w:r>
            <w:r>
              <w:rPr>
                <w:rStyle w:val="C1"/>
                <w:color w:val="000000"/>
                <w:sz w:val="20"/>
                <w:szCs w:val="20"/>
              </w:rPr>
              <w:t> их.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rStyle w:val="C1"/>
                <w:color w:val="000000"/>
                <w:sz w:val="20"/>
                <w:szCs w:val="20"/>
              </w:rPr>
              <w:t> задачи на определение начала, продолжительности и конца событ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зна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 «тысяч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Моделировать ситуации, требующие умения считать тысяч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тысяч, основанные на знании нум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82 , №1-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четные единицы. Класс единиц и класс тысяч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.</w:t>
            </w:r>
          </w:p>
        </w:tc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0" w:righ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Раскрывать значение понятий «тысяча», «четырёхзн. число», «десяток тысяч», «десятки тысяч», «пятизначное число», «сотня тысяч», «сотни тысяч», «шестизначное число», «миллион», «класс тысяч / второй класс», «класс единиц / первый класс», «разряд», «единицы тысяч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0" w:right="17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зывать разряды и классы многозначных чисел в пределах 1 000 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84, №9-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ногозначных чисел. Запись многозначных чисе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желание безошибочно считать и записывать многозначные числа.</w:t>
            </w:r>
          </w:p>
        </w:tc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многозначные числа в виде суммы разрядных с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85 , №12, 1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ок тысяч. Счет десятками тысяч.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Моделировать ситуации, требующие умения считать десятками тысяч. Читать и записывать числа в пределах миллио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по образцу, заданному алгоритму действий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десятков тыс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86, №1-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и запись многозначных чисел.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87 , №4-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я тысяч. Счет сотнями тысяч. Миллион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Моделировать ситуации, требующие умения считать сотнями тыся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по образцу, заданному алгоритму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чет сотнями тыся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88 , №1, 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л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лассифицировать углы на острые, прямые и тупы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по образцу, заданному алгоритму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пределения  вида угла на чертеже с помощью чертежного треуголь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90 , № 1, 3, 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и классы чисе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Заменять многозначные числа суммой разрядных слагаем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зряды и классы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92, № 1-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ус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пределять конус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по образцу, заданному алгоритму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дель конуса по его развертке, исследовать и характеризовать свойства кону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94 , №1,2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</w:tc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житейские ситуации, требующие умения измерять длины отрезков в миллиметра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решение задачи, сравнивать разные способы решения задачи с пропорциональными величин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Работать в паре при решении логических задач на поиск закономерност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мментировать свои действия, используя математические термин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длины мел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нахождение неизвестного по двум раз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4 , № 2,3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по двум разностям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 6, №1-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4 по теме: «Умножение и деление чисел, которые больше 1000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полнять учебное действие, используя прави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заимопроверку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рректировку учебно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Записывать многозначные числа в пределах 1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000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авнивать многозначные числа, используя знаки &gt;, &lt;, =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7 , №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желание безошибочно считать и записывать многозначные числа.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Моделировать ситуации, требующие умения считать десятками тысяч. Читать и записывать числа в пределах миллио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по образцу, заданному алгоритму действ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ять крупные единицы длины мел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нахождение неизвестного по двум раз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7 , №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1000.   Сложение и вычитание (12час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исьменного сложения и вычитания многозначных чисе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Style w:val="C1"/>
                <w:color w:val="000000"/>
                <w:sz w:val="20"/>
                <w:szCs w:val="20"/>
              </w:rPr>
              <w:t> письменное умножение и деление многозначного числа на однозначное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существлять</w:t>
            </w:r>
            <w:r>
              <w:rPr>
                <w:rStyle w:val="C1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шаговый контроль правильности выполнения арифметических действий (умножение и деление многозначного числа на однозначное). Составлять план решения текстовых задач и решать их арифметическим способом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ценивать</w:t>
            </w:r>
            <w:r>
              <w:rPr>
                <w:rStyle w:val="C1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езультаты усвоения учебного материала,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дел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выводы,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ланировать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 действия по устранению выявленных недочетов, проявлять заинтересованность в расширении знаний и способов действий.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каждый шаг в алгоритмах письменного деления многозначного числа на двузначное и трехзначное числ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Style w:val="C1"/>
                <w:color w:val="000000"/>
                <w:sz w:val="20"/>
                <w:szCs w:val="20"/>
              </w:rPr>
              <w:t> 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действия</w:t>
            </w:r>
            <w:r>
              <w:rPr>
                <w:rStyle w:val="C1"/>
                <w:i/>
                <w:iCs/>
                <w:color w:val="000000"/>
                <w:sz w:val="20"/>
                <w:szCs w:val="20"/>
              </w:rPr>
              <w:t>умножение.</w:t>
            </w:r>
            <w:r>
              <w:rPr>
                <w:rStyle w:val="C1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Осуществлять</w:t>
            </w:r>
            <w:r>
              <w:rPr>
                <w:rStyle w:val="C1"/>
                <w:color w:val="000000"/>
                <w:sz w:val="20"/>
                <w:szCs w:val="20"/>
              </w:rPr>
              <w:t> пошаговый контроль правильности и полноты выполнения алгоритма арифметического действ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i/>
                <w:iCs/>
                <w:color w:val="000000"/>
                <w:sz w:val="20"/>
                <w:szCs w:val="20"/>
              </w:rPr>
              <w:t>деление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роверять</w:t>
            </w:r>
            <w:r>
              <w:rPr>
                <w:rStyle w:val="C1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ыполненные действия: умножение делением и деление умножени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емы письменного сложения и вычитания многозначных чисел</w:t>
            </w:r>
          </w:p>
        </w:tc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:</w:t>
            </w:r>
            <w:r>
              <w:rPr>
                <w:bCs/>
                <w:kern w:val="2"/>
                <w:sz w:val="20"/>
                <w:szCs w:val="20"/>
              </w:rPr>
              <w:t>Раскрывать значение понятий «десяток тысяч», «пятизначное число» и использовать их в активном слова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зряды пятизначного числа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омментировать действия сложения и вычита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оявлять интерес к изучению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являть желание безошибочно считать и записывать многознач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5 , №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исьменного сложения и вычитания многозначных чисе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5 , №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 и тонна. Решение задач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массы мелкими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житейские ситуации, требующие умения измерять массу в центнерах и тонн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-ность за свои пост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8 , №2-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 и тонна. Закрепление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Рассказывать о соотношении величин мас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ражать величину в указанных единицах измерен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оотносить значение разных единиц измерения длины и 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 в рамках учебного диалога, используя математические термин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 в рамках учебного диалога, используя математические терми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9 , №5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и дроб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обозначать дробью доли предмета, разделенного на равные части</w:t>
            </w:r>
          </w:p>
        </w:tc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, требующие умения находить доли предме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10. , № 2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и дроби. Решение задач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. 6 № 6, 7, 8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екунд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времени мелкими</w:t>
            </w:r>
          </w:p>
        </w:tc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оотносить значения разных единиц измерения времени и 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Моделировать ситуации, требующие умения измерять время в секундах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 12, № 1-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 Секунд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13 , № 6-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личи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иемы письменного сложения и вычитания составных именованных величин</w:t>
            </w:r>
          </w:p>
        </w:tc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Раскрывать значение понятий «именованные числа», «соотношение величин» и использовать их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ктивном слова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задания творческого и поискового характер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14 , №1-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личи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15 , №5-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5 по теме: «Сложение и вычитание в преде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000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, умножение и деление многозначных чисел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еделах 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полнять учебное действие, используя прави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выполнять самооценку учебного задания.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остав чисел в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еделах 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и обосновывать своё мнени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полнять учебное действие, используя прави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взаимопроверку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рректировку учебно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12 № 6, 7, 8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и деление  (29 час)</w:t>
            </w:r>
          </w:p>
        </w:tc>
        <w:tc>
          <w:tcPr>
            <w:tcW w:w="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однозначное число (письменные вычисления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</w:rPr>
              <w:t>объект из двух данных час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rFonts w:eastAsia="Calibri"/>
                <w:sz w:val="20"/>
                <w:szCs w:val="20"/>
              </w:rPr>
              <w:t>части предм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</w:rPr>
              <w:t>рисунки с равенствами на сложе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чит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eastAsia="Calibri"/>
                <w:sz w:val="20"/>
                <w:szCs w:val="20"/>
              </w:rPr>
              <w:t>ситуацию, используя усло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</w:rPr>
              <w:t>равенства на сложение и вычитание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уясь предметной модел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eastAsia="Calibri"/>
                <w:sz w:val="20"/>
                <w:szCs w:val="20"/>
              </w:rPr>
              <w:t>графическую и символическую мод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, пользуясь словами «целое», «часть», «отрезок», «мерка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ычислять </w:t>
            </w:r>
            <w:r>
              <w:rPr>
                <w:rFonts w:eastAsia="Calibri"/>
                <w:sz w:val="20"/>
                <w:szCs w:val="20"/>
              </w:rPr>
              <w:t>значения выражений, выполняя последовательно действия слева направо, и проверять полученный результат на числовом лу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существлять поиск информации </w:t>
            </w:r>
            <w:r>
              <w:rPr>
                <w:rFonts w:eastAsia="Calibri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заданием или вопрос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онимать информацию</w:t>
            </w:r>
            <w:r>
              <w:rPr>
                <w:rFonts w:eastAsia="Calibri"/>
                <w:sz w:val="20"/>
                <w:szCs w:val="20"/>
              </w:rPr>
              <w:t>, представленную в вид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унка, текста, таблицы, сх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Анализировать, сравнивать и обобщать </w:t>
            </w:r>
            <w:r>
              <w:rPr>
                <w:rFonts w:eastAsia="Calibri"/>
                <w:sz w:val="20"/>
                <w:szCs w:val="20"/>
              </w:rPr>
              <w:t>(с пом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щью учителя или самостоятельно) полученн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ю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спользовать информацию </w:t>
            </w:r>
            <w:r>
              <w:rPr>
                <w:rFonts w:eastAsia="Calibri"/>
                <w:sz w:val="20"/>
                <w:szCs w:val="20"/>
              </w:rPr>
              <w:t xml:space="preserve">для установления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енных и пространственных отнош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но-следственных связ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троить и объяснять </w:t>
            </w:r>
            <w:r>
              <w:rPr>
                <w:rFonts w:eastAsia="Calibri"/>
                <w:sz w:val="20"/>
                <w:szCs w:val="20"/>
              </w:rPr>
              <w:t>простейшие логические выра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bCs/>
                <w:sz w:val="20"/>
                <w:szCs w:val="20"/>
              </w:rPr>
              <w:t xml:space="preserve"> Раскрывать значение понятия </w:t>
            </w:r>
            <w:r>
              <w:rPr>
                <w:sz w:val="20"/>
                <w:szCs w:val="20"/>
              </w:rPr>
              <w:t xml:space="preserve">«письменное умножение чисел» </w:t>
            </w:r>
            <w:r>
              <w:rPr>
                <w:bCs/>
                <w:sz w:val="20"/>
                <w:szCs w:val="20"/>
              </w:rPr>
              <w:t>и использовать  его в активном слова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 в рамках учебного диалога, используя математические термин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понятные для партнёра высказывания в рамках учебного диалога, используя математические термины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 умножение многозначного числа на одно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16 , № 2-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однозначное число (письменные вычисления)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. т. Стр.17 , №5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, 100, 1000, 10000, 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слы умножения на 10, 100, 1000, 100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задания по образцу, заданному алгоритму действ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множение и деление на 10, 100, 1000, 10000, 1000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18 , № 1,3,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нахождения дроби от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Использовать различные способы проверки правильности выполнения действий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дроби от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20 , № 12,.1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22 , №  1-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круглые десятки, сотни, тысяч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нструкцию, план решения, алгоритм выполнения задан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умножение на круглые десятки, сотни, тысяч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тр. 24, № 6,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 и их соотношения.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29 , № 5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длины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относить значения разных единиц измерения времени и 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действие в соответствии с целью</w:t>
            </w:r>
          </w:p>
          <w:p>
            <w:pPr>
              <w:pStyle w:val="Style20"/>
              <w:ind w:left="0" w:righ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амопроверку и корректировку учеб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мелкими и наоборот на основе знания таблицы единиц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. т. Стр. 30, № 8,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длины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32,   № 2, 3, 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стречное движение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 понимание своей успешности при изучении темы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дставлять различные способы рассуж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высказывание, собственное мнение, используя математические термин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встречное движени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 Стр.34 , №8, 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-тивная контрольная работа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Проявлять самостоятельность в учебной деятельности и оценивать своё умение это дел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Адекватно использовать речевые средства для представления результата своей деятельност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ать все изуче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чные случаи, закрепить умения учащихся решать задачи с пропорцио-нальными величина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иведение к единице, задачи в 3 действия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стречное движение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зличные способы рассужд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встречное движени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 №  8, 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стречное движение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зличные способы рассужд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встречное движени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 Соотносить значения разных единиц измерения массы и обосновывать своё мнение</w:t>
            </w:r>
          </w:p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ять самопроверку и корректировку учебного задания.</w:t>
            </w:r>
          </w:p>
          <w:p>
            <w:pPr>
              <w:pStyle w:val="Style20"/>
              <w:ind w:left="0" w:right="17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улировать высказывание, собственное мнение, используя математические терм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массы мелкими и наоборот на основе знания таблицы единиц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35№  7, стр. 37 №  5 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массы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 № 5, 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 в противоположных направлениях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Раскрывать смысл задач на движение в противоположных направлен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дставлять различные способы рассужден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задачи на движение в противоположных направлениях по схематическ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у, решать эти задач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38 № 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 в противоположных направлениях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 стр. 39 № 3, 4.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 в противоположных направлениях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№  3, стр. 42№  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равнивать разные способы вычислений, выбирать удоб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действие в соответствии с целью</w:t>
            </w:r>
          </w:p>
          <w:p>
            <w:pPr>
              <w:pStyle w:val="Style20"/>
              <w:spacing w:before="40" w:after="40"/>
              <w:ind w:left="0" w:righ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амопроверку и корректировку учебного задания.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письменное умножение на двузначное числ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№  2, стр. 40 № 1,3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 №  7 (1 строка), стр. 41 № 4,5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движение в одном направлен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Дополнять условие задачи недостающим вопросом, числовыми данными</w:t>
            </w:r>
          </w:p>
          <w:p>
            <w:pPr>
              <w:pStyle w:val="Style20"/>
              <w:ind w:left="0" w:right="1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: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ять самопроверку и корректировку учебного задания.</w:t>
            </w:r>
          </w:p>
          <w:p>
            <w:pPr>
              <w:pStyle w:val="Style20"/>
              <w:spacing w:before="40" w:after="40"/>
              <w:ind w:left="0" w:right="17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: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улировать высказывание, собственное мнение, используя математические термины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40" w:after="40"/>
              <w:ind w:right="170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умножение и деление многозначного числа на двузначное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 на движение в одном направлении по схематическому рисунку, решать эти задач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 №  5, стр. 43№ 4,5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: «Умножение и делени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многозначных чисел»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в одном направлени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 №  4, 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в одном направлени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 изучению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высказывания, используя математические термины, в рамках учебного диалог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е в соответствии с цел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дел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многозначных чисел, решение задач изученных видо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Единицы времен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Раскрывать значение понятий «секунда», «секундомер», «сутки», «неделя», «месяц», «год», «век», «дорожная карта проекта» и использовать их в активном слова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ыполнять задания творческого и поискового характера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времени мелкими и наоборот на основе знания соотношений между единицами времен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 № 5-7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Единицы времен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 №  5 (1 строка), стр. 47 № 15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Единицы времен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тр51 № 4,5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 Единицы времен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 №  9 (1 пример),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, которые больше 1000.  Умножение и деление (32 час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личины на число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ыполнять письменное умножение и де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значного числа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означно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шаговый контро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ости выпол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ифметических дейст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множение и де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ногозначного числа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нозначное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ставлять пл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текстовых зад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ямой и кос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е и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ешать </w:t>
            </w:r>
            <w:r>
              <w:rPr>
                <w:rFonts w:eastAsia="Calibri"/>
                <w:sz w:val="20"/>
                <w:szCs w:val="20"/>
              </w:rPr>
              <w:t>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ифметическ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ом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шаговый контро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ости реш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eastAsia="Calibri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воения уче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а, делать выво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rFonts w:eastAsia="Calibri"/>
                <w:sz w:val="20"/>
                <w:szCs w:val="20"/>
              </w:rPr>
              <w:t>действия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анению выявл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недочётов,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оявл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интересованность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ширении знан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ов действ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зн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связи межд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нента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ом деления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 w:cs="TimesNewRoman" w:ascii="TimesNewRoman" w:hAnsi="TimesNewRoman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вторить реш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ж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eastAsia="Calibri"/>
                <w:sz w:val="20"/>
                <w:szCs w:val="20"/>
              </w:rPr>
              <w:t>раз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вычисл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ирать удо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</w:rPr>
              <w:t>алгорит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сьменных вычислений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ах 1000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более слож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rFonts w:eastAsia="Calibri"/>
                <w:sz w:val="20"/>
                <w:szCs w:val="20"/>
              </w:rPr>
              <w:t>в паре, групп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спр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ерные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тстаи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ё мне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аргументировать </w:t>
            </w:r>
            <w:r>
              <w:rPr>
                <w:rFonts w:eastAsia="Calibri"/>
                <w:sz w:val="20"/>
                <w:szCs w:val="20"/>
              </w:rPr>
              <w:t>сво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очку зрения,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це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чку зрения товарища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уждать высказ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не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умножения величины на числ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высказывание, собственное мнение, используя математические термин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письменное умножение составной именованной величины на числ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 №  7 (2 пример), стр. 48 № 3,4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единиц времени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относить значения разных единиц измерения времени и обосновывать своё м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равнивать разные способы вычислений, выбирать более удобны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времени мелкими и наоборот на основе знания таблицы единиц времен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однозначное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овать разные способы проверки правильности выполнения арифметических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задание в соответствии с целью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письменное деление многозначного числа на однозначно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 № 2 -5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тветственность за свои пост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следовать и характеризовать свойства ша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действие в соответствии с цель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в рамках учебного диалога понятные высказывания, используя термин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й обстановке предметы шарообразной форм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 №  6, стр. 54 № 1,5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нахождения числа по его дроб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различные приемы проверки правильности выполнения дейст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Адекватно использовать речевые средства для представления результата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числа по его дроб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 № 4-6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ел, которые оканчиваются нулями, на круглые десятки, сотни, тысяч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ять порядок деления чисел, оканчивающихся нулями 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многозначного числа на круглые десятки, сотни, тысячи, используя правило деления числа на произведени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по р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задач на движение по ре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Планировать решени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и решать задачи на движение по р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 №  3, стр. 59 № 5,7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мплекс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тодов решения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Моделировать письменные способы сложения и вычитания чисел в пределах 10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Записывать выражения в столби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ые приемы сложения и вычитания, решать задачи изучен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1 № 5,9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 по реке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двузначное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:</w:t>
            </w:r>
            <w:r>
              <w:rPr>
                <w:bCs/>
                <w:sz w:val="20"/>
                <w:szCs w:val="20"/>
              </w:rPr>
              <w:t xml:space="preserve"> Определять порядок письмен</w:t>
              <w:softHyphen/>
              <w:t>ного деления на двузначное число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проверку и </w:t>
            </w:r>
            <w:r>
              <w:rPr>
                <w:bCs/>
                <w:sz w:val="20"/>
                <w:szCs w:val="20"/>
              </w:rPr>
              <w:t>корректировку</w:t>
            </w:r>
            <w:r>
              <w:rPr>
                <w:sz w:val="20"/>
                <w:szCs w:val="20"/>
              </w:rPr>
              <w:t xml:space="preserve"> учебн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bCs/>
                <w:sz w:val="20"/>
                <w:szCs w:val="20"/>
              </w:rPr>
              <w:t>Комментировать действия делени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в рамках учебного диалога, используя математические термин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письменное деление многозначного числа на двузначное числ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еличины на число. Деление величины на величину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равнивать разные способы вычислений, выбирать более удоб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Выполнять учебное действие, используя алгорит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Формулировать высказывание, собственное мнение, используя математические 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 деление величины на число и на вели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 №  5, стр. 62№ 7,8 «Р.т.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величины на число. Деление величины на величину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</w:tc>
        <w:tc>
          <w:tcPr>
            <w:tcW w:w="3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значение понятий «ар», «гектар» и использовать их в активном словаре; соотносить значения разных единиц площади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Выполнять самооценку учеб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понятные для партнёра высказывания в рамках учебного диалога, используя термины.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площади мелкими и наоборот на основе знания соотношений между единицами площади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 №  3, стр. 64 № 3,4 «Р.т.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и гектар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. 70 № 1, 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 и гектар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пределять адекватную единицу измерения для вычисления площади и обосновывать своё м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учебное действие в соответствии с алгоритм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представления результата.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крупные единицы площади мелкими и наоборот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 №  6, стр. 70 № 2, 4 «Р.т.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единиц площади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№  4, стр. 72 № 2 , 4 «Р.т.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число трехзначное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умножения на трёхзначное числ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ентировать действия письменного умножения в рамках  учебного диалога, используя математические термин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исьменно умножение многозначного числа на трех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 №  4, стр. 77 №  12,13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трехзначное число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деления на трёхзначное числ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ть пошаговый контроль правильности и полноты выполнения алгоритма арифметического дейст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ентировать действия письменного деления в рамках учебного диалога, используя математические терм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письменное умножение и деление многозначного числа на трехзначное числ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78 № 1 , 2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на трех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тр79 № 3, 4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с остатком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 80, №7, 1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ого числа с остатком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хорошего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деления с остатк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различные способы проверки выполнения арифметического действия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письменное деление многозначного числа с остатк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тр81, № 11, 1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кругления делителя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1 №  4, стр. 82№  1,4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лучаи умножения и деления многозначных чисел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Раскрывать смысл деления с остатк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полнять проверку правильности вычислений разными способам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 округления делителя для подбора цифры частного при делении многозначных чисел в пределах миллион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 №  2-5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лучаи умножения и деления много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 изучению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Выбирать вариант выполнения задания и обосновывать своё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инструкцию, план решения, алгоритм выполнени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представления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Проявлять самостоятельность в учебной деятельности и оценивать своё умение это д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Адекватно использовать речевые средства для представления результата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высказывания, используя математические термины, в рамках учебного диалога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умножение и деление многозначных чисел, в записи которых встречаются ну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пределять разряды в чис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 по теме: «Письменные приёмы вычислений»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лучаи умножения и деления многознач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 №  4, 5 стр. 91 №  14 «Р.т.»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лучаи умножения и деления многозначных чисел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 №  4, стр. 9 №  5,6 «Р.т.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 и самоконтроля. Устная и письменная нумерация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здоровье сберегающе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приобретённые знания для выполнения ситуативн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инструкцию, план решения, алгоритм выполнения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Адекватно использовать речевые средства для представления результат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пределах миллиона умножение и деление многозначных чисел, в записи которых встречаются нул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4 №  21, 24 (1-2 примеры)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-тивная контрольная работа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0" w:hanging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полнять учебное действие, используя прави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0" w:hanging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выполнять самооценку учебного задания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собственной деятельно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 №  5, 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 и самоконтроля. Величины и действия с ними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 изучаемому предмету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высказывания, используя математические термины, в рамках учебного диалог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исьменное сложение/вычитание</w:t>
            </w:r>
            <w:r>
              <w:rPr>
                <w:sz w:val="20"/>
                <w:szCs w:val="20"/>
              </w:rPr>
              <w:t xml:space="preserve"> именованных велич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 №  5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 и закрепление пройденн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 изучаемому предмету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высказывания, используя математические термины, в рамках учебного диалог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исьменное сложение/вычитание</w:t>
            </w:r>
            <w:r>
              <w:rPr>
                <w:sz w:val="20"/>
                <w:szCs w:val="20"/>
              </w:rPr>
              <w:t xml:space="preserve"> многозначн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ать задачи и оформлять письменное вычислени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ое повторение за кур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4 класса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являть интерес к изучаемому предм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высказывания, используя математические термины, в рамках учебного диалог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исьменное сложение/вычитание</w:t>
            </w:r>
            <w:r>
              <w:rPr>
                <w:sz w:val="20"/>
                <w:szCs w:val="20"/>
              </w:rPr>
              <w:t xml:space="preserve"> многозначных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ать задачи  и оформлять письменное вычислени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8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>Сборник рабочих программ «Перспектива».</w:t>
            </w:r>
            <w:r>
              <w:rPr/>
              <w:t xml:space="preserve">  Система учебников «Перспектива». М.: «Просвещение», 2011 г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В программе определены цели начального обучения математике, методологические основания их реализации с позиции непрерывности образовательного процесса между всеми ступенями обучения и способы достижения результатов образования, установленные ФГОС НОО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ассмотрены структура содержания курса, технология и дидактические условия организации деятельности учащихся, основное содержание, тематическое и поурочное планирование с характеристикой основных видов деятельности обучающихся, описано материально-техническое обеспечение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/>
              <w:t xml:space="preserve">Дорофеев Г.В., Миракова Т.Н. </w:t>
            </w:r>
            <w:r>
              <w:rPr>
                <w:bCs/>
              </w:rPr>
              <w:t>Математика: Рабочие программы: Предметная линия учебников Г.В. Дорофеева и Т.Н. Мираковой: 1-4 классы. М.:Просвещение.</w:t>
            </w:r>
            <w:r>
              <w:rPr/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В программах определены цели начального обучения математике; рассмотрены подходы к структурированию учебного материала и к организации деятельности обучаю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обучающихся; дано описание материально-технического обеспечения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Дорофеев Г.В., Миракова Т.Н.,  Бука Т.Б. </w:t>
            </w:r>
            <w:r>
              <w:rPr>
                <w:bCs/>
              </w:rPr>
              <w:t xml:space="preserve">Математика. Учебник. 4 класс. В 2-х частях. </w:t>
            </w:r>
            <w:r>
              <w:rPr/>
              <w:t>М.: Просвещение.  2014 г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В учебниках представлена система учебных задач, направленных на формирование у обучающихся универсальных учебных действий, определённых ФГОС НОО, и умения учиться в целом, на развитие логического, алгоритмического и эвристического мышления, пространственного воображения и речи, на воспитание интереса к учению, ответственности и самостоятельности и личностных качест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/>
              <w:t xml:space="preserve">Дорофеев Г.В., Миракова Т.Н., Бука Т.Б.  </w:t>
            </w:r>
            <w:r>
              <w:rPr>
                <w:bCs/>
              </w:rPr>
              <w:t>Математика. Рабочая тетрадь. 4 класс. В 2-х частях.</w:t>
            </w:r>
            <w:r>
              <w:rPr/>
              <w:t xml:space="preserve"> М.: Просвещение.  2014 г.   </w:t>
            </w:r>
            <w:r>
              <w:rPr>
                <w:bCs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анное пособие составлено в соответствии с требованиями к результатам освоения основной образовательной программы начального общего образования, определенными ФГОС, и является дополнением к учебнику «Математика. 4 класс» Г. В. Дорофеева и др.</w:t>
            </w:r>
          </w:p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пособии предложены задания ко всем темам учебника, в том числе для закрепления и повторения пройденных тем, а также задания повышенной сложности. Порядок представления тем в «Рабочей тетради» соответствует порядку представления тем в учебнике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 Б., Яковлева С.Г. Мои достижения. Итоговые комплексные работы. 4 класс. М.: «Просвещение», 2014 г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/>
              <w:t>Итоговые комплексные работы направлены на оценку сформированности у обучающихся навыков осознанного чтения, умений работать с текстом, понимать и выполнять инструкции, используя знания по математике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1. Г.В. Дорофеев, Т.Н. Миракова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Математика 4 класс. Методическое пособие к учебнику. М.: Просвещение, 2014 г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312" w:before="0" w:after="0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2. Технологические карты по учебному предмету </w:t>
            </w:r>
          </w:p>
          <w:p>
            <w:pPr>
              <w:pStyle w:val="Style19"/>
              <w:shd w:fill="FFFFFF" w:val="clear"/>
              <w:spacing w:lineRule="atLeast" w:line="312" w:before="0" w:after="0"/>
              <w:rPr/>
            </w:pPr>
            <w:r>
              <w:rPr/>
              <w:t xml:space="preserve">Дорофеева Г.В., Мираковой Т.Н. «Математика» для 4 класса   Сайт издательства «Просвещение»   </w:t>
            </w: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нное пособие разработано в помощь учителю, реализующему в своей практике требования к результатам усвоения основной образовательной программы начального общего образования, определённые ФГОС. В пособии представлены научно-методические основы курса «Математика» авторов Г. В. Дорофеева, Т. Н. Мираковой и их реализация в УМК для 4 класса, календарно-тематическое планирование, планируемые результаты (личностные, метапредметные и предметные) по итогам обучения во 4 классе, примеры методических разработок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овый  вид методического пособия. Содержит методический комментарий для работы по темам с учетом целей , задач и планируемых результатов обучения (в соответствии с ФГОС начального образования )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азрезной счётный материал по математике (Приложение к учебнику для 4 класс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Разрезной материал предназначен для организации учебной деятельности детей.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диски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b/>
              </w:rPr>
              <w:t>Уроки Кирилла и Мефодия.</w:t>
            </w:r>
            <w:r>
              <w:rPr/>
              <w:t xml:space="preserve"> Начальная школа.  4 класс. М.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Просвещение.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hd w:fill="FFFFFF" w:val="clear"/>
              </w:rPr>
              <w:t>2. Приложение на электронном носителе к  учебник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орофеева Г.В., Мираковой Т.Н. Математик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Математика» 4 класс (1-4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br/>
              <w:t>М.: «Просвещение», 2014 г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Увлекательные уроки учебника дают возможность обучающимся уверенно почувствовать себя в мире цифр и чисел. Весь материал представлен видеоизображениями и анимированными интерактивными тренажё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ложение содержит разнообразные дополнительные мультимедиа ресурсы: решения задач, тренажёры, проверочные работы, развивающие игры и многое друго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</w:rPr>
                <w:t>http://www.it-n.ru/communities.aspx?cat_no=5025&amp;tmpl=com</w:t>
              </w:r>
            </w:hyperlink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</w:rPr>
                <w:t>http://stranamasterov.ru/taxonomy/term/851</w:t>
              </w:r>
            </w:hyperlink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</w:rPr>
                <w:t>http://www.nachalka.com/</w:t>
              </w:r>
            </w:hyperlink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4. </w:t>
            </w:r>
            <w:hyperlink r:id="rId5">
              <w:r>
                <w:rPr>
                  <w:rStyle w:val="InternetLink"/>
                </w:rPr>
                <w:t>http://www.solnet.ee/holidays/index.html</w:t>
              </w:r>
            </w:hyperlink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 xml:space="preserve">5. </w:t>
            </w:r>
            <w:hyperlink r:id="rId6">
              <w:r>
                <w:rPr>
                  <w:rStyle w:val="InternetLink"/>
                </w:rPr>
                <w:t>http://www.solnet.ee/games/g7_v27.html</w:t>
              </w:r>
            </w:hyperlink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1. Классная магнитная доска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2. Телевизор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3. Видеомагнитофон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4. Магнитофон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5. Проектор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6. Компьютер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7.Экра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1. Наборы счётных палочек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2. Наборы муляжей овощей и фруктов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3. Набор предметных картинок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4. Демонстрационная линейка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5. Демонстрационный треугольник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>
          <w:trHeight w:val="1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1.Ученические двухместные столы с комплектом стульев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2. Стол учительский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3. Шкафы для хранения учебников, дидактических материа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/>
              <w:t>В соответствии с санитарно-гигиеническими нормами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26" w:hanging="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426" w:hanging="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Таблица Знак"/>
    <w:qFormat/>
    <w:rPr>
      <w:rFonts w:ascii="NewtonCSanPin;Times New Roman" w:hAnsi="NewtonCSanPin;Times New Roman" w:eastAsia="Times New Roman" w:cs="Arial"/>
      <w:bCs/>
      <w:kern w:val="2"/>
      <w:sz w:val="24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40" w:after="0"/>
      <w:ind w:firstLine="5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а"/>
    <w:basedOn w:val="Heading1"/>
    <w:qFormat/>
    <w:pPr>
      <w:keepLines w:val="false"/>
      <w:numPr>
        <w:ilvl w:val="0"/>
        <w:numId w:val="0"/>
      </w:numPr>
      <w:spacing w:lineRule="exact" w:line="260" w:before="40" w:after="40"/>
      <w:ind w:left="170" w:right="170" w:hanging="0"/>
      <w:jc w:val="both"/>
      <w:outlineLvl w:val="9"/>
    </w:pPr>
    <w:rPr>
      <w:rFonts w:ascii="NewtonCSanPin;Times New Roman" w:hAnsi="NewtonCSanPin;Times New Roman" w:cs="NewtonCSanPin;Times New Roman"/>
      <w:b w:val="false"/>
      <w:color w:val="000000"/>
      <w:kern w:val="2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5025&amp;tmpl=com" TargetMode="External"/><Relationship Id="rId3" Type="http://schemas.openxmlformats.org/officeDocument/2006/relationships/hyperlink" Target="http://stranamasterov.ru/taxonomy/term/851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www.solnet.ee/holidays/index.html" TargetMode="External"/><Relationship Id="rId6" Type="http://schemas.openxmlformats.org/officeDocument/2006/relationships/hyperlink" Target="http://www.solnet.ee/games/g7_v27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8:00Z</dcterms:created>
  <dc:creator>Galina</dc:creator>
  <dc:description/>
  <cp:keywords/>
  <dc:language>en-US</dc:language>
  <cp:lastModifiedBy>Пользователь Windows</cp:lastModifiedBy>
  <cp:lastPrinted>2015-02-21T17:45:00Z</cp:lastPrinted>
  <dcterms:modified xsi:type="dcterms:W3CDTF">2015-02-23T09:53:00Z</dcterms:modified>
  <cp:revision>39</cp:revision>
  <dc:subject/>
  <dc:title/>
</cp:coreProperties>
</file>