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естандартных задач разными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при решении  нестандартны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рок – деловая игра с применением И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закрепления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, комментирование, рассуждение, обобщение, импатия, эвристическая беседа, частично-поисков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сур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к уроку, распечатки «пакета деловых бумаг»,  разноуровневые карточки для самостоятельной работы, демонстрационная доска, ученические принадле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лан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дач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понятия «делово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счёт и работа по карточк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даний к ряду чисе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ыраже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нахождение значения выра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минутка для гл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задач по краткой за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движная 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ешение задач разными способами. Анализ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Н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ветствие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гости, подарите им свои улыб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е задач урок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годняшней игре «Деловые люди» мы покажем свои познания в области математики, свою воспитанность и умение работать в групп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олкование понятия «деловой»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по-вашему, означает понятие «деловой»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ат ответы, которые сравниваются с толкованием слова по словарю Ожегова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ческий настрой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желаю всем быть активными, мыслящими, творческим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стный счёт и работа по карточкам.  </w:t>
      </w:r>
      <w:r>
        <w:rPr>
          <w:rFonts w:cs="Times New Roman" w:ascii="Times New Roman" w:hAnsi="Times New Roman"/>
          <w:sz w:val="28"/>
          <w:szCs w:val="28"/>
        </w:rPr>
        <w:t>(Пока весь класс работает с экраном, 6 человек сами выбирают уровень трудности карточки для самостоятельной работы. Карточки красного цвета – повышенный уровень сложности. Жёлтого – золотая середина. Зелёного цвета – карточки, содержащие самое простое задани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ление заданий к ряду чис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6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ификация выражени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см. слайд № 7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ись и нахождение значения выражен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см. слайд № 8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правление ошиб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слайд № 9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 для гл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слайд № 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ление задач по краткой за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. слайд № 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Подвижная физкультминутка </w:t>
      </w:r>
      <w:r>
        <w:rPr>
          <w:rFonts w:cs="Times New Roman" w:ascii="Times New Roman" w:hAnsi="Times New Roman"/>
          <w:sz w:val="28"/>
          <w:szCs w:val="28"/>
        </w:rPr>
        <w:t>(под музыкальное сопровож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м. слайд №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Решение задач разными способами. Анализ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горитм решения – слайд № 1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Предположим, что все … тогд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Найдём разницу между предполагаемым и фактическим кол-вом (общую)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Найдём разницу между одной единицей разного вида (частную)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Найдём сколько было 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Из общего кол-ва вычтем те, что нашли, узнаем,  сколько бы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верка решений – слайды №15,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Домашнее задание – </w:t>
      </w:r>
      <w:r>
        <w:rPr>
          <w:rFonts w:cs="Times New Roman" w:ascii="Times New Roman" w:hAnsi="Times New Roman"/>
          <w:sz w:val="28"/>
          <w:szCs w:val="28"/>
        </w:rPr>
        <w:t>слайд №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доброе домашнее животное приготовило подсказки для выполнения домашнего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Рефлексия – </w:t>
      </w:r>
      <w:r>
        <w:rPr>
          <w:rFonts w:cs="Times New Roman" w:ascii="Times New Roman" w:hAnsi="Times New Roman"/>
          <w:sz w:val="28"/>
          <w:szCs w:val="28"/>
        </w:rPr>
        <w:t>слайд №1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Какое задание было самым трудны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- Какое  задание  хотели бы выполнить ещё раз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Благодарность за урок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ентирование отметок.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2:28:00Z</dcterms:created>
  <dc:creator>Admin</dc:creator>
  <dc:description/>
  <cp:keywords/>
  <dc:language>en-US</dc:language>
  <cp:lastModifiedBy>Оксана</cp:lastModifiedBy>
  <cp:lastPrinted>2011-04-23T16:54:00Z</cp:lastPrinted>
  <dcterms:modified xsi:type="dcterms:W3CDTF">2016-01-17T08:47:00Z</dcterms:modified>
  <cp:revision>4</cp:revision>
  <dc:subject/>
  <dc:title/>
</cp:coreProperties>
</file>