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русского языка. Что бы узнать, о чем пойдет речь на нашем уроке, вспомним словарные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м буду загадывать загадки, а отгадав их, вы узнаете словарное слово. (на экране появляются картинки и слова с пропущенными буква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 бабушкиной из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ит хлеба краюшка; собаки лают, а достать не могут.   (Меся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брата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 очередь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мне два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ая метель, да вьюга          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 с икрой, и со сметан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кие они вку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древаты и рум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олнышки - …                 (б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Гребешок 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ая пох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исто поёт</w:t>
      </w:r>
      <w:r>
        <w:rPr>
          <w:sz w:val="28"/>
          <w:szCs w:val="28"/>
          <w:lang w:val="en-US"/>
        </w:rPr>
        <w:t xml:space="preserve">                         (</w:t>
      </w:r>
      <w:r>
        <w:rPr>
          <w:sz w:val="28"/>
          <w:szCs w:val="28"/>
        </w:rPr>
        <w:t>пет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эти слова. Какое слово будет лишнее? Почему? (Слово блины -  не словарн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знает, какой праздник отмечает русский народ на это неделе? (масле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ой самый главный символ этого праздника? (б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а неделя называется масленичная. Давайте с вами вспомним, что это за праздник. (на экране картинки, учитель рассказывает про праздник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Масленица — это древний славянский праздник, озорное и весёлое прощание с зимой и встреча весны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С недавних времен неделя перед Великим постом стала называться Сырной седьмицей, у южных славян в Болгарии – Белой неделей, а в  России –Масленицей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 славится своими гуляниями, весельем. Давайте и мы с вами встретим этот праздник и выполним перво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ирокая </w:t>
      </w:r>
      <w:r>
        <w:rPr>
          <w:b/>
          <w:bCs/>
          <w:i/>
          <w:iCs/>
          <w:sz w:val="28"/>
          <w:szCs w:val="28"/>
        </w:rPr>
        <w:t>Масленица</w:t>
      </w:r>
      <w:r>
        <w:rPr>
          <w:i/>
          <w:iCs/>
          <w:sz w:val="28"/>
          <w:szCs w:val="28"/>
        </w:rPr>
        <w:t xml:space="preserve">! </w:t>
        <w:br/>
        <w:t xml:space="preserve">Мы тобою хвалимся, </w:t>
        <w:br/>
      </w:r>
      <w:r>
        <w:rPr>
          <w:b/>
          <w:bCs/>
          <w:i/>
          <w:iCs/>
          <w:sz w:val="28"/>
          <w:szCs w:val="28"/>
        </w:rPr>
        <w:t>На горках</w:t>
      </w:r>
      <w:r>
        <w:rPr>
          <w:i/>
          <w:iCs/>
          <w:sz w:val="28"/>
          <w:szCs w:val="28"/>
        </w:rPr>
        <w:t xml:space="preserve"> катаемся, </w:t>
        <w:br/>
      </w:r>
      <w:r>
        <w:rPr>
          <w:b/>
          <w:bCs/>
          <w:i/>
          <w:iCs/>
          <w:sz w:val="28"/>
          <w:szCs w:val="28"/>
        </w:rPr>
        <w:t>Блинами</w:t>
      </w:r>
      <w:r>
        <w:rPr>
          <w:i/>
          <w:iCs/>
          <w:sz w:val="28"/>
          <w:szCs w:val="28"/>
        </w:rPr>
        <w:t xml:space="preserve"> объедаемся. </w:t>
        <w:br/>
        <w:t xml:space="preserve">Эй, Масленица-куросейка, </w:t>
        <w:br/>
        <w:t xml:space="preserve">Покатай нас хорошенько! </w:t>
        <w:br/>
        <w:t xml:space="preserve">-Масленка, Масленка, </w:t>
        <w:br/>
        <w:t xml:space="preserve">Не видала ли Горасенка? </w:t>
        <w:br/>
        <w:t xml:space="preserve">-А Гораска в красной </w:t>
      </w:r>
      <w:r>
        <w:rPr>
          <w:b/>
          <w:bCs/>
          <w:i/>
          <w:iCs/>
          <w:sz w:val="28"/>
          <w:szCs w:val="28"/>
        </w:rPr>
        <w:t xml:space="preserve">шапке </w:t>
      </w:r>
      <w:r>
        <w:rPr>
          <w:i/>
          <w:iCs/>
          <w:sz w:val="28"/>
          <w:szCs w:val="28"/>
        </w:rPr>
        <w:br/>
        <w:t xml:space="preserve">На вороненькой </w:t>
      </w:r>
      <w:r>
        <w:rPr>
          <w:b/>
          <w:bCs/>
          <w:i/>
          <w:iCs/>
          <w:sz w:val="28"/>
          <w:szCs w:val="28"/>
        </w:rPr>
        <w:t>лошадке</w:t>
      </w:r>
      <w:r>
        <w:rPr>
          <w:i/>
          <w:iCs/>
          <w:sz w:val="28"/>
          <w:szCs w:val="28"/>
        </w:rPr>
        <w:t xml:space="preserve">, </w:t>
        <w:br/>
      </w:r>
      <w:r>
        <w:rPr>
          <w:b/>
          <w:bCs/>
          <w:i/>
          <w:iCs/>
          <w:sz w:val="28"/>
          <w:szCs w:val="28"/>
        </w:rPr>
        <w:t>Плеточкою</w:t>
      </w:r>
      <w:r>
        <w:rPr>
          <w:i/>
          <w:iCs/>
          <w:sz w:val="28"/>
          <w:szCs w:val="28"/>
        </w:rPr>
        <w:t xml:space="preserve"> машет, </w:t>
        <w:br/>
        <w:t xml:space="preserve">Под ним </w:t>
      </w:r>
      <w:r>
        <w:rPr>
          <w:b/>
          <w:bCs/>
          <w:i/>
          <w:iCs/>
          <w:sz w:val="28"/>
          <w:szCs w:val="28"/>
        </w:rPr>
        <w:t>лошадка</w:t>
      </w:r>
      <w:r>
        <w:rPr>
          <w:i/>
          <w:iCs/>
          <w:sz w:val="28"/>
          <w:szCs w:val="28"/>
        </w:rPr>
        <w:t xml:space="preserve"> пляшет. </w:t>
        <w:br/>
        <w:t xml:space="preserve">Как на Масленой недели </w:t>
        <w:br/>
      </w:r>
      <w:r>
        <w:rPr>
          <w:b/>
          <w:bCs/>
          <w:i/>
          <w:iCs/>
          <w:sz w:val="28"/>
          <w:szCs w:val="28"/>
        </w:rPr>
        <w:t>Из печи</w:t>
      </w:r>
      <w:r>
        <w:rPr>
          <w:i/>
          <w:iCs/>
          <w:sz w:val="28"/>
          <w:szCs w:val="28"/>
        </w:rPr>
        <w:t xml:space="preserve"> блины летели, </w:t>
        <w:br/>
        <w:t xml:space="preserve">И сыр, и </w:t>
      </w:r>
      <w:r>
        <w:rPr>
          <w:b/>
          <w:bCs/>
          <w:i/>
          <w:iCs/>
          <w:sz w:val="28"/>
          <w:szCs w:val="28"/>
        </w:rPr>
        <w:t>творог</w:t>
      </w:r>
      <w:r>
        <w:rPr>
          <w:i/>
          <w:iCs/>
          <w:sz w:val="28"/>
          <w:szCs w:val="28"/>
        </w:rPr>
        <w:t xml:space="preserve"> - </w:t>
        <w:br/>
        <w:t xml:space="preserve">Все летело за порог. </w:t>
        <w:br/>
        <w:t xml:space="preserve">Весело было нам! </w:t>
        <w:br/>
        <w:t>Достанется и ва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ыделенные слова. Назовите падеж выделенных слов. (на экране появляются правильные отв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бъявление темы уро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 нас проходит масленичная неделя, длится она 7 дней, каждый день имеет свое название. Нас с вами сегодня ждет 7 этапов работы над новой те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первый день называется </w:t>
      </w:r>
      <w:r>
        <w:rPr>
          <w:i/>
          <w:sz w:val="28"/>
          <w:szCs w:val="28"/>
        </w:rPr>
        <w:t xml:space="preserve">встреча. </w:t>
      </w:r>
      <w:r>
        <w:rPr>
          <w:sz w:val="28"/>
          <w:szCs w:val="28"/>
        </w:rPr>
        <w:t>В этот день встречали масленицу, а мы с вами давайте узнает тему нашего урока. На экране вы видите слова с пропущенными буквами, вставьте нужные буквы и вы узнаете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тема нашего урока  - Способы образования имен существи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ие цели мы поставим на ур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ит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 ответов и они появляются на экран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новым материало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колон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 Разобрать слово по составу и определить  способ образования имен существи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ло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лонка: БЛИНОК, МАСЛ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лонка: ПОГОВОР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способы словообразования вспомнили? (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всему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образования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адает снег? (СНЕГОПА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печет блины? (БЛИНОПЕ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им способом образовались эти слова? (способом сложения корней с соединительной глас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Итак,  давайте еще раз повторим, какими способами могут образовываться слов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равило, дети читают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олодцы, а теперь давайте узнаем, как называется второй день масленицы. </w:t>
      </w:r>
      <w:r>
        <w:rPr>
          <w:i/>
          <w:sz w:val="28"/>
          <w:szCs w:val="28"/>
        </w:rPr>
        <w:t>Заигрыш</w:t>
      </w:r>
      <w:r>
        <w:rPr>
          <w:sz w:val="28"/>
          <w:szCs w:val="28"/>
        </w:rPr>
        <w:t xml:space="preserve"> (на экране название и задание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 вами ждет первое игровое зада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ж зимушка проход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снежная проход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ли, люли проход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и холод прочь увод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и найдите слова к соответствующим схемам. Запишите их в тетрад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способом образовано первое слово? Второе? Треть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олодцы, с первым заданием вы справилис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осмотрим на следующий день масленичной недели. ( на экране название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Следующий день называется </w:t>
      </w:r>
      <w:r>
        <w:rPr>
          <w:i/>
          <w:sz w:val="28"/>
          <w:szCs w:val="28"/>
        </w:rPr>
        <w:t>лаком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люди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ы с вами тоже полакомимся блином, но необычным, а волшебным. (на доске большой блин и фрагментами слов). Ваша задача составить как можно больше слов. Слова записывайте в тетрадь. Кто ставил больше слов, тот съел больше кусочков бли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дети читают полученные слова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.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блином мы полакомились, а следующий день масленицы называется </w:t>
      </w:r>
      <w:r>
        <w:rPr>
          <w:i/>
          <w:sz w:val="28"/>
          <w:szCs w:val="28"/>
        </w:rPr>
        <w:t>Разгуляй.</w:t>
      </w:r>
      <w:r>
        <w:rPr>
          <w:sz w:val="28"/>
          <w:szCs w:val="28"/>
        </w:rPr>
        <w:t xml:space="preserve"> Давайте и мы с вами немного отдох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ходит один ученик и поет песенку про масленицу, показывает движения, а все остальные повторяют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а маслена нед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у кума на блинах  - 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ума была сестрица   - 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ь блины – то мастерица –  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екла их кучек шесть – е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рым их не поесть – е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ли четверо за стол – 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и душеньке простор – 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глядели – 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… блины то все поели – 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ующий день масленицы называется </w:t>
      </w:r>
      <w:r>
        <w:rPr>
          <w:i/>
          <w:sz w:val="28"/>
          <w:szCs w:val="28"/>
        </w:rPr>
        <w:t xml:space="preserve">Тещины вечерки. </w:t>
      </w:r>
      <w:r>
        <w:rPr>
          <w:sz w:val="28"/>
          <w:szCs w:val="28"/>
        </w:rPr>
        <w:t xml:space="preserve">Нас ждет следующее задание, но сначала давайте вспомним правило о способах образования имен существитель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 Кто запомнил способы образования имен существительных? (дети повторяют правило). Затем возвращаемся к слайду с правилом и еще раз его чит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полним задание в учебнике. Выполняем упр. № 3 (пара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исьменно в тет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ующий предпоследний день масленицы называется </w:t>
      </w:r>
      <w:r>
        <w:rPr>
          <w:i/>
          <w:sz w:val="28"/>
          <w:szCs w:val="28"/>
        </w:rPr>
        <w:t xml:space="preserve">Золовкины посиделки. </w:t>
      </w:r>
      <w:r>
        <w:rPr>
          <w:sz w:val="28"/>
          <w:szCs w:val="28"/>
        </w:rPr>
        <w:t>В этот день принято посещать родных и печь б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выполним следующее задание. Откройте учебник упр № 5. (выполняем уст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о второй частью правила. Дети читают в учебнике и на экр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ыполняют задание упр № 5. (читают слов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т и масленица подходит к концу. Последний день масленицы называется </w:t>
      </w:r>
      <w:r>
        <w:rPr>
          <w:i/>
          <w:sz w:val="28"/>
          <w:szCs w:val="28"/>
        </w:rPr>
        <w:t>Прощенное воскресенье или проводы.</w:t>
      </w:r>
      <w:r>
        <w:rPr>
          <w:sz w:val="28"/>
          <w:szCs w:val="28"/>
        </w:rPr>
        <w:t xml:space="preserve"> Масленица подходит к концу и наш урок то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чему мы научились на этом уро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запомнил способы образования имен существительны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метьте в тетрадках, на полях. Какое настроение было у вас на уроке. На экране вы видите блинчики. Если вам урок понравился,  у вас все получилось, то блинчик ваш будет улыбаться, если все было хорошо, но не все получилось, то блинчик не будет улыбаться, а если вам урок не понравился, было скучно и не интересно, то блинчик будет грус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все сегодня постарались, хорошо порабо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невники, запишите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стр. 63 упр № 6. (выучить правил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2:00Z</dcterms:created>
  <dc:creator>User</dc:creator>
  <dc:description/>
  <cp:keywords/>
  <dc:language>en-US</dc:language>
  <cp:lastModifiedBy>User</cp:lastModifiedBy>
  <dcterms:modified xsi:type="dcterms:W3CDTF">2010-01-24T10:56:00Z</dcterms:modified>
  <cp:revision>8</cp:revision>
  <dc:subject/>
  <dc:title>Ход урока</dc:title>
</cp:coreProperties>
</file>