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center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jc w:val="both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color w:val="00FF00"/>
          <w:sz w:val="28"/>
          <w:szCs w:val="28"/>
        </w:rPr>
      </w:pPr>
      <w:r>
        <w:rPr>
          <w:iCs/>
          <w:color w:val="00FF00"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right="0" w:hanging="0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200775" cy="191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640" cy="19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лова с сочетани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 - ши, ча - ща, чу - щу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0pt;width:488.2pt;height:150.4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лова с сочетания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и - ши, ча - ща, чу - щу.</w:t>
                      </w:r>
                    </w:p>
                  </w:txbxContent>
                </v:textbox>
                <v:path textpathok="t"/>
                <v:textpath on="t" fitshape="t" string="Слова с сочетаниями &#10;жи - ши, ча - ща, чу - щу." style="font-family:&quot;Times New Roman&quot;;font-size:12pt"/>
                <v:fill o:detectmouseclick="t" color2="#ff99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54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0" w:hanging="0"/>
        <w:jc w:val="center"/>
        <w:rPr/>
      </w:pPr>
      <w:r>
        <w:rPr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30.9pt;height:101.2pt;mso-wrap-style:none;v-text-anchor:middle;mso-position-horizontal-relative:char" type="_x0000_t136">
            <v:path textpathok="t"/>
            <v:textpath on="t" fitshape="t" string="Урок-путешествие&#10;по русскому языку&#10;во 2 классе" style="font-family:&quot;Impact&quot;;font-size:28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  <w:r>
        <w:rPr>
          <w:b/>
          <w:color w:val="993366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Малышева В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Слова с сочетаниями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урок – путеше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 умения правильно писать слова с сочетаниями жи-ши, ча-ща, чу-щу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формировать навык правописания слов с сочетаниями жи-ши, ча-ща, чу-щу; учить видеть и выделять орфограмму в слове, активизировать познавательную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: развивать логическое мышление, память, внимание, устную реч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 воспитывать коммуникативность, интерес к урокам русского язы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проверка сформированности у учащихся навыка правильного написания слов с сочетаниями жи-ши, ча-ща, чу-щу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мения определять «ошибкоопасные» места в словах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дактический материал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арточки со словами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хническое обеспечен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left="720" w:right="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, демонстрационный экран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Орг. момент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Начинается урок,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пойдет ребятам впрок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райтесь все понять,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полные давать,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за работу получать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лишь оценку «5»!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еполагание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егодня мы отправимся в путешествие в страну сочетаний </w:t>
      </w:r>
      <w:r>
        <w:rPr>
          <w:i/>
          <w:sz w:val="28"/>
          <w:szCs w:val="28"/>
        </w:rPr>
        <w:t xml:space="preserve"> жи-ши, ча-ща, чу-щу </w:t>
      </w:r>
      <w:r>
        <w:rPr>
          <w:sz w:val="28"/>
          <w:szCs w:val="28"/>
        </w:rPr>
        <w:t>. ( СЛАЙД №3)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уроке вспомним, повторим и закрепим, как правильно писать сочетания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евая разминка (слайд №4)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чинается урок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и-ши, ча-ща, чу-щу писать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дем вместе повторять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так, что мы будем повторять?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тивация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вам сказала, что мы оправляемся в путешествие. А поедем мы на веселом  паровозике. А чтобы отправиться в путешествие на нашем весёлом паровозике, нужно привести в движение колёса. Если я подниму правую руку, то девочки  хлопнут в ладоши один раз, а если подниму левую руку, то мальчики хлопнут в ладоши тоже один раз. А если обе руки вверх, то все кричат «Ту-ту-у!» (слайд №5)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знаний.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 Упражнения по чистописанию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440" w:right="0" w:hanging="0"/>
        <w:rPr>
          <w:sz w:val="28"/>
          <w:szCs w:val="28"/>
        </w:rPr>
      </w:pPr>
      <w:r>
        <w:rPr>
          <w:i/>
          <w:sz w:val="28"/>
          <w:szCs w:val="28"/>
        </w:rPr>
        <w:t>Станция «Чистописание»</w:t>
      </w:r>
      <w:r>
        <w:rPr>
          <w:sz w:val="28"/>
          <w:szCs w:val="28"/>
        </w:rPr>
        <w:t xml:space="preserve"> (слайд №6)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- Наш поезд прибыл на станцию Чистописание.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32"/>
          <w:szCs w:val="32"/>
        </w:rPr>
        <w:t>- Какие вы видите буквы?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«лишнюю» букву. Объясните, почему она «лишняя»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 - гласная)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ся согласные Ж и Ш ? (шипящие)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альчик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Для того, чтобы писать красиво, мы должны подготовить пальчики к работе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единяют поочередно пальцы, затем хлопают в ладоши и говорят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, два, три, четыре, пять: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ли пальцы погулять(массаж пальцев)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пальчик самый сильный;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ый толстый и большой;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тот палец для того,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показывать его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палец самый длинный,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тоит он в середине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пальчик безымянный,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избалованный самый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мизинчик, хоть и мал,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ловок и удал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альчики приготовили, теперь повторим, что необходимо помнить, чтобы писать красиво: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учеников: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рядок на рабочем столе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Правильная посадка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 держим ручку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Внимание во время работы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уквы   «Ш» и «Ж» напишем красиво у себя в тетради (Показ на доске учителем). Посмотрите, как я покажу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м читаем пословицу (слайд  №7)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Жизнь дана на добрые дела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Объясните смысл этой пословицы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«Мы живем для того, чтобы делать добрые дела»)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пишите только первое слово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Наш поезд отправляется дальше! (слайд №9)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дание «Отгадывание загадок»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0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Шипящие»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гра «Угадайка»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Угадайте и запишите слово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живёт у нас на крыше,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чулане живут …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ыши) (</w:t>
      </w:r>
      <w:r>
        <w:rPr>
          <w:sz w:val="28"/>
          <w:szCs w:val="28"/>
        </w:rPr>
        <w:t>слайд №11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ему сочетание </w:t>
      </w:r>
      <w:r>
        <w:rPr>
          <w:b/>
          <w:sz w:val="28"/>
          <w:szCs w:val="28"/>
        </w:rPr>
        <w:t xml:space="preserve">–ши </w:t>
      </w:r>
      <w:r>
        <w:rPr>
          <w:sz w:val="28"/>
          <w:szCs w:val="28"/>
        </w:rPr>
        <w:t>выделено красным цветом? ( Мы должны запомнить!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вое слово пишем с большой буквы, затем с маленькой через запятую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Карандашом подчеркиваем –ши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С неба падают зимою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ружатся над землёю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гкие, пушинки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ые…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слайды № 12, 13,14,15 )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оедет без бензина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и автобус, ни …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ина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них усы не для красы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и показывают время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зываются …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городе встал Страшило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-под шляпы нос, как шило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он пляшет,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авами машет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вороны-вороны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летались в стороны!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учело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овторим: жи-ши…ча-ща…чу-щу пишу…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лайд 15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Поезд решил сделать остановку на станции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Физминутка      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Физминутка</w:t>
      </w:r>
      <w:r>
        <w:rPr>
          <w:sz w:val="28"/>
          <w:szCs w:val="28"/>
        </w:rPr>
        <w:t>»  (слайд 17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выполняют упражнения под музыку)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материала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Наш поезд прибыл на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нция «Дружная»     (слайд 19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b/>
          <w:bCs/>
          <w:i/>
          <w:sz w:val="28"/>
          <w:szCs w:val="28"/>
        </w:rPr>
        <w:t>Работа в группах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д скороговорками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делится на 2 группы и выполняют задание в конвертах. (Учитель говорит кто в какой группе и за каким столом)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Прочитайте слова, составьте скороговорку и прочитайте её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«Тише мыш..., кот на крыше»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2) «В живом уголке жили еж...»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оставляют и один ученик от группы читает скороговорку и объясняет, какую букву вставили)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) Задание «Вставь пропущенную букву»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«Художественная». </w:t>
      </w:r>
      <w:r>
        <w:rPr>
          <w:sz w:val="28"/>
          <w:szCs w:val="28"/>
        </w:rPr>
        <w:t>(слайд №20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ставь пропущенную букву». (слайды №21-27)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названия предметов, которые изображены на рисунках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лайд №21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инка  ЖИРАФ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ирилл приготовил для вас рассказ про это интересное животное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ступление подготовленного ученика: читает рассказ у доски)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Текст: «Жираф живет в Африке. В жаркое время они стоят в тени деревьев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Жираф пятнистый, травоядный. И ему трудно дотянуться до воды, потому что у него длинная шея.»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Что запомнили из рассказа?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( Дети читают, говорят, какую букву вставим. Почему, записывают, а потом проверяем каждое слово)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ученные сочетания подчеркните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(слайды №22-27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шишка, карандаши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Здоровь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: гимнастика для глаз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глаза твои зорче были,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в очках тебе не ходить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ти легкие движенья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лагаю повторить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даль посмотрим и под ноги,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побыстрей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дивимся – что такое?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кроем их скорей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теперь по кругу быстро,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но стрелочка часов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м глазами дружно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 а дальше – будь здоров!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 продолжаем: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(часы, машина, свеча, щука.)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Станция «Почтовая». 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ам пришло письмо от Незнайки. Давайте его прочитаем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етом я со своей собакой был на даче. Дачя была у леса. Утром я пошёл на речку. Над водой кружылись чяйки. Я поймал щюку и два лещя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 в своём письме допустил ошибки. Давайте поможем ему найти эти ошибки и исправить их, объясним правильное написание, чтобы он больше не допускал ошибок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Спишите первое предложение к себе в тетрадь. Сочетания подчеркните. Скажите, почему Незнайка допустил много ошибок? Зачем надо на уроке быть внимательным?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ывод: )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Итог урока</w:t>
      </w:r>
    </w:p>
    <w:p>
      <w:pPr>
        <w:pStyle w:val="Normal"/>
        <w:tabs>
          <w:tab w:val="clear" w:pos="720"/>
          <w:tab w:val="left" w:pos="34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танция «Итоговая» (слайд №29-30)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четаниях </w:t>
      </w:r>
      <w:r>
        <w:rPr>
          <w:b/>
          <w:i/>
          <w:sz w:val="28"/>
          <w:szCs w:val="28"/>
        </w:rPr>
        <w:t>жи – ши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всегда пиши!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четаниях </w:t>
      </w:r>
      <w:r>
        <w:rPr>
          <w:b/>
          <w:i/>
          <w:sz w:val="28"/>
          <w:szCs w:val="28"/>
        </w:rPr>
        <w:t>ча – ща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м только букву </w:t>
      </w:r>
      <w:r>
        <w:rPr>
          <w:b/>
          <w:i/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четаниях </w:t>
      </w:r>
      <w:r>
        <w:rPr>
          <w:b/>
          <w:i/>
          <w:sz w:val="28"/>
          <w:szCs w:val="28"/>
        </w:rPr>
        <w:t>чу – щу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м только букву </w:t>
      </w:r>
      <w:r>
        <w:rPr>
          <w:b/>
          <w:i/>
          <w:sz w:val="28"/>
          <w:szCs w:val="28"/>
        </w:rPr>
        <w:t>у</w:t>
      </w:r>
    </w:p>
    <w:p>
      <w:pPr>
        <w:pStyle w:val="Normal"/>
        <w:tabs>
          <w:tab w:val="clear" w:pos="720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Придумать и записать по 1 слову с каждым сочетанием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флексия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 для вас было сегодня на уроке интересно?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А что вы захотите рассказать родителям?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  <w:t>Жираф живет в Африке. В жаркое время они стоят в тени деревьев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  <w:t>Жираф пятнистый, травоядный. И ему трудно дотянуться до воды, потому что у него длинная шея.</w:t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b/>
          <w:bCs/>
          <w:sz w:val="44"/>
          <w:szCs w:val="44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Орг. Момент                  2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Целеполагание              3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Мотивация                    1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Актуализация знаний  10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Физминутка                  3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Закрепление                 10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Итог                               2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  <w:t>Рефлексия                     2мин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1:00Z</dcterms:created>
  <dc:creator>Администратор</dc:creator>
  <dc:description/>
  <dc:language>en-US</dc:language>
  <cp:lastModifiedBy/>
  <cp:lastPrinted>2015-12-12T18:21:00Z</cp:lastPrinted>
  <dcterms:modified xsi:type="dcterms:W3CDTF">2015-12-12T15:22:15Z</dcterms:modified>
  <cp:revision>5</cp:revision>
  <dc:subject/>
  <dc:title/>
</cp:coreProperties>
</file>