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1438275" cy="1470025"/>
                <wp:effectExtent l="13335" t="13335" r="12065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.55pt;margin-top:0.05pt;width:113.2pt;height:1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635</wp:posOffset>
                </wp:positionV>
                <wp:extent cx="1438275" cy="1470025"/>
                <wp:effectExtent l="13335" t="13335" r="12065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14.8pt;margin-top:0.05pt;width:113.2pt;height:1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6235</wp:posOffset>
                </wp:positionH>
                <wp:positionV relativeFrom="paragraph">
                  <wp:posOffset>635</wp:posOffset>
                </wp:positionV>
                <wp:extent cx="1438275" cy="1470025"/>
                <wp:effectExtent l="13335" t="13335" r="12065" b="1206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28.05pt;margin-top:0.05pt;width:113.2pt;height:1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4510</wp:posOffset>
                </wp:positionH>
                <wp:positionV relativeFrom="paragraph">
                  <wp:posOffset>635</wp:posOffset>
                </wp:positionV>
                <wp:extent cx="1438275" cy="1470025"/>
                <wp:effectExtent l="13335" t="13335" r="12065" b="12065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41.3pt;margin-top:0.05pt;width:113.2pt;height:1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785</wp:posOffset>
                </wp:positionH>
                <wp:positionV relativeFrom="paragraph">
                  <wp:posOffset>635</wp:posOffset>
                </wp:positionV>
                <wp:extent cx="1438275" cy="1470025"/>
                <wp:effectExtent l="13335" t="13335" r="12065" b="12065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54.55pt;margin-top:0.05pt;width:113.2pt;height:1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2785</wp:posOffset>
                </wp:positionH>
                <wp:positionV relativeFrom="paragraph">
                  <wp:posOffset>178435</wp:posOffset>
                </wp:positionV>
                <wp:extent cx="1438275" cy="1470025"/>
                <wp:effectExtent l="13335" t="13335" r="12065" b="12065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54.55pt;margin-top:14.05pt;width:113.2pt;height:1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78435</wp:posOffset>
                </wp:positionV>
                <wp:extent cx="1438275" cy="1470025"/>
                <wp:effectExtent l="13335" t="13335" r="12065" b="12065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.55pt;margin-top:14.05pt;width:113.2pt;height:1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960</wp:posOffset>
                </wp:positionH>
                <wp:positionV relativeFrom="paragraph">
                  <wp:posOffset>178435</wp:posOffset>
                </wp:positionV>
                <wp:extent cx="1438275" cy="1470025"/>
                <wp:effectExtent l="13335" t="13335" r="12065" b="12065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14.8pt;margin-top:14.05pt;width:113.2pt;height:1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6235</wp:posOffset>
                </wp:positionH>
                <wp:positionV relativeFrom="paragraph">
                  <wp:posOffset>178435</wp:posOffset>
                </wp:positionV>
                <wp:extent cx="1438275" cy="1470025"/>
                <wp:effectExtent l="13335" t="13335" r="12065" b="12065"/>
                <wp:wrapNone/>
                <wp:docPr id="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28.05pt;margin-top:14.05pt;width:113.2pt;height:1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4510</wp:posOffset>
                </wp:positionH>
                <wp:positionV relativeFrom="paragraph">
                  <wp:posOffset>178435</wp:posOffset>
                </wp:positionV>
                <wp:extent cx="1438275" cy="1470025"/>
                <wp:effectExtent l="13335" t="13335" r="12065" b="12065"/>
                <wp:wrapNone/>
                <wp:docPr id="1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41.3pt;margin-top:14.05pt;width:113.2pt;height:1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32385</wp:posOffset>
                </wp:positionV>
                <wp:extent cx="1438275" cy="1470025"/>
                <wp:effectExtent l="13335" t="13335" r="12065" b="12065"/>
                <wp:wrapNone/>
                <wp:docPr id="1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.55pt;margin-top:2.55pt;width:113.2pt;height:1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960</wp:posOffset>
                </wp:positionH>
                <wp:positionV relativeFrom="paragraph">
                  <wp:posOffset>32385</wp:posOffset>
                </wp:positionV>
                <wp:extent cx="1438275" cy="1470025"/>
                <wp:effectExtent l="13335" t="13335" r="12065" b="12065"/>
                <wp:wrapNone/>
                <wp:docPr id="1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14.8pt;margin-top:2.55pt;width:113.2pt;height:1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235</wp:posOffset>
                </wp:positionH>
                <wp:positionV relativeFrom="paragraph">
                  <wp:posOffset>32385</wp:posOffset>
                </wp:positionV>
                <wp:extent cx="1438275" cy="1470025"/>
                <wp:effectExtent l="13335" t="13335" r="12065" b="12065"/>
                <wp:wrapNone/>
                <wp:docPr id="1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28.05pt;margin-top:2.55pt;width:113.2pt;height:1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4510</wp:posOffset>
                </wp:positionH>
                <wp:positionV relativeFrom="paragraph">
                  <wp:posOffset>32385</wp:posOffset>
                </wp:positionV>
                <wp:extent cx="1438275" cy="1470025"/>
                <wp:effectExtent l="13335" t="13335" r="12065" b="12065"/>
                <wp:wrapNone/>
                <wp:docPr id="1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41.3pt;margin-top:2.55pt;width:113.2pt;height:1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2785</wp:posOffset>
                </wp:positionH>
                <wp:positionV relativeFrom="paragraph">
                  <wp:posOffset>32385</wp:posOffset>
                </wp:positionV>
                <wp:extent cx="1438275" cy="1470025"/>
                <wp:effectExtent l="13335" t="13335" r="12065" b="12065"/>
                <wp:wrapNone/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54.55pt;margin-top:2.55pt;width:113.2pt;height:1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4510</wp:posOffset>
                </wp:positionH>
                <wp:positionV relativeFrom="paragraph">
                  <wp:posOffset>210185</wp:posOffset>
                </wp:positionV>
                <wp:extent cx="1438275" cy="1470025"/>
                <wp:effectExtent l="13335" t="13335" r="12065" b="12065"/>
                <wp:wrapNone/>
                <wp:docPr id="1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41.3pt;margin-top:16.55pt;width:113.2pt;height:1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2785</wp:posOffset>
                </wp:positionH>
                <wp:positionV relativeFrom="paragraph">
                  <wp:posOffset>210185</wp:posOffset>
                </wp:positionV>
                <wp:extent cx="1438275" cy="1470025"/>
                <wp:effectExtent l="13335" t="13335" r="12065" b="12065"/>
                <wp:wrapNone/>
                <wp:docPr id="1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54.55pt;margin-top:16.55pt;width:113.2pt;height:1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6235</wp:posOffset>
                </wp:positionH>
                <wp:positionV relativeFrom="paragraph">
                  <wp:posOffset>210185</wp:posOffset>
                </wp:positionV>
                <wp:extent cx="1438275" cy="1470025"/>
                <wp:effectExtent l="13335" t="13335" r="12065" b="12065"/>
                <wp:wrapNone/>
                <wp:docPr id="1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28.05pt;margin-top:16.55pt;width:113.2pt;height:1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7960</wp:posOffset>
                </wp:positionH>
                <wp:positionV relativeFrom="paragraph">
                  <wp:posOffset>210185</wp:posOffset>
                </wp:positionV>
                <wp:extent cx="1438275" cy="1470025"/>
                <wp:effectExtent l="13335" t="13335" r="12065" b="12065"/>
                <wp:wrapNone/>
                <wp:docPr id="1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14.8pt;margin-top:16.55pt;width:113.2pt;height:1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210185</wp:posOffset>
                </wp:positionV>
                <wp:extent cx="1438275" cy="1470025"/>
                <wp:effectExtent l="13335" t="13335" r="12065" b="12065"/>
                <wp:wrapNone/>
                <wp:docPr id="2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.55pt;margin-top:16.55pt;width:113.2pt;height:115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45:00Z</dcterms:created>
  <dc:creator>Samsung</dc:creator>
  <dc:description/>
  <dc:language>en-US</dc:language>
  <cp:lastModifiedBy>Samsung</cp:lastModifiedBy>
  <dcterms:modified xsi:type="dcterms:W3CDTF">2015-11-08T19:45:00Z</dcterms:modified>
  <cp:revision>2</cp:revision>
  <dc:subject/>
  <dc:title/>
</cp:coreProperties>
</file>