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  <w:t>Урок математики в 3-м классе по теме: "Площадь. Единицы площади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Дать представление о площади фигур, познакомить с различными способами сравнения фигур: “на глаз”, путём наложения одной фигуры на другую, с использованием различных единиц измерения площад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Закрепить знание свойств геометрических фигу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Закрепить умение точно производить измерения и чертить квадрат и прямоугольни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 Закрепить знание изученных таблиц умножения и соответствующих случаев дел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 Закреплять умение решать задач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 Развивать логическое мышление и пространственное воображен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 Воспитывать аккуратность при выполнении рабо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борудование.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ля учащихся: учебник математики для 3 класса Моро, рабочая тетрадь, линейка, простой карандаш, цветные карандаши, рабочая тетрадь, листы с заданиями: с фигурами наложения, с фигурами п.7, геометрические фигуры: квадраты зелёный 6х6 см, белый 4х4 см, круги жёлтый и красный диаметром 5 см, прямоугольник 5х3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ля учителя: образец написания цифр, геометрические фигуры: квадраты зелёный 6х6 см, белый 4х4 см, круги жёлтый и красный диаметром 5 см, прямоугольник 5х3, листы с заданиями: с фигурами наложения, с фигурами п.7(3) образец и заполненный, на доске 3(а), 3(б), 3(в), 4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ХОД УРО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I. Орг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чинаем наш урок.</w:t>
        <w:br/>
        <w:t>Надеюсь, он пойдёт вам впрок.</w:t>
        <w:br/>
        <w:t>Постарайтесь всё понять,</w:t>
        <w:br/>
        <w:t>Ответы полные дава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II. Запись в тетради числа и слов “Классная работа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III. Устный счёт и чистопис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Найдите в каждом ряду числа, которые не являются результатом табличного умно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 18 17 12 41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4 30 16 11 28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 36 27 35 71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пишите числа 17, 41, 11, 7, 71. Обратите внимание на образцы написания циф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Докажите, что оставшиеся числа являются результатом табличного умно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Из данных чисел выбери пары, произведения и частные которых равны 6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 4 6 2 54 12 3 36 7 8 24 18 42 48 9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) Сторона квадрата 2 см. Чему равен периметр? Найди правильное реш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+2+2+2=8(с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+4=6(с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+4+4+4=16(с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 • 4=8(с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 • 2=8(с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) Укажите, какой фигуре соответствует каждый из указанных признак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 стороны равны; (квадра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меет три угла; (треугольни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стоит из 4 отрезков; (четырёхугольни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се углы прямые; (прямоугольник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йте общее название фигурам – (геометрические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IV. Сообщение темы уро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/>
        </w:rPr>
        <w:t>Знание таблиц умножения и соответствующих случаев  деления, свойств геометрических фигур понадобится нам при изучении темы нашего урока. Решив примеры на порядок действий и каждому ответу подставить букву, составить слово и узнать тему уро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/>
        </w:rPr>
        <w:t>24+56:8·3=(45) А</w:t>
        <w:tab/>
        <w:tab/>
        <w:t>7·7-9=(40) П</w:t>
        <w:tab/>
        <w:tab/>
        <w:t>(57-22):7+63=(68) Ь</w:t>
        <w:tab/>
        <w:tab/>
        <w:t>56:7+16=(24) О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/>
        </w:rPr>
        <w:t>36:6·4-(23-17)=(18) Л</w:t>
        <w:tab/>
        <w:t>(80-45):5=(7) Д</w:t>
        <w:tab/>
        <w:t>5·9-(6+14:2)=(32)Щ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/>
        </w:rPr>
        <w:t>П   Л  О  Щ А  Д Ь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/>
        </w:rPr>
        <w:t xml:space="preserve">40 18 24 32 45 7 68                 </w:t>
        <w:tab/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/>
        </w:rPr>
        <w:t>Итак: тема нашего урока: Площадь. Единицы площади. Записать на доске слово ПЛОЩАД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егодня мы выясним, что такое площадь фигуры и как можно сравнить площади фигур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V. Работа по теме уро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1. Словарная рабо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зовите орфограммы в слове “ Площадь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Гласная после шипящих: сочетание ча-ща пиши с буквой а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мягчающий мягкий знак, смягчает предшествующий согласный звук, а сам звука не даё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. Работа с геометрическим материало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Возьмите зелёный и белый квадраты. Покажите квадрат, который больш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 сравнивал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Видно “ на глаз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 такие фигуры говорят, что площадь зелёного квадрата больше площади белого квадра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 ещё можно сравнить площади этих фигур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Можно наложить одну на другу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ложите и сравните площади квадрат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Белый квадрат полностью вместился в зелёном, значит площадь зелёного квадрата больше площади белого квадра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Возьмите жёлтый и красный круги. Сравните площади и покажите круг, площадь которого меньш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Площади кругов равны, так как при наложении круги полностью совпал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то же такое площадь фигуры? Как вы думает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сли правильного ответа не будет, учитель сообщает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лощадь-это место, которое занимает фигура на плоск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 мы сравнивали площади фигур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На глаз” и наложением друг на друг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Физкультминутка. Можно ауди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станьте дружно из-за парт</w:t>
        <w:br/>
        <w:t>И скорее стройтесь в ряд!</w:t>
        <w:br/>
        <w:t>Повернитесь вправо, влево,</w:t>
        <w:br/>
        <w:t>Наконец, присядьте смело!</w:t>
        <w:br/>
        <w:t>Поработаем ногами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, два, три!</w:t>
        <w:br/>
        <w:t>Поработаем руками!</w:t>
        <w:br/>
        <w:t>Раз, два, три!</w:t>
        <w:br/>
        <w:t>Улыбнёмся: день хороший,</w:t>
        <w:br/>
        <w:t>И похлопаем в ладош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3. Продолжение работы с геометрическим материало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Единицы площад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Возьмите фиолетовый прямоугольник и белый квадра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 удобнее сравнивать площади прямоугольника и квадрата “на глаз” или наложением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ти пытаются сравнить площади фигур “на глаз” и наложени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На глаз” или наложением сравнить площади прямоугольника и квадрата нельзя, фигуры разные по форме и ни одна полностью не вмещается в друг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 же сравнить площади этих фигур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сли правильного ответа не будет, учитель сам предлагает начертить прямоугольник и квадрат в тетрад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Назовите общие свойства прямоугольника и квадра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ем отличаютс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. Вычерчивание прямоугольника и квадрата в тетрад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змерьте сторону квадра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4 с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чертите квадрат. Укажите на чертеже длину стороны квадра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змерьте длину и ширинку прямоугольн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5 см, 3 с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чертите прямоугольник. Укажите длины сторон прямоугольник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2962275" cy="819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 же сравнить площади этих фигур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. Если правильного ответа не будет, обратить внимание детей на то, что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начертив фигуры в тетради, мы разбили их на одинаковые фигуры меньшего размера – клетки тетрад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Можно посчитать клет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считайте клетки, I вариант – квадрата, II вариант - прямоугольника. Сколько клеток поместилось в квадрате, в прямоугольнике? Запишите числа и сравните и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64&gt;60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равните площади квадрата и прямоугольн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Площадь квадрата больше площади прямоугольн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ольшую площадь имеет та фигура, которая содержит большее число клет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Но площадь фигур можно измерить и другими мерками. Можно разбить фигуру на одинаковые треугольники или большие квадра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монстрация прямоугольника разбитого на одинаковые треугольни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Разобьём квадрат и прямоугольник на квадраты со стороной 1см. Подсчитайте, сколько квадратов со стороной 1см поместилось в квадрате? В прямоугольнике? Запишите числа и сравните и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16&gt;15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равните площади фигу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Площадь квадрата больше площади прямоугольн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зультат сравнения площадей не зависит от выбора единиц измер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 Как удобнее подсчитать квадраты, на которые разбит прямоугольник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 ряда по 5 квадратов, 5 • 3 = 15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5 столбцов по 3 квадрата, 3 • 5 = 15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 Подведём итог наших наблюде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Что же такое площадь фигуры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лощадь-это место, которое занимает фигура на плоск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Если обозначить стороны букв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то при вычислении получаем формулу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ак можно сравнить площади фигур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“На глаз” и наложением друг на друг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Как можно вычислить площадь фигуры? Используя формул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Физкультминут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Можно использовать ауди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 же долго мы сидели,</w:t>
        <w:br/>
        <w:t>Наши руки онемели,</w:t>
        <w:br/>
        <w:t>Наши ноги затекли,</w:t>
        <w:br/>
        <w:t>Ими топнем: раз, два, три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уки в стороны, дружок,</w:t>
        <w:br/>
        <w:t>Раз, два, три, потом - прыжок.</w:t>
        <w:br/>
        <w:t>Со здоровьем всё в порядке,</w:t>
        <w:br/>
        <w:t>Если делаешь заряд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.Работа над пройденным материал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Учебник математики 3 класс Моро, Бантова и др. 2014 го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Страница 57, №4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От доски длиной 8 метров отпилили часть длиной 2 метра. Во сколько раз больше оставшаяся часть, чем отпиленна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О чём говорится в задаче? (О доске от которой отпилили часть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Что нужно узнать в задаче? (Во сколько раз больше оставшаяся часть, чем отпиленная?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Что необходимо знать, чтобы сравнить? (Сколько отпилили т сколько осталось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Запишем задачу кратк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Было – 8 м</w:t>
      </w:r>
    </w:p>
    <w:p>
      <w:pPr>
        <w:pStyle w:val="Normal"/>
        <w:shd w:fill="FFFFFF" w:val="clear"/>
        <w:tabs>
          <w:tab w:val="clear" w:pos="708"/>
          <w:tab w:val="left" w:pos="2960" w:leader="none"/>
        </w:tabs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55880</wp:posOffset>
                </wp:positionV>
                <wp:extent cx="298450" cy="88201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47" h="10416">
                              <a:moveTo>
                                <a:pt x="13654" y="384"/>
                              </a:moveTo>
                              <a:arcTo wR="10800" hR="10800" stAng="-4480710" swAng="2117688"/>
                              <a:lnTo>
                                <a:pt x="10800" y="10800"/>
                              </a:lnTo>
                              <a:close/>
                            </a:path>
                            <a:path fill="none" w="8347" h="10416">
                              <a:moveTo>
                                <a:pt x="13654" y="384"/>
                              </a:moveTo>
                              <a:arcTo wR="10800" hR="10800" stAng="-4480710" swAng="21176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3" coordsize="8347,10416" path="l0,21600xee" stroked="t" o:allowincell="f" style="position:absolute;margin-left:103.15pt;margin-top:4.4pt;width:23.45pt;height:6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тпилили – 2 м</w:t>
        <w:tab/>
        <w:t>Во ? раз больш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сталось - ? 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1) 8-2=6 (м) – осталос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2) 6:2=3 (раз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твет: в 3 раза больше оставшаяся часть, чем отпиленна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I. Закрепл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1) учебник с.57 № 1 (устно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На рисунке изображены фигуры, которые при наложении не совпадут. Докажите, что их площади рав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2210" w:leader="none"/>
          <w:tab w:val="left" w:pos="3330" w:leader="none"/>
          <w:tab w:val="left" w:pos="3980" w:leader="none"/>
        </w:tabs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450850" cy="450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104140</wp:posOffset>
                </wp:positionV>
                <wp:extent cx="450850" cy="450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8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85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640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210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565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6905</wp:posOffset>
                </wp:positionH>
                <wp:positionV relativeFrom="paragraph">
                  <wp:posOffset>104140</wp:posOffset>
                </wp:positionV>
                <wp:extent cx="463550" cy="450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8.2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274320</wp:posOffset>
                </wp:positionV>
                <wp:extent cx="463550" cy="450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1.6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105</wp:posOffset>
                </wp:positionH>
                <wp:positionV relativeFrom="paragraph">
                  <wp:posOffset>274320</wp:posOffset>
                </wp:positionV>
                <wp:extent cx="463550" cy="450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21.6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274320</wp:posOffset>
                </wp:positionV>
                <wp:extent cx="463550" cy="450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21.6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6905</wp:posOffset>
                </wp:positionH>
                <wp:positionV relativeFrom="paragraph">
                  <wp:posOffset>274320</wp:posOffset>
                </wp:positionV>
                <wp:extent cx="463550" cy="450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21.6pt;width:36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Раздели на три фигуры одинаковые по площади, и раскрась разными карандашами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1095375" cy="82867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строй фигуру равную по площади данной, но другой форм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Задание на развитие пространственного вообра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скрась фигуру. Существует два варианта: а) прямоугольник сверху, а квадрат снизу, б) прямоугольник снизу, а квадрат сверху. Выберите любой вариант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923925" cy="117157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I. Итог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вершаем наш ур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деюсь, он пойдёт вам впр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ую тайну мы сегодня открыл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Каждая фигура имеет площад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ценки за ур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8"/>
        </w:rPr>
        <w:t>. Домашнее задание с пояснени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аница 57 №2 (3 и 4 столбики по действиям), №5.</w:t>
      </w:r>
    </w:p>
    <w:sectPr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0:00Z</dcterms:created>
  <dc:creator>Your User Name</dc:creator>
  <dc:description/>
  <cp:keywords/>
  <dc:language>en-US</dc:language>
  <cp:lastModifiedBy>ШКОЛА</cp:lastModifiedBy>
  <dcterms:modified xsi:type="dcterms:W3CDTF">2016-01-15T09:37:00Z</dcterms:modified>
  <cp:revision>8</cp:revision>
  <dc:subject/>
  <dc:title/>
</cp:coreProperties>
</file>