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lang w:val="tt-RU"/>
        </w:rPr>
      </w:pPr>
      <w:r>
        <w:rPr>
          <w:lang w:val="tt-RU"/>
        </w:rPr>
        <w:t>Татарстан Республикасы Яңа Чишмә</w:t>
      </w:r>
      <w:r>
        <w:rPr/>
        <w:t>муниципаль районы</w:t>
      </w:r>
      <w:r>
        <w:rPr>
          <w:lang w:val="tt-RU"/>
        </w:rPr>
        <w:t xml:space="preserve">  </w:t>
      </w:r>
      <w:r>
        <w:rPr/>
        <w:t xml:space="preserve">муниципаль </w:t>
      </w:r>
      <w:r>
        <w:rPr>
          <w:lang w:val="tt-RU"/>
        </w:rPr>
        <w:t>бюджет белем бирү учре</w:t>
      </w:r>
      <w:r>
        <w:rPr/>
        <w:t>ждениесе</w:t>
      </w:r>
    </w:p>
    <w:p>
      <w:pPr>
        <w:pStyle w:val="TextBodyIndent"/>
        <w:ind w:hanging="0"/>
        <w:jc w:val="center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Чертуш башлангыч белем бирү  мәктәбе-балалар бакчасы”</w:t>
      </w:r>
    </w:p>
    <w:p>
      <w:pPr>
        <w:pStyle w:val="TextBodyIndent"/>
        <w:ind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TextBodyIndent"/>
        <w:ind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TextBodyIndent"/>
        <w:rPr/>
      </w:pPr>
      <w:r>
        <w:rPr>
          <w:lang w:val="tt-RU"/>
        </w:rPr>
        <w:t xml:space="preserve">   </w:t>
      </w:r>
      <w:r>
        <w:rPr>
          <w:b/>
          <w:bCs/>
          <w:lang w:val="tt-RU"/>
        </w:rPr>
        <w:t xml:space="preserve">«Каралды»                                                                                                            «Расланды» </w:t>
      </w:r>
    </w:p>
    <w:p>
      <w:pPr>
        <w:pStyle w:val="TextBodyIndent"/>
        <w:rPr/>
      </w:pPr>
      <w:r>
        <w:rPr>
          <w:bCs/>
          <w:lang w:val="tt-RU"/>
        </w:rPr>
        <w:t>ММБ җитәкчесе                                                                                         Мәктәп директоры</w:t>
      </w:r>
    </w:p>
    <w:p>
      <w:pPr>
        <w:pStyle w:val="TextBodyIndent"/>
        <w:rPr>
          <w:bCs/>
          <w:lang w:val="tt-RU"/>
        </w:rPr>
      </w:pPr>
      <w:r>
        <w:rPr>
          <w:bCs/>
          <w:lang w:val="tt-RU"/>
        </w:rPr>
        <w:t>____/Зарипова Л.Ә                                                                                   ____/Гаризов И.Г../</w:t>
      </w:r>
    </w:p>
    <w:p>
      <w:pPr>
        <w:pStyle w:val="TextBodyIndent"/>
        <w:rPr>
          <w:bCs/>
        </w:rPr>
      </w:pPr>
      <w:r>
        <w:rPr>
          <w:bCs/>
        </w:rPr>
        <w:t xml:space="preserve">Протокол № </w:t>
      </w:r>
      <w:r>
        <w:rPr>
          <w:bCs/>
          <w:lang w:val="tt-RU"/>
        </w:rPr>
        <w:t>1</w:t>
      </w:r>
      <w:r>
        <w:rPr>
          <w:bCs/>
        </w:rPr>
        <w:t xml:space="preserve">      от                                            </w:t>
      </w:r>
      <w:r>
        <w:rPr>
          <w:bCs/>
          <w:lang w:val="tt-RU"/>
        </w:rPr>
        <w:t xml:space="preserve">   </w:t>
      </w:r>
      <w:r>
        <w:rPr>
          <w:bCs/>
        </w:rPr>
        <w:t xml:space="preserve">                                 Приказ № 76 о /д</w:t>
      </w:r>
    </w:p>
    <w:p>
      <w:pPr>
        <w:pStyle w:val="TextBodyIndent"/>
        <w:rPr>
          <w:bCs/>
          <w:lang w:val="tt-RU"/>
        </w:rPr>
      </w:pPr>
      <w:r>
        <w:rPr>
          <w:bCs/>
        </w:rPr>
        <w:t>28 август  2014 ел                                                .                                                 29 август  2014 ел.</w:t>
      </w:r>
    </w:p>
    <w:p>
      <w:pPr>
        <w:pStyle w:val="TextBodyInden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4</w:t>
      </w:r>
      <w:r>
        <w:rPr>
          <w:rFonts w:cs="Times New Roman" w:ascii="Times New Roman" w:hAnsi="Times New Roman"/>
          <w:sz w:val="56"/>
          <w:szCs w:val="56"/>
          <w:lang w:val="tt-RU"/>
        </w:rPr>
        <w:t xml:space="preserve"> сыйныф өчен  </w:t>
      </w:r>
      <w:r>
        <w:rPr>
          <w:rFonts w:cs="Times New Roman" w:ascii="Times New Roman" w:hAnsi="Times New Roman"/>
          <w:b/>
          <w:i/>
          <w:sz w:val="56"/>
          <w:szCs w:val="56"/>
          <w:lang w:val="tt-RU"/>
        </w:rPr>
        <w:t>Музыка</w:t>
      </w:r>
      <w:r>
        <w:rPr>
          <w:rFonts w:cs="Times New Roman" w:ascii="Times New Roman" w:hAnsi="Times New Roman"/>
          <w:sz w:val="56"/>
          <w:szCs w:val="56"/>
          <w:lang w:val="tt-RU"/>
        </w:rPr>
        <w:t xml:space="preserve"> фәненнән  белем бирү программасы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  <w:t>«Перспективалы башлангыч мәктәп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56"/>
          <w:szCs w:val="56"/>
          <w:lang w:val="tt-RU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  <w:lang w:val="tt-RU"/>
        </w:rPr>
        <w:t>Төзеде:</w:t>
      </w:r>
      <w:r>
        <w:rPr>
          <w:rFonts w:cs="Times New Roman" w:ascii="Times New Roman" w:hAnsi="Times New Roman"/>
          <w:sz w:val="56"/>
          <w:szCs w:val="56"/>
          <w:lang w:val="tt-RU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Мусина Рәмзия  Рафиковна,беренче кв. категорияле укытучы  </w:t>
      </w:r>
      <w:r>
        <w:rPr>
          <w:rFonts w:cs="Times New Roman" w:ascii="Times New Roman" w:hAnsi="Times New Roman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Times New Roman" w:hAnsi="Times New Roman" w:cs="Times New Roman"/>
          <w:bCs/>
          <w:sz w:val="32"/>
          <w:szCs w:val="32"/>
          <w:lang w:val="tt-RU"/>
        </w:rPr>
      </w:pPr>
      <w:r>
        <w:rPr>
          <w:rFonts w:cs="Times New Roman" w:ascii="Times New Roman" w:hAnsi="Times New Roman"/>
          <w:bCs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Cs/>
          <w:sz w:val="32"/>
          <w:szCs w:val="32"/>
          <w:lang w:val="tt-RU"/>
        </w:rPr>
      </w:pPr>
      <w:r>
        <w:rPr>
          <w:rFonts w:cs="Times New Roman" w:ascii="Times New Roman" w:hAnsi="Times New Roman"/>
          <w:bCs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tt-RU"/>
        </w:rPr>
        <w:t>201</w:t>
      </w:r>
      <w:r>
        <w:rPr>
          <w:rFonts w:cs="Times New Roman" w:ascii="Times New Roman" w:hAnsi="Times New Roman"/>
          <w:bCs/>
          <w:sz w:val="32"/>
          <w:szCs w:val="32"/>
        </w:rPr>
        <w:t>4</w:t>
      </w:r>
      <w:r>
        <w:rPr>
          <w:rFonts w:cs="Times New Roman" w:ascii="Times New Roman" w:hAnsi="Times New Roman"/>
          <w:bCs/>
          <w:sz w:val="32"/>
          <w:szCs w:val="32"/>
          <w:lang w:val="tt-RU"/>
        </w:rPr>
        <w:t>-201</w:t>
      </w:r>
      <w:r>
        <w:rPr>
          <w:rFonts w:cs="Times New Roman" w:ascii="Times New Roman" w:hAnsi="Times New Roman"/>
          <w:bCs/>
          <w:sz w:val="32"/>
          <w:szCs w:val="32"/>
        </w:rPr>
        <w:t>5</w:t>
      </w:r>
      <w:r>
        <w:rPr>
          <w:rFonts w:cs="Times New Roman" w:ascii="Times New Roman" w:hAnsi="Times New Roman"/>
          <w:bCs/>
          <w:sz w:val="32"/>
          <w:szCs w:val="32"/>
          <w:lang w:val="tt-RU"/>
        </w:rPr>
        <w:t xml:space="preserve"> нче  уку е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tt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tt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tt-RU" w:eastAsia="ru-RU"/>
        </w:rPr>
        <w:t>Статус докумен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Законы РФ и РТ «Об образовании»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ФГОС начального общего образования 2 поколения 2009г. (приказ Минобрнауки  РФ № 373 от 6 октября 2009 года)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TextBodyIndent"/>
        <w:ind w:hanging="0"/>
        <w:jc w:val="center"/>
        <w:rPr>
          <w:lang w:val="tt-RU"/>
        </w:rPr>
      </w:pPr>
      <w:r>
        <w:rPr>
          <w:lang w:val="tt-RU"/>
        </w:rPr>
        <w:t xml:space="preserve">Татарстан Республикасы  Әтнә </w:t>
      </w:r>
      <w:r>
        <w:rPr/>
        <w:t>муниципаль районы</w:t>
      </w:r>
      <w:r>
        <w:rPr>
          <w:lang w:val="tt-RU"/>
        </w:rPr>
        <w:t xml:space="preserve">  </w:t>
      </w:r>
      <w:r>
        <w:rPr/>
        <w:t xml:space="preserve">муниципаль </w:t>
      </w:r>
      <w:r>
        <w:rPr>
          <w:lang w:val="tt-RU"/>
        </w:rPr>
        <w:t>бюджет белем бирү учре</w:t>
      </w:r>
      <w:r>
        <w:rPr/>
        <w:t>ждениесе</w:t>
      </w:r>
    </w:p>
    <w:p>
      <w:pPr>
        <w:pStyle w:val="TextBodyIndent"/>
        <w:ind w:hanging="0"/>
        <w:jc w:val="center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Күңгәр урта гомуми белем бирү  мәктәбе”</w:t>
      </w:r>
    </w:p>
    <w:p>
      <w:pPr>
        <w:pStyle w:val="TextBodyIndent"/>
        <w:ind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TextBodyIndent"/>
        <w:ind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TextBodyIndent"/>
        <w:rPr/>
      </w:pPr>
      <w:r>
        <w:rPr>
          <w:lang w:val="tt-RU"/>
        </w:rPr>
        <w:t xml:space="preserve">   </w:t>
      </w:r>
      <w:r>
        <w:rPr>
          <w:b/>
          <w:bCs/>
          <w:lang w:val="tt-RU"/>
        </w:rPr>
        <w:t xml:space="preserve">«Каралды»                                                                                                            «Расланды» </w:t>
      </w:r>
    </w:p>
    <w:p>
      <w:pPr>
        <w:pStyle w:val="TextBodyIndent"/>
        <w:rPr/>
      </w:pPr>
      <w:r>
        <w:rPr>
          <w:bCs/>
          <w:lang w:val="tt-RU"/>
        </w:rPr>
        <w:t>ММБ җитәкчесе                                                                                         Мәктәп директоры</w:t>
      </w:r>
    </w:p>
    <w:p>
      <w:pPr>
        <w:pStyle w:val="TextBodyIndent"/>
        <w:rPr>
          <w:bCs/>
          <w:lang w:val="tt-RU"/>
        </w:rPr>
      </w:pPr>
      <w:r>
        <w:rPr>
          <w:bCs/>
          <w:lang w:val="tt-RU"/>
        </w:rPr>
        <w:t>____/Зарипова Л.Ә                                                                                   ____/Гаризов И.Г../</w:t>
      </w:r>
    </w:p>
    <w:p>
      <w:pPr>
        <w:pStyle w:val="TextBodyIndent"/>
        <w:rPr>
          <w:bCs/>
        </w:rPr>
      </w:pPr>
      <w:r>
        <w:rPr>
          <w:bCs/>
        </w:rPr>
        <w:t xml:space="preserve">Протокол № </w:t>
      </w:r>
      <w:r>
        <w:rPr>
          <w:bCs/>
          <w:lang w:val="tt-RU"/>
        </w:rPr>
        <w:t>1</w:t>
      </w:r>
      <w:r>
        <w:rPr>
          <w:bCs/>
        </w:rPr>
        <w:t xml:space="preserve">      от                                            </w:t>
      </w:r>
      <w:r>
        <w:rPr>
          <w:bCs/>
          <w:lang w:val="tt-RU"/>
        </w:rPr>
        <w:t xml:space="preserve">   </w:t>
      </w:r>
      <w:r>
        <w:rPr>
          <w:bCs/>
        </w:rPr>
        <w:t xml:space="preserve">                                 Приказ № 76 о /д</w:t>
      </w:r>
    </w:p>
    <w:p>
      <w:pPr>
        <w:pStyle w:val="TextBodyIndent"/>
        <w:rPr>
          <w:bCs/>
          <w:lang w:val="tt-RU"/>
        </w:rPr>
      </w:pPr>
      <w:r>
        <w:rPr>
          <w:bCs/>
        </w:rPr>
        <w:t>28 август  2014 ел                                                .                                                 29 август  2014 ел.</w:t>
      </w:r>
    </w:p>
    <w:p>
      <w:pPr>
        <w:pStyle w:val="TextBodyInden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4</w:t>
      </w:r>
      <w:r>
        <w:rPr>
          <w:rFonts w:cs="Times New Roman" w:ascii="Times New Roman" w:hAnsi="Times New Roman"/>
          <w:sz w:val="56"/>
          <w:szCs w:val="56"/>
          <w:lang w:val="tt-RU"/>
        </w:rPr>
        <w:t xml:space="preserve"> сыйныф өчен  </w:t>
      </w:r>
      <w:r>
        <w:rPr>
          <w:rFonts w:cs="Times New Roman" w:ascii="Times New Roman" w:hAnsi="Times New Roman"/>
          <w:b/>
          <w:i/>
          <w:sz w:val="56"/>
          <w:szCs w:val="56"/>
          <w:lang w:val="tt-RU"/>
        </w:rPr>
        <w:t>Музыка</w:t>
      </w:r>
      <w:r>
        <w:rPr>
          <w:rFonts w:cs="Times New Roman" w:ascii="Times New Roman" w:hAnsi="Times New Roman"/>
          <w:sz w:val="56"/>
          <w:szCs w:val="56"/>
          <w:lang w:val="tt-RU"/>
        </w:rPr>
        <w:t xml:space="preserve"> фәненнән  белем бирү программасы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  <w:t>«Перспективалы башлангыч мәктәп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56"/>
          <w:szCs w:val="56"/>
          <w:lang w:val="tt-RU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  <w:lang w:val="tt-RU"/>
        </w:rPr>
        <w:t>Төзеде:</w:t>
      </w:r>
      <w:r>
        <w:rPr>
          <w:rFonts w:cs="Times New Roman" w:ascii="Times New Roman" w:hAnsi="Times New Roman"/>
          <w:sz w:val="56"/>
          <w:szCs w:val="56"/>
          <w:lang w:val="tt-RU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Мусина Рәмзия  Рафиковна,беренче кв. категорияле укытучы  </w:t>
      </w:r>
      <w:r>
        <w:rPr>
          <w:rFonts w:cs="Times New Roman" w:ascii="Times New Roman" w:hAnsi="Times New Roman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Times New Roman" w:hAnsi="Times New Roman" w:cs="Times New Roman"/>
          <w:bCs/>
          <w:sz w:val="32"/>
          <w:szCs w:val="32"/>
          <w:lang w:val="tt-RU"/>
        </w:rPr>
      </w:pPr>
      <w:r>
        <w:rPr>
          <w:rFonts w:cs="Times New Roman" w:ascii="Times New Roman" w:hAnsi="Times New Roman"/>
          <w:bCs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Cs/>
          <w:sz w:val="32"/>
          <w:szCs w:val="32"/>
          <w:lang w:val="tt-RU"/>
        </w:rPr>
      </w:pPr>
      <w:r>
        <w:rPr>
          <w:rFonts w:cs="Times New Roman" w:ascii="Times New Roman" w:hAnsi="Times New Roman"/>
          <w:bCs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tt-RU"/>
        </w:rPr>
        <w:t>201</w:t>
      </w:r>
      <w:r>
        <w:rPr>
          <w:rFonts w:cs="Times New Roman" w:ascii="Times New Roman" w:hAnsi="Times New Roman"/>
          <w:bCs/>
          <w:sz w:val="32"/>
          <w:szCs w:val="32"/>
        </w:rPr>
        <w:t>4</w:t>
      </w:r>
      <w:r>
        <w:rPr>
          <w:rFonts w:cs="Times New Roman" w:ascii="Times New Roman" w:hAnsi="Times New Roman"/>
          <w:bCs/>
          <w:sz w:val="32"/>
          <w:szCs w:val="32"/>
          <w:lang w:val="tt-RU"/>
        </w:rPr>
        <w:t>-201</w:t>
      </w:r>
      <w:r>
        <w:rPr>
          <w:rFonts w:cs="Times New Roman" w:ascii="Times New Roman" w:hAnsi="Times New Roman"/>
          <w:bCs/>
          <w:sz w:val="32"/>
          <w:szCs w:val="32"/>
        </w:rPr>
        <w:t>5</w:t>
      </w:r>
      <w:r>
        <w:rPr>
          <w:rFonts w:cs="Times New Roman" w:ascii="Times New Roman" w:hAnsi="Times New Roman"/>
          <w:bCs/>
          <w:sz w:val="32"/>
          <w:szCs w:val="32"/>
          <w:lang w:val="tt-RU"/>
        </w:rPr>
        <w:t xml:space="preserve"> нче  уку ел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 начального  общего образования: текст с изм. и доп. на 2011 г. / М-во образования и науки Рос. Федерации.- М.: Просвещение, 2011. (Стандарты второго поколе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римерная основная образовательная программа образовательного учреждения. Начальная школа /сост. Е. с. Савинов/ - М.: Просвещение, 2011. (Стандарты второго поколения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новная образовательная программа по федеральному государственному образовательному стандарту второго поколения для 1-4 классов на ступени начального общего образования   -«</w:t>
      </w:r>
      <w:r>
        <w:rPr>
          <w:rFonts w:cs="Times New Roman" w:ascii="Times New Roman" w:hAnsi="Times New Roman"/>
          <w:sz w:val="28"/>
          <w:szCs w:val="28"/>
          <w:lang w:val="tt-RU"/>
        </w:rPr>
        <w:t>Чертушкинская начальная школа-детский са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Новошешми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достижения планируемых результатов в начальной школе. Система заданий. В 3ч. Ч. 1/М. Ю. Демидова, С. В. Иванов, О. А. Карабанова и др./ ; под ред. Г. С. Ковалевой, О. б. Логиновой.- М. Просвещение, 2011. (Стандарты второго поколения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>Закон РФ «Об образовании»: статьи 7, 9,</w:t>
      </w: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>32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-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Информационное письмо МО и Н РТ от 23 июня 2012 года №7699/12 « Об учебных планах для 1-9 классов школ РТ реализующих основные образовательные программы начального общего образования и основного общего образования с ФГОС общего образования ( 4 модель) (Инф. Письмо МО и Н РТ №9127/13 от 09. 07. 2013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pacing w:val="-7"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tt-RU"/>
        </w:rPr>
      </w:pPr>
      <w:r>
        <w:rPr>
          <w:rFonts w:cs="Times New Roman" w:ascii="Times New Roman" w:hAnsi="Times New Roman"/>
          <w:b/>
          <w:sz w:val="28"/>
          <w:szCs w:val="24"/>
          <w:lang w:val="tt-RU"/>
        </w:rPr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06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в соответствии с федеральным государственным образовательным стандартом начального образования на основе авторской программы по музыке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.В. Челышева, В.В. Кузнец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час в неделю), с учётом особенностей школы. Базисный учебный план по программе в 4 классе - 1 час в неделю, 34 часа в год. Программа рассчитана на 4 года обучения в начальной шко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Цели и задачи учебной программы «Музы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еспособность программы «Музыка» обусловлена необхо</w:t>
        <w:softHyphen/>
        <w:t xml:space="preserve">димостью приобщения младших школьников к музыкальному искусству, что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целе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музыкальной культуры посредством национального восприятия музы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эмоционально-ценностного отношения к искус</w:t>
        <w:softHyphen/>
        <w:t>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своего народа и других народов мира; • развитие восприятия музыки, интереса к музыке и музыкальной деятельности, образного и ассоциативного мышления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знаний о музыке, других видах искусства и ху</w:t>
        <w:softHyphen/>
        <w:t>дожественного творч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рактическими умениями и навыками в учебно-творческой деятельности (пение, слушание музыки, игра на эле</w:t>
        <w:softHyphen/>
        <w:t>ментарных музыкальных инструментах, музыкально-пластическое движение и импровизация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цели достигаются путем решения ключевых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</w:t>
        <w:softHyphen/>
        <w:t>ражающих личностное, познавательное, коммуникативное, соци</w:t>
        <w:softHyphen/>
        <w:t>альное и эстетическое развитие школьник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ичност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учающихся направлено н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их творческого потенциа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у готовности выражать свое отношение к искус</w:t>
        <w:softHyphen/>
        <w:t>ств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отивации к художественному познанию окружающей действи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ценностно-смысловых ориентации и духовно-нравственных основа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самосознания, самооценки, самоуважения, жизненного оптимизм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знаватель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учающихся связано с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ей творческого мышления, продуктивного вооб</w:t>
        <w:softHyphen/>
        <w:t>ражения, рефлекс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м целостного представления о музыке, ее ис</w:t>
        <w:softHyphen/>
        <w:t>токах и образной природ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нием языка музыки, многообразия ее форм и жанр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м роли музыкального искусства в жизни человек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ммуникатив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школьников определяе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лушать, уважение к мнению други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стать на позицию другого челове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вести диалог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бсуждении значимых для человека явлений жиз</w:t>
        <w:softHyphen/>
        <w:t>ни и искус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ивное сотрудничество со сверстниками и взрос</w:t>
        <w:softHyphen/>
        <w:t>лы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циаль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астущего человека проявляе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рмировании у него целостной художественной картины ми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спитание его патриотических чувст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ормированное  основ гражданской идентич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ыработке готовности к толерантным отношениям в по</w:t>
        <w:softHyphen/>
        <w:t>ликультурном обществ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владении социальными компетенция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Эстетиче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чащихся направлено на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эстетическим ценностям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ого отношения к действитель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стетических чувств; развитие потребности жить по законам красоты; формирование эстетических идеалов и  потребностей; воспитание художественного вкус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у стремления быть прекрасным во всем6 в мыс</w:t>
        <w:softHyphen/>
        <w:t>лях, делах, поступках, внешнем ви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ринципы и ведущие методы реализации учебной программы по курсу «Музы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цип непрерывного общего развития ребенка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ся социальными функциями музыкального ис</w:t>
        <w:softHyphen/>
        <w:t>кусства: преобразовательной, познавательной, коммуникативной, оценочной (ценностно-ориентированной) и эстетическо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коррелятивен с принципом связи музыки и жизни — сверхзадачей музыкального воспита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ся в тематическом построении программного со</w:t>
        <w:softHyphen/>
        <w:t>держания занятий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цип целостности картины ми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н с формированием эмоционально-нравственного отношения к окружающей дей</w:t>
        <w:softHyphen/>
        <w:t>ствительности на основе художественного пути познания мира (предмет познания — отношение к действительности, инструмент познания — музыкальный образ, способ познания — проживание содержания музыки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цип учета индивидуальных возможностей и способностей школь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лятивен с принципам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леченности музыкой, необходимостью развития мотива</w:t>
        <w:softHyphen/>
        <w:t>ции учащихся на ее прослушивание и исполн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сти, сознательности и самостоятельности, который еспечивается в том числе созданием проблемно-поисковых си</w:t>
        <w:softHyphen/>
        <w:t>туаций в процессе занят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и, связанным с отбором музыкального материала (художественная ценность и педагогическая целесообразность) и ме</w:t>
        <w:softHyphen/>
        <w:t>тодами его преподнесения в контексте тематического содержания занятий. А также в соответствии с возрастными психологическими особенностями детей, со спецификой восприятия ими искусств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цип прочности и нагляд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ся структурой программы по музыке, распределением материала «от просто</w:t>
        <w:softHyphen/>
        <w:t>го к сложному»: через рассмотрение ЧАСТНОГО (конкретное наблюдение) к пониманию ОБЩЕГО (постижение закономер</w:t>
        <w:softHyphen/>
        <w:t xml:space="preserve">ности), от ОБЩЕГО, то есть от постигнутой закономерност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ОМУ, то есть к способу решения конкретной учебной задачи. Благодаря реализации данного принципа «погружение» школьников в искусство происходит естественно и логичн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цип охраны и укрепления здоровья ученик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принцип реализуется благодаря учету возрастных психологических особенностей школьников, учету специфики восприятия ими му</w:t>
        <w:softHyphen/>
        <w:t>зыкального искусства, что положительно влияет на охрану их пси</w:t>
        <w:softHyphen/>
        <w:t>хического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-образное развитие способствует укреплению духовного здоровья школьников. Исполнение музыки (пение, движение под музыку) укрепляет их физическое здоровье, так как оказывает влияние на развитие гортани, голосового аппарата (при пении), костно-мышечной системы (при движени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ми методами освоения учебной программы яв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узыкально-педагогической драматург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матическое построение, выстроенное в системе от «простого к сложному», естественность и логичность «погружения» в искусство, Драма</w:t>
        <w:softHyphen/>
        <w:t>тургическая логика развития интриги, связанная со степенью «по</w:t>
        <w:softHyphen/>
        <w:t>груженности» главных героев в музыкальное искусство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бегания вперед и возвращения к пройденно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страи</w:t>
        <w:softHyphen/>
        <w:t>вание воспитательных и образовательных линий — патриотической, поликультурной, традиционно-календарной, музыкально-теоре</w:t>
        <w:softHyphen/>
        <w:t>тической, композиторской, исполнительской; неоднократное возвра</w:t>
        <w:softHyphen/>
        <w:t>щение к произведениям одного и того же композитора по разным основаниям и с разными целями, к специальным прикладным по</w:t>
        <w:softHyphen/>
        <w:t>нятиям и терминам, к разным жанрам песенного творчества и пр.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блемно-поисковых ситуа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здание условий для самостоятельного поиска ответа на поставленный вопрос, для по</w:t>
        <w:softHyphen/>
        <w:t>иска исполнительского плана произведения и конкретных прие</w:t>
        <w:softHyphen/>
        <w:t>мов исполнения, для активного творческого участия в музыкаль</w:t>
        <w:softHyphen/>
        <w:t>ных играх и постановках музыкальных спектакле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22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 тем учебного ку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ебного курса «Музы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детства и мир искусства очень близки друг другу, потому что одинаково образно откликаются на окружающую действитель</w:t>
        <w:softHyphen/>
        <w:t>ность, открыты ей, эмоционально отзывчивы на нее. Это делает необходимым общение ребенка с произведениями искусства, вы</w:t>
        <w:softHyphen/>
        <w:t>зывает потребность в его художественном творчеств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играет важную роль в развитии младших школьников, так как (наряду с другими видами искусства) организует позна</w:t>
        <w:softHyphen/>
        <w:t xml:space="preserve">ние ими окружающего мира путем проживания художественных образов, способствует формированию их собственного отнош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предмет «Музыка» обладает широкими возможно</w:t>
        <w:softHyphen/>
        <w:t>стями в индивидуально-личностном развитии ребенка как субъ</w:t>
        <w:softHyphen/>
        <w:t>екта культуры. Это обусловлено полифункциональностью музы</w:t>
        <w:softHyphen/>
        <w:t>кального искусства, которое одновременно, как и любой другой вид искусства, выполняет познавательную, преобразовательную, коммуникативную, оценочную и эстетическую функции в жизни люд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щение» с музыкальными произведениями является спе</w:t>
        <w:softHyphen/>
        <w:t>цифическим путем освоения ребенком социально-культурного опыта, оказывает влияние как на формирование эмоционально-чувственной, так и абстрактно-логической сферы личности млад</w:t>
        <w:softHyphen/>
        <w:t>шего школьника. Это, в свою очередь, способствует его адаптации в окружающем мире, пониманию и сопереживанию природе и лю</w:t>
        <w:softHyphen/>
        <w:t>дям, осознанию себя в современном культурном пространст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совершенный способ реализации функций музыкаль</w:t>
        <w:softHyphen/>
        <w:t>ного искусства в школьном образовании был разработан и внедр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дагогическую практику академиком АПН, композитором Д.Б. Кабалевским. Его концепция музыкального воспитания школьников полностью созвучна ведущим идеям УМК «Перспек</w:t>
        <w:softHyphen/>
        <w:t>тивная начальная школа», которые, в свою очередь, отражают основные положения концепции модернизации российского об</w:t>
        <w:softHyphen/>
        <w:t>разования. Это созвучие проявля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поре на жизненный опыт де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рмировании у них увлеченного отношения к музыкаль</w:t>
        <w:softHyphen/>
        <w:t>ному искусству, процессу художественного позн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витии творческого мышления и воображения, музыкально-творческих способностей школьник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спитании их эстетического чувства и музыкального вку</w:t>
        <w:softHyphen/>
        <w:t>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воении нравственных основ музыкального искусства и выработке способности к применению освоенного ими опыта эмоционально-ценностных отношений предшествующих поколе</w:t>
        <w:softHyphen/>
        <w:t>ний людей в собственной жизненной практик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ь речь идет о тождественности главных целевых устано</w:t>
        <w:softHyphen/>
        <w:t>вок проекта «Перспективная начальная школа» и музыкально-педагогической концепции Д.Б. Кабалевского - оптимальном развитии каждого ребенка на основе педагогической поддержки его индивидуальности. Соответственно, наблюдается и совпаде</w:t>
        <w:softHyphen/>
        <w:t>ние принципов данных концепц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принцип непрерывности общего развития каждого школь</w:t>
        <w:softHyphen/>
        <w:t>ника, развернутый в проекте «Перспективная начальная школа», воплощается в тематическом построении содержания образо</w:t>
        <w:softHyphen/>
        <w:t>вания у Д.Б. Кабалевского, направленном на последовательное и систематическое музыкальное развитие младших школьников. Кроме того, благодаря музыкальномутематизму, выстроенному в системе от «простого к сложному», осуществляется преемствен</w:t>
        <w:softHyphen/>
        <w:t>ность занятий по музыке в начальной и основной школе. Логи</w:t>
        <w:softHyphen/>
        <w:t>ка тематического построения содержания занятий обусловлена у Кабалевского существующими априори закономерностями са</w:t>
        <w:softHyphen/>
        <w:t>мого музыкального искусства. Следовательно, «погружение» в ис</w:t>
        <w:softHyphen/>
        <w:t>кусство происходит естественно и логично: ЧЕРЕЗ рассмотрение ЧАСТНОГО (конкретное наблюдение) к пониманию ОБЩЕГО (постижение закономерности), от ОБЩЕГО, то есть от постигну</w:t>
        <w:softHyphen/>
        <w:t>той закономерности, к ЧАСТНОМУ, то есть к способу решения конкретной учебной задачи.</w:t>
      </w:r>
    </w:p>
    <w:p>
      <w:pPr>
        <w:pStyle w:val="Normal"/>
        <w:autoSpaceDE w:val="false"/>
        <w:spacing w:lineRule="exact" w:line="240" w:before="0" w:after="0"/>
        <w:ind w:left="3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35" w:before="38" w:after="0"/>
        <w:ind w:left="32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-я четверть — «Музыка моего народа»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35" w:before="0" w:after="0"/>
        <w:ind w:left="0" w:firstLine="30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— Родина моя. Народная музыка как энцикло</w:t>
        <w:softHyphen/>
        <w:t>педия жизни. «Преданья старины глубокой». Музыка в народном духе. Сказочные образы в музыке моего народ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50" w:before="19" w:after="0"/>
        <w:ind w:left="0" w:firstLine="30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-я четверть </w:t>
      </w:r>
      <w:r>
        <w:rPr>
          <w:rFonts w:eastAsia="Times New Roman" w:cs="Franklin Gothic Demi Cond" w:ascii="Franklin Gothic Demi Cond" w:hAnsi="Franklin Gothic Demi Cond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Между музыкой моего народа и музыкой других народов моей страны нет непереходимых границ»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50" w:before="0" w:after="0"/>
        <w:ind w:left="0" w:firstLine="32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 Москвы — до самых до окраин».Песенность, танце</w:t>
        <w:softHyphen/>
        <w:t>вальность и маршевость в музыке разных народов страны. Маша и Миша знакомятся с интонационными портретами музыки на</w:t>
        <w:softHyphen/>
        <w:t>родов Росси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98" w:before="62" w:after="0"/>
        <w:ind w:left="0" w:firstLine="312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-я четверть — «Между музыкой разных народов мира нет не</w:t>
        <w:softHyphen/>
        <w:t>переходимых границ»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26" w:before="0" w:after="0"/>
        <w:ind w:left="0" w:firstLine="33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сть и изобразительность музыки народов мира. Своеобразие музыкальных интонаций в мире. Как музыка помогает дружить народам? Какие музыкальные инструменты есть у разных народов мира? Как прекрасен этот мир!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331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-я четверть </w:t>
      </w:r>
      <w:r>
        <w:rPr>
          <w:rFonts w:eastAsia="Times New Roman" w:cs="Lucida Sans Unicode" w:ascii="Lucida Sans Unicode" w:hAnsi="Lucida Sans Unicode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Композитор - исполнитель - слушатель»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02" w:before="48" w:after="0"/>
        <w:ind w:left="0" w:firstLine="30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зитор — творец красоты. Галерея портретов испол</w:t>
        <w:softHyphen/>
        <w:t>нителей. Вслушивайся и услышишь!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одержание программы 3 класса рассматривается как экспозиция наиболее значимых музыковедческих аспектов в структуре школьного музыкального образования, то задачей программы 4 класса является преломление этих аспектов в му</w:t>
        <w:softHyphen/>
        <w:t>зыке разных народов мир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, освоившие интонационные основы музыки, принципы ее развития и построения, могут с интересом наблю</w:t>
        <w:softHyphen/>
        <w:t>дать за проявлением этих закономерностей музыкального искус</w:t>
        <w:softHyphen/>
        <w:t>ства в музыке своего народа и в музыке других народов России и мир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музыке народов России и мира происходит на основе сходства и различия музыкальной речи, имеющей свои характерные особенности как в народных, так и в композитор</w:t>
        <w:softHyphen/>
        <w:t>ских произведения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чала обучающиеся погружаются в русскую музыку. Об</w:t>
        <w:softHyphen/>
        <w:t>ращаясь к народным песням и песням композиторов, а также к фортепианной, симфонической, вокальной, оперной и балет</w:t>
        <w:softHyphen/>
        <w:t>ной музыке, они осознают самые главные отличительные черты русской музыки: песенность, певучесть, широту, преобладающую в песенной, танцевальной и маршевой музыке; распевность, на</w:t>
        <w:softHyphen/>
        <w:t>личие распевов; наличие солиста-запевалы; поступенное движе</w:t>
        <w:softHyphen/>
        <w:t>ние мелодии; вариационность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обучающиеся имеют возможность приобщиться к раз</w:t>
        <w:softHyphen/>
        <w:t>ным жанрам народной песни - обрядовым, лирическим, хо</w:t>
        <w:softHyphen/>
        <w:t>роводным, эпическим песням-былинам, шуточным песням, частушкам, солдатским, трудовым песням. Народные песни со</w:t>
        <w:softHyphen/>
        <w:t>провождали школьников с 1 класса. Они - живое воплощение жизни русского народа, сердечности и широты его души, красо</w:t>
        <w:softHyphen/>
        <w:t>ты русской природы. Четвероклассники осознают, что русская народная песня нашла достойное продолжение в произведениях русских композиторов. Важно, чтобы они поняли, что компози</w:t>
        <w:softHyphen/>
        <w:t>торы всегда, на протяжении всей истории существования стра</w:t>
        <w:softHyphen/>
        <w:t>ны учились «у своего народа думать, чувствовать и творить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обучающиеся знакомятся с народной и композитор</w:t>
        <w:softHyphen/>
        <w:t>ской музыкой других народов России и мира. Они сравнива</w:t>
        <w:softHyphen/>
        <w:t>ют тематику музыкальных произведений, их интонационный склад, средства выразительности, образно-смысловое содержа</w:t>
        <w:softHyphen/>
        <w:t>ни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яя разные музыкальные примеры, учащиеся отме</w:t>
        <w:softHyphen/>
        <w:t>чают общие черты и различия, находят объяснение этому, делают обобщение, что музыка народов России и мира представляет собой очень яркую и разнообразную картину. Но главный вывод состоит в том, что музыкальный язык не требует перевода, он одинаково понятен всем народам на Земле, сближает их, помо</w:t>
        <w:softHyphen/>
        <w:t>ргает им общаться и дружить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класс завершает музыкальное образование в начальной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|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е. Поэтому, с одной стороны, содержание программы это</w:t>
        <w:softHyphen/>
        <w:t>го класса начинает «разработку» основных закономерностей музыки (интонация, развитие музыки, построение музыки), которые найдут свое продолжение в основной школе. С друтой - имеет логическое завершение для школьников данной ' возрастной категории, которое выразилось в возвращении к теме «Композитор - Исполнитель - Слушатель». Это своего рода обобщение содержания музыкального образования обучающихся начальной школы, которое имеет арочное построение Ёж.музыкальный тематизм программы 1 класса) и позволяет | школьникам накопить слушательский опыт, приобрести опыт \ исполнителей и приобщиться к композиторскому творчеству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4 классе обучающимся предлагаются для прослушивания различные музыкальные произведения отечественных и зару</w:t>
        <w:softHyphen/>
        <w:t>бежных композиторов-классиков: А. Аренского, М. Балакирева</w:t>
      </w:r>
      <w:r>
        <w:rPr>
          <w:rFonts w:eastAsia="Times New Roman" w:cs="Franklin Gothic Heavy" w:ascii="Franklin Gothic Heavy" w:hAnsi="Franklin Gothic Heavy"/>
          <w:i/>
          <w:iCs/>
          <w:spacing w:val="10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одина, 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инки, А.С. Грибоедова, А. Даргомыжского, Ц. Кюи, А. Лядова, Н.А. Римского-Корсакова, П.И. Чайковского, Д.Д. Шостаковича, С.С. Прокофьева, А. Хачатуряна,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|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иридова, И.Ф. Стравинского, Д.Б. Кабалевского,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Щедри</w:t>
        <w:softHyphen/>
        <w:t xml:space="preserve">на, А. Эшпая, К. Караева, Э. Бальсиса, К. Хачатуряна, И.С. Баха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тховена, В.А. Моцарта, Ф. Шопена, Ф. Шуберта, Э. Грига, К. Дебюсси, М. Равеля, Д. Гершвин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этого, в программе представлено большое количество народных и композиторских песен (М. Балакирев,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йко, В. Голиков, М. Дунаевский,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уве, В. Темнов. Д.Б. Кабалев</w:t>
        <w:softHyphen/>
        <w:t xml:space="preserve">ский,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атенко, Н. Финк, И. Кириллина, АН. Пахмутова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|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.), произведений для игры на элементарных музыкальных инструментах, драматизации. Общее количество песен и музы</w:t>
        <w:softHyphen/>
        <w:t>кальных произведений - 44. Из них народных песен - 14, компо</w:t>
        <w:softHyphen/>
        <w:t>зиторских — 22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чебно-тематический план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1-я четверть – </w:t>
      </w:r>
      <w:r>
        <w:rPr>
          <w:rFonts w:eastAsia="NewtonC;Times New Roman" w:cs="NewtonC;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hi-IN" w:bidi="hi-IN"/>
        </w:rPr>
        <w:t>«Музыка моего народа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Темы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: Россия – Родина моя. Народная музыка как энциклопедия жизни. «Преданья старины глубокой». Музыка в народном духе. Сказочные образы в музыке моего народ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NewtonC;Times New Roman"/>
          <w:i/>
          <w:i/>
          <w:i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i/>
          <w:iCs/>
          <w:color w:val="000000"/>
          <w:spacing w:val="-2"/>
          <w:kern w:val="2"/>
          <w:sz w:val="24"/>
          <w:szCs w:val="24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/>
      </w:pPr>
      <w:r>
        <w:rPr>
          <w:rFonts w:eastAsia="Arial Unicode MS" w:cs="Tahoma" w:ascii="Times New Roman" w:hAnsi="Times New Roman"/>
          <w:i/>
          <w:iCs/>
          <w:kern w:val="2"/>
          <w:sz w:val="24"/>
          <w:szCs w:val="24"/>
          <w:lang w:eastAsia="hi-IN" w:bidi="hi-IN"/>
        </w:rPr>
        <w:t>Идея четверти: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 xml:space="preserve"> осознание отличительных особенностей русской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NewtonC;Times New Roman" w:ascii="Times New Roman" w:hAnsi="Times New Roman"/>
          <w:color w:val="000000"/>
          <w:spacing w:val="-2"/>
          <w:kern w:val="2"/>
          <w:sz w:val="24"/>
          <w:szCs w:val="24"/>
          <w:lang w:eastAsia="hi-IN" w:bidi="hi-IN"/>
        </w:rPr>
        <w:t xml:space="preserve">Народная песня – энциклопедия жизни русского народа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Разнообразие жанров русской народной песни. </w:t>
      </w:r>
      <w:r>
        <w:rPr>
          <w:rFonts w:eastAsia="NewtonC;Times New Roman" w:cs="NewtonC;Times New Roman" w:ascii="Times New Roman" w:hAnsi="Times New Roman"/>
          <w:color w:val="000000"/>
          <w:spacing w:val="-5"/>
          <w:kern w:val="2"/>
          <w:sz w:val="24"/>
          <w:szCs w:val="24"/>
          <w:lang w:eastAsia="hi-IN" w:bidi="hi-IN"/>
        </w:rPr>
        <w:t xml:space="preserve">От народной песни – к творчеству композиторов  (интонационно-песенная основа, энциклопедизм, демократизм, гуманистическое начало)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Современная интерпретация народной песни. </w:t>
      </w:r>
      <w:r>
        <w:rPr>
          <w:rFonts w:eastAsia="NewtonC;Times New Roman" w:cs="NewtonC;Times New Roman" w:ascii="Times New Roman" w:hAnsi="Times New Roman"/>
          <w:color w:val="000000"/>
          <w:spacing w:val="-5"/>
          <w:kern w:val="2"/>
          <w:sz w:val="24"/>
          <w:szCs w:val="24"/>
          <w:lang w:eastAsia="hi-IN" w:bidi="hi-IN"/>
        </w:rPr>
        <w:t xml:space="preserve">Общее и различное в музыке народов России и мира: содержание, язык,  форма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Интернационализм музыкального языка. Единство общего и индивидуального в музыке разных стран и народов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NewtonC;Times New Roman"/>
          <w:i/>
          <w:i/>
          <w:i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i/>
          <w:iCs/>
          <w:color w:val="000000"/>
          <w:spacing w:val="-2"/>
          <w:kern w:val="2"/>
          <w:sz w:val="24"/>
          <w:szCs w:val="24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jc w:val="both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-Наблюдать и оценивать  интонационное богатство музыкального мира.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-Анализировать художественно-образное содержание, музыкальный язык произведений своего народ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-Исполнять различные по образному содержанию образцы профессионального и музыкально-поэтического творчества своего народ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Воспроизводить мелодии: сольфеджируя; пропевая с текстом с ориентацией на нотную запись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Участвовать в инсценировках традиционных народных обря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jc w:val="both"/>
        <w:rPr>
          <w:rFonts w:ascii="Times New Roman" w:hAnsi="Times New Roman" w:eastAsia="NewtonC;Times New Roman" w:cs="NewtonC;Times New Roman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spacing w:val="-2"/>
          <w:kern w:val="2"/>
          <w:sz w:val="24"/>
          <w:szCs w:val="24"/>
          <w:lang w:eastAsia="hi-IN" w:bidi="hi-IN"/>
        </w:rPr>
        <w:t>-Участвовать в музыкальной жизни страны, школы, города и др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NewtonC;Times New Roman"/>
          <w:i/>
          <w:i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2-я четверть – </w:t>
      </w:r>
      <w:r>
        <w:rPr>
          <w:rFonts w:eastAsia="NewtonC;Times New Roman" w:cs="NewtonC;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hi-IN" w:bidi="hi-IN"/>
        </w:rPr>
        <w:t>«Между музыкой моего народа и музыкой других народов моей страны нет непереходимых границ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Темы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: «От Москвы – до самых до окраин».Песенность, танцевальность и маршевость в музыке разных народов страны</w:t>
      </w:r>
      <w:r>
        <w:rPr>
          <w:rFonts w:eastAsia="NewtonC;Times New Roman" w:cs="NewtonC;Times New Roman" w:ascii="Times New Roman" w:hAnsi="Times New Roman"/>
          <w:kern w:val="2"/>
          <w:sz w:val="24"/>
          <w:szCs w:val="24"/>
          <w:lang w:eastAsia="hi-IN" w:bidi="hi-IN"/>
        </w:rPr>
        <w:t>. Знакомимся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с интонационными портретами музыки народов Росси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NewtonC;Times New Roman"/>
          <w:i/>
          <w:i/>
          <w:i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i/>
          <w:iCs/>
          <w:color w:val="000000"/>
          <w:spacing w:val="-2"/>
          <w:kern w:val="2"/>
          <w:sz w:val="24"/>
          <w:szCs w:val="24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/>
      </w:pPr>
      <w:r>
        <w:rPr>
          <w:rFonts w:eastAsia="Arial Unicode MS" w:cs="Tahoma" w:ascii="Times New Roman" w:hAnsi="Times New Roman"/>
          <w:i/>
          <w:iCs/>
          <w:kern w:val="2"/>
          <w:sz w:val="24"/>
          <w:szCs w:val="24"/>
          <w:lang w:eastAsia="hi-IN" w:bidi="hi-IN"/>
        </w:rPr>
        <w:t>Идея четверти: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 xml:space="preserve"> всеобщность закономерностей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узыка народов – субъектов РФ. Сочинения композиторов на народные песни. Сочинения композиторов на темы песен других народов. Закономерности музыки и их отражение в произведениях разных народов России. Взаимопроникновение музыкальных интонац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NewtonC;Times New Roman"/>
          <w:i/>
          <w:i/>
          <w:i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i/>
          <w:iCs/>
          <w:color w:val="000000"/>
          <w:spacing w:val="-2"/>
          <w:kern w:val="2"/>
          <w:sz w:val="24"/>
          <w:szCs w:val="24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jc w:val="both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Воспроизводить мелодии с ориентацией на нотную запись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Анализировать художественно-образное содержание, музыкальный язык произведений разных наро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Исполнять различные по образному содержанию образцы профессионального и музыкально-поэтического творчества разных наро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Моделировать варианты интерпретации музыкальных произведен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Осуществлять коллективную музыкально-поэтическую деятельность (на основе музыкально-исполнительского замысла), корректировать собственное исполнение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Определять разновидности хоровых коллективов (детский, женский, мужской, смешанный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Сопоставлять музыкальные образы в звучании различных музыкальных инструментов, в том числе современных электронных средств.</w:t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NewtonC;Times New Roman"/>
          <w:i/>
          <w:i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3-я четверть – </w:t>
      </w:r>
      <w:r>
        <w:rPr>
          <w:rFonts w:eastAsia="NewtonC;Times New Roman" w:cs="NewtonC;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hi-IN" w:bidi="hi-IN"/>
        </w:rPr>
        <w:t xml:space="preserve"> «Между музыкой разных народов мира нет непереходимых границ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Темы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: Выразительность и изобразительность музыки народов мира. Своеобразие музыкальных интонаций в мире. Как музыка помогает дружить народам? Какие музыкальные инструменты есть у разных народов мира? Как прекрасен этот мир!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NewtonC;Times New Roman"/>
          <w:i/>
          <w:i/>
          <w:i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i/>
          <w:iCs/>
          <w:color w:val="000000"/>
          <w:spacing w:val="-2"/>
          <w:kern w:val="2"/>
          <w:sz w:val="24"/>
          <w:szCs w:val="24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/>
      </w:pPr>
      <w:r>
        <w:rPr>
          <w:rFonts w:eastAsia="Arial Unicode MS" w:cs="Tahoma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Идея четверти: 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осознание интернациональности музыкального язык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узыка народов мира: своеобразие интонаций и общность жизненного содержания; песенность, танцевальность и маршевость; выразительность и изобразительность. Музыкальные инструменты народов мир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NewtonC;Times New Roman"/>
          <w:i/>
          <w:i/>
          <w:i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i/>
          <w:iCs/>
          <w:color w:val="000000"/>
          <w:spacing w:val="-2"/>
          <w:kern w:val="2"/>
          <w:sz w:val="24"/>
          <w:szCs w:val="24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- Воспринимать профессиональное творчество и музыкальный фольклор народов мир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- Соотносить интонационно-мелодические особенности музыкального творчества своего народа и народов других стра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- Инсценировать песни, танцы, фрагменты из произведений музыкально-театральных жанр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- Сольмизировать и сольфеджировать мелод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- Исполнять музыкальные произведения разных форм и жанр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- Оценивать собственную музыкально-творческую деятельность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4-я четверть – </w:t>
      </w:r>
      <w:r>
        <w:rPr>
          <w:rFonts w:eastAsia="NewtonC;Times New Roman" w:cs="NewtonC;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hi-IN" w:bidi="hi-IN"/>
        </w:rPr>
        <w:t>«Композитор – исполнитель – слушатель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Темы: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Композитор – творец кра</w:t>
      </w:r>
      <w:r>
        <w:rPr>
          <w:rFonts w:eastAsia="NewtonC;Times New Roman" w:cs="NewtonC;Times New Roman" w:ascii="Times New Roman" w:hAnsi="Times New Roman"/>
          <w:color w:val="000000"/>
          <w:spacing w:val="2"/>
          <w:kern w:val="2"/>
          <w:sz w:val="24"/>
          <w:szCs w:val="24"/>
          <w:lang w:eastAsia="hi-IN" w:bidi="hi-IN"/>
        </w:rPr>
        <w:t>соты. Галерея портретов исполнителей. Вслушивайся и услышишь!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NewtonC;Times New Roman"/>
          <w:i/>
          <w:i/>
          <w:i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i/>
          <w:iCs/>
          <w:color w:val="000000"/>
          <w:spacing w:val="-2"/>
          <w:kern w:val="2"/>
          <w:sz w:val="24"/>
          <w:szCs w:val="24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/>
      </w:pPr>
      <w:r>
        <w:rPr>
          <w:rFonts w:eastAsia="Arial Unicode MS" w:cs="Tahoma" w:ascii="Times New Roman" w:hAnsi="Times New Roman"/>
          <w:i/>
          <w:iCs/>
          <w:kern w:val="2"/>
          <w:sz w:val="24"/>
          <w:szCs w:val="24"/>
          <w:lang w:eastAsia="hi-IN" w:bidi="hi-IN"/>
        </w:rPr>
        <w:t>Идея четверти: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 xml:space="preserve"> обобщение содержания учебной программы по курсу «Музыка» для начальных клас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Триединство понятий «композитор», «исполнитель», «слушатель». Композитор – народ и личность, характер и форма сочинения, интонационные особенности, композиторский стиль. Исполнитель – состав исполнителей (солисты, ансамбли, оркестры, хоры), характер исполнения, индивидуальный исполнительский стиль. Особенности слушания музыки. Школьники в роли исполнителей, слушателей, композиторов. Тема «Композитор– Исполнитель– Слушатель» как обобщение содержания музыкального образования школьников начальных класс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NewtonC;Times New Roman"/>
          <w:i/>
          <w:i/>
          <w:i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i/>
          <w:iCs/>
          <w:color w:val="000000"/>
          <w:spacing w:val="-2"/>
          <w:kern w:val="2"/>
          <w:sz w:val="24"/>
          <w:szCs w:val="24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jc w:val="both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Сравнивать особенности музыкальной речи разных композитор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Называть изученные музыкальные сочинения и их автор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Узнавать по звучанию и называть выдающихся исполнителей и исполнительские коллективы (в пределах изученного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NewtonC;Times New Roman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spacing w:val="-2"/>
          <w:kern w:val="2"/>
          <w:sz w:val="24"/>
          <w:szCs w:val="24"/>
          <w:lang w:eastAsia="hi-IN" w:bidi="hi-IN"/>
        </w:rPr>
        <w:t>- Узнавать и определять различные виды музыки (вокальная, инструментальная, сольная, хоровая, оркестровая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Узнавать певческие голоса (детские, мужские, женские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Участвовать в коллективной, ансамблевой, певческой деятельностях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Передавать эмоциональные состояния в различных видах музыкально-творческой деятельности (пение, игра на элементарных музыкальных инструментах, пластические движения, инсценирование песен, драматизация и пр.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Импровизировать, передавать опыт музыкально-творческой деятельности в сочинении, исполнени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Участвовать в музыкальной жизни школы, города, страны и др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NewtonC;Times New Roman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spacing w:val="-2"/>
          <w:kern w:val="2"/>
          <w:sz w:val="24"/>
          <w:szCs w:val="24"/>
          <w:lang w:eastAsia="hi-IN" w:bidi="hi-IN"/>
        </w:rPr>
        <w:t>- Участвовать в хоровом исполнении гимна Российской Федераци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NewtonC;Times New Roman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32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2"/>
          <w:szCs w:val="24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Style17"/>
        <w:spacing w:lineRule="atLeast" w:line="2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sz w:val="32"/>
          <w:szCs w:val="24"/>
          <w:lang w:eastAsia="ru-RU"/>
        </w:rPr>
      </w:r>
    </w:p>
    <w:p>
      <w:pPr>
        <w:pStyle w:val="Style17"/>
        <w:spacing w:lineRule="atLeast" w:line="2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lineRule="atLeast" w:line="2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lineRule="atLeast" w:line="2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lineRule="atLeast" w:line="2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lineRule="atLeast" w:line="2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зыкальный материал к темам учебной программы по курсу «Музыка»</w:t>
      </w:r>
    </w:p>
    <w:p>
      <w:pPr>
        <w:pStyle w:val="Style17"/>
        <w:spacing w:lineRule="atLeast" w:line="2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center"/>
        <w:rPr>
          <w:rFonts w:ascii="Times New Roman" w:hAnsi="Times New Roman" w:eastAsia="NewtonC;Times New Roman" w:cs="NewtonC;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1-я четверть «Музыка моего народа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Музыка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Музыка Г. Струве, слова И. Исаковой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Русь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Музыка В. Голикова, слова Н. Мухин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Как у наших у ворот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усская народная песня (с сопровождением на ложках и бубне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Ходит месяц над лугами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Из альбома фортепьянных пьес «Детская музыка». С. Прокофье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Играй, гармонь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узыка В. Голикова, слова А. Дитерихс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Как в лесу, лесу-лесочке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Русская народная песня.Запись и обработка С. Полонского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Осень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Музыка Ц. Кюи, слова А. Плещеев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Как во городе стольном киевском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усская народная песн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NewtonC;Times New Roman"/>
          <w:i/>
          <w:i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i/>
          <w:iCs/>
          <w:color w:val="000000"/>
          <w:spacing w:val="-2"/>
          <w:kern w:val="2"/>
          <w:sz w:val="24"/>
          <w:szCs w:val="24"/>
          <w:lang w:eastAsia="hi-IN" w:bidi="hi-IN"/>
        </w:rPr>
        <w:t xml:space="preserve">«Первая песня Баяна» </w:t>
      </w:r>
      <w:r>
        <w:rPr>
          <w:rFonts w:eastAsia="NewtonC;Times New Roman" w:cs="NewtonC;Times New Roman" w:ascii="Times New Roman" w:hAnsi="Times New Roman"/>
          <w:color w:val="000000"/>
          <w:spacing w:val="-2"/>
          <w:kern w:val="2"/>
          <w:sz w:val="24"/>
          <w:szCs w:val="24"/>
          <w:lang w:eastAsia="hi-IN" w:bidi="hi-IN"/>
        </w:rPr>
        <w:t>из оперы «Руслан и Людмила».М. Глинк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Фантазия на темы И. Рябинина»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ля фортепьяно с оркестром. А. Аренск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Вставайте, люди русские!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Хор из кантаты «Александр Невский». С. Прокофье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Парень с гармошкой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Г. Свири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Колыбельная»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из сюиты для оркестра «Восемь русских народных песен». А. Ля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Вариации на тему песни«Вниз по матушке по Волге»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из скерцо-фантазии «Баба-Яга». А. Даргомыжск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Кадриль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узыка В. Темнова, слова О. Левицкого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NewtonC;Times New Roman" w:cs="NewtonC;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«Воронежские частушки»</w:t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«Озорные частушки» музыка Р. Щедрина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Ария Снегурочки»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из оперы «Снегурочка». Н. Римский-Корсаков. Исполняет В. Соколик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Частушки Бабок-Ежек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узыка М. Дунаевского, слова Ю. Энтин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«Тили-бом» </w:t>
      </w:r>
      <w:r>
        <w:rPr>
          <w:rFonts w:eastAsia="NewtonC;Times New Roman" w:cs="NewtonC;Times New Roman" w:ascii="Times New Roman" w:hAnsi="Times New Roman"/>
          <w:iCs/>
          <w:kern w:val="2"/>
          <w:sz w:val="24"/>
          <w:szCs w:val="24"/>
          <w:lang w:eastAsia="hi-IN" w:bidi="hi-IN"/>
        </w:rPr>
        <w:t>из цикла «Три истории для детей» для голоса и фортепьяно на русские народные тексты из собрания сказок А.Н. Афанасьев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Сны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Музыка Р. Бойко, слова И. Михайловой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Фрагментыиз балета «Чиполлино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: «Общий танец», «Танец полицейских и Помидора», «Шествие Лимона», «Груша наигрывает на скрипке», «Строительство домика Тыквы», «Выход Помидора», «Погоня». Музыка К. Хачатуряна. Чтец В. Абдул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center"/>
        <w:rPr>
          <w:rFonts w:ascii="Times New Roman" w:hAnsi="Times New Roman" w:eastAsia="NewtonC;Times New Roman" w:cs="NewtonC;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2-я четверть «Между музыкой моего народа и музыкой других народов моей страны нет непереходимых границ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Улетели журавли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узыка Р. Бойко, слова Е. Благинино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Концерт № 3 для фортепьяно с оркестром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(главная мелодия 1-й части). С. Рахманин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Концерт № 3 для фортепьяно с оркестром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(фрагмент). С. Рахманин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Исламей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антазия для фортепьяно (татарская и кабардинская темы). М. Балакире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Перепелочка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(фортепьянная пьеса на тему белорусской народной песни). А. Эшпа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Зима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узыка Ц. Кю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Здравствуй, русская зима!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узыка А. Пахмутовой, слова Н. Добронравов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Кто о чем поет?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(в татарском стиле). Музыка Р. Бойко, слова В. Викторов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rPr/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«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На лужке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Марийская народная песня. Русский текст  В. Татаринов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rPr/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«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Колыбельная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ародная песня коми. Русский текст  С. Болотин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«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Ой, тайга, ой, пурга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Чукотская народная песня. Русский текст и обработка О. Грачева.</w:t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«Уйнапат». Э</w:t>
      </w:r>
      <w:r>
        <w:rPr>
          <w:rFonts w:eastAsia="NewtonC;Times New Roman" w:cs="Times New Roman" w:ascii="Times New Roman" w:hAnsi="Times New Roman"/>
          <w:kern w:val="2"/>
          <w:sz w:val="24"/>
          <w:szCs w:val="24"/>
          <w:lang w:eastAsia="hi-IN" w:bidi="hi-IN"/>
        </w:rPr>
        <w:t>скимосская народная песня.</w:t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«Моя колыбельная». У</w:t>
      </w:r>
      <w:r>
        <w:rPr>
          <w:rFonts w:eastAsia="NewtonC;Times New Roman" w:cs="Times New Roman" w:ascii="Times New Roman" w:hAnsi="Times New Roman"/>
          <w:kern w:val="2"/>
          <w:sz w:val="24"/>
          <w:szCs w:val="24"/>
          <w:lang w:eastAsia="hi-IN" w:bidi="hi-IN"/>
        </w:rPr>
        <w:t>дыгейская народная песня.</w:t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«Сокол». А</w:t>
      </w:r>
      <w:r>
        <w:rPr>
          <w:rFonts w:eastAsia="NewtonC;Times New Roman" w:cs="Times New Roman" w:ascii="Times New Roman" w:hAnsi="Times New Roman"/>
          <w:kern w:val="2"/>
          <w:sz w:val="24"/>
          <w:szCs w:val="24"/>
          <w:lang w:eastAsia="hi-IN" w:bidi="hi-IN"/>
        </w:rPr>
        <w:t>варская народная песня.</w:t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kern w:val="2"/>
          <w:sz w:val="24"/>
          <w:szCs w:val="24"/>
          <w:lang w:eastAsia="hi-IN" w:bidi="hi-IN"/>
        </w:rPr>
        <w:t>«В каждом ауле песни поют». Черкесская народная песн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NewtonC;Times New Roman"/>
          <w:color w:val="0000FF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FF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center"/>
        <w:rPr>
          <w:rFonts w:ascii="Times New Roman" w:hAnsi="Times New Roman" w:eastAsia="NewtonC;Times New Roman" w:cs="NewtonC;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3-я четверть «Между музыкой разных народов мира нет не переходимых границ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Бульба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Белорусская народная песн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Камертон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орвежская народная мелодия. Русский текст Я. Серпин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Ласточка»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в азербайджанском стиле). Музыка Р. Бойко, слова В. Викторов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Мавриги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збекский народный танец-марш (для исполнения с музыкально-ритмическими движениями).</w:t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«Полька». Ч</w:t>
      </w:r>
      <w:r>
        <w:rPr>
          <w:rFonts w:eastAsia="NewtonC;Times New Roman" w:cs="Times New Roman" w:ascii="Times New Roman" w:hAnsi="Times New Roman"/>
          <w:kern w:val="2"/>
          <w:sz w:val="24"/>
          <w:szCs w:val="24"/>
          <w:lang w:eastAsia="hi-IN" w:bidi="hi-IN"/>
        </w:rPr>
        <w:t>ешская народная песня-танец. Русский текст В.Викторова .</w:t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«Люли, люли, моя крошка». Л</w:t>
      </w:r>
      <w:r>
        <w:rPr>
          <w:rFonts w:eastAsia="NewtonC;Times New Roman" w:cs="Times New Roman" w:ascii="Times New Roman" w:hAnsi="Times New Roman"/>
          <w:kern w:val="2"/>
          <w:sz w:val="24"/>
          <w:szCs w:val="24"/>
          <w:lang w:eastAsia="hi-IN" w:bidi="hi-IN"/>
        </w:rPr>
        <w:t>итовская народная песня, русский текст Ю. Григорьева.</w:t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«Провожание». Н</w:t>
      </w:r>
      <w:r>
        <w:rPr>
          <w:rFonts w:eastAsia="NewtonC;Times New Roman" w:cs="Times New Roman" w:ascii="Times New Roman" w:hAnsi="Times New Roman"/>
          <w:kern w:val="2"/>
          <w:sz w:val="24"/>
          <w:szCs w:val="24"/>
          <w:lang w:eastAsia="hi-IN" w:bidi="hi-IN"/>
        </w:rPr>
        <w:t>ародная песня коми.</w:t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«Солдатушки, бравы ребятушки». Р</w:t>
      </w:r>
      <w:r>
        <w:rPr>
          <w:rFonts w:eastAsia="NewtonC;Times New Roman" w:cs="Times New Roman" w:ascii="Times New Roman" w:hAnsi="Times New Roman"/>
          <w:kern w:val="2"/>
          <w:sz w:val="24"/>
          <w:szCs w:val="24"/>
          <w:lang w:eastAsia="hi-IN" w:bidi="hi-IN"/>
        </w:rPr>
        <w:t>усская народная песня.</w:t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«Третий танкист». М</w:t>
      </w:r>
      <w:r>
        <w:rPr>
          <w:rFonts w:eastAsia="NewtonC;Times New Roman" w:cs="Times New Roman" w:ascii="Times New Roman" w:hAnsi="Times New Roman"/>
          <w:kern w:val="2"/>
          <w:sz w:val="24"/>
          <w:szCs w:val="24"/>
          <w:lang w:eastAsia="hi-IN" w:bidi="hi-IN"/>
        </w:rPr>
        <w:t>узыка Т. Попатенко, слова Я. Халецкого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Песни и пляски птиц»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из оперы «Снегурочка». Н. Римский-Корсак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Светлячок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Грузинская народная песн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Русская песня», «Итальянская песенка», «Старинная французская песенка», «Немецкая песенка», «Неаполитанская песенка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из «Детского альбома» для фортепьяно. П. Чайковск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Маленький негритенок». 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. Дебюсс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Колыбельная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из оперы «Порги и Бесс». Д. Гершви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Дело было в Каролине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(в американском стиле). Музыка Р. Бойко, слова В. Викторова.</w:t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«Летите, голуби, летите!». </w:t>
      </w:r>
      <w:r>
        <w:rPr>
          <w:rFonts w:eastAsia="NewtonC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Песня из кинофильма «Мы за мир» музыка И. Дунаевского, слова </w:t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rPr>
          <w:rFonts w:ascii="Times New Roman" w:hAnsi="Times New Roman" w:eastAsia="NewtonC;Times New Roman" w:cs="Times New Roman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kern w:val="2"/>
          <w:sz w:val="24"/>
          <w:szCs w:val="24"/>
          <w:lang w:eastAsia="hi-IN" w:bidi="hi-IN"/>
        </w:rPr>
        <w:t>М. Матусовского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Вариации на русскую тему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val="tt-RU" w:eastAsia="hi-IN" w:bidi="hi-IN"/>
        </w:rPr>
        <w:t>В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н Бетхове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«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Венецианская ночь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. Глинк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Богдадский праздник и корабль, разбивающийся о скалу с медным всадником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4-я часть симфонической сюиты «Шехеразада» (Allegro). Н.А. Римский-Корсак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Баллада о детях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узыка Н. Финка, слова З. Ямпольского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Пойду ль я, выйду ль я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усская народная песня (с сопровождением на баяне, ложках, бубне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Взял бы я бандуру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краинская народная песня в исполнении капеллы бандуристов под управлением Г. Кулябы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Плясовая»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из сюиты для оркестра «Восемь русских народных песен». А. Ля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Лявониха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Белорусский народный танец. Обработка для цимбал с оркестром. Н. Прошко. Солирует на цимбалах А. Слави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Это для нас!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Музыка Т. Попатенко, слова М. Лаписово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Ахмаслинца, сметанница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Русская народная песн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Февраль (Масленица)»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из фортепьянного альбома «Времена года». П. Чайковск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Веснянка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краинская народная песн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Концерт № 1 для фортепьяно с оркестром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(главная тема финала). П. Чайковск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Свадьба Солнца и Весны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Музыкальная сказка в стихах. Стихи Поликсены Соловьевой. Музыка М. Кузмин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center"/>
        <w:rPr>
          <w:rFonts w:ascii="Times New Roman" w:hAnsi="Times New Roman" w:eastAsia="NewtonC;Times New Roman" w:cs="NewtonC;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4-я четверть «Композитор – исполнитель – слушатель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Маленькая двухголосная фуга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И.С. Бах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Симфония № 40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соль-минор) (экспозиция 1-й части). В.А. Моцарт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Вальс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. Грибое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Сцена Снегурочки с  Морозом и Весною </w:t>
      </w:r>
      <w:r>
        <w:rPr>
          <w:rFonts w:eastAsia="NewtonC;Times New Roman" w:cs="NewtonC;Times New Roman" w:ascii="Times New Roman" w:hAnsi="Times New Roman"/>
          <w:iCs/>
          <w:kern w:val="2"/>
          <w:sz w:val="24"/>
          <w:szCs w:val="24"/>
          <w:lang w:eastAsia="hi-IN" w:bidi="hi-IN"/>
        </w:rPr>
        <w:t>из пролога к опере «Снегурочка». Н.А. Римский-Корсаков.</w:t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«Ария Снегурочки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из оперы «Снегурочка». Н. А. Римский-Корсаков.</w:t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«Третья песня Леля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из оперы «Снегурочка» Н. А. Римский-Корсак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Фрагменты из оперы «Садко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 Н.А. Римский-Корсаков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(четвертая картина) – 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Песня Варяжского гостя»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(бас), 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Песня Индийского гостя»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(тенор), 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Песня Веденецкого гостя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(баритон);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(шестая картина) – 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Колыбельная Волховы»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сопрано). Исполняет Г. Олейниченко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Беловежская пуща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Музыка А. Пахмутовой, слова  Н. Добронравова. Исполняют: ВИА «Песняры»,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rPr>
          <w:rFonts w:ascii="Times New Roman" w:hAnsi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. Макарский, Большой детский хор под упр. В. Попова, Ф. Гойя (гитара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До свиданья, Москва!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Музыка А.  Пахмутовой, слова Н. Добронравова. Исполняют: Л. Лещенко и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rPr/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Т. Анциферова; Л. Лещенко и Л. Долина; М. Магамаев; инструментальный ансамбль «Мелодия»; Дмитрий Маликов (инструментальная запись); Ф. Гойя (гитара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Поклонимся великим тем годам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узыка А. Пахмутовой, слова М. Львова. Исполняют: Л. Зыкина, И. Кобзон, Н. Басков, Р. Ибрагим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Дом под крышей голубой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Музыка И. Кирилиной, слова В. Орлов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Славься!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Хор из оперы «Жизнь за царя (Иван Сусанин)». М. Глин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24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Требования  к уровню подготовки уча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урса обеспечивает возможность разностороннего развития обучающихся благодар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ю, восприятию музыки и размышлению о н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лощению музыкальных образов при создании театрализо</w:t>
        <w:softHyphen/>
        <w:t>ванных и музыкально-пластических композиц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чиванию и исполнению вокально-хоровых произведе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е на элементарных детских музыкальных инструмента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ровизации в разнообразных видах музыкально-творчес</w:t>
        <w:softHyphen/>
        <w:t>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знакомятся с различными видами музыки (во</w:t>
        <w:softHyphen/>
        <w:t>кальная, инструментальная, сольная, хоровая, оркестровая) и основными средствами музыкальной выразительности (мело-ия, ритм, темп, динамика, тембр, лад). Обучающиеся получают представление о музыкальной жизни страны, государственной музыкальной символике, о народных музы</w:t>
        <w:softHyphen/>
        <w:t>кальных традициях родного края, о сочинениях профессиональных композиторов, о музыкальном фольклоре народов России и ми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бучения музыке школьники приобретают навыки кол</w:t>
        <w:softHyphen/>
        <w:t>лективной музыкально-творческой деятельности (хоровое и ан</w:t>
        <w:softHyphen/>
        <w:t>самблевое пение, музицирование на элементарных музыкальных инструментах, инсценирование песен и танцев, музыкально-пластические композиции, танцевальные импровизации), учатся действовать самостоятельно при выполнении учебных и творче</w:t>
        <w:softHyphen/>
        <w:t>ских зада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ыражение ребенка в пении. Воплощение музы</w:t>
        <w:softHyphen/>
        <w:t>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струментальное музициров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оемузицирова</w:t>
        <w:softHyphen/>
        <w:t>ние на элементарных и электронных музыкальных инструментах. Участие в исполнении музыкальных произведений. Опыт индиви</w:t>
        <w:softHyphen/>
        <w:t>дуальной творческой деятельности (сочинение, импровизация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зыкально-пластическое движ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пластических средствах выразительности. Индивидуально-личностное выражение образного содержание музыки через пластику. Коллективные формы деятельности при создании музыкально-пластических композиций. Танцевальные импро</w:t>
        <w:softHyphen/>
        <w:t>виз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раматизация музыкальных произведен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ализованные формы музыкально-творческой деятельности. Музыкальные игры, инсценирование песен, танцев, игры-драматизации. Выражение образного содержания музыкальных произведений с помощью средств выразительности различных искусст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ушание музы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эмоционально-образного восприятия музыки, различной по содержанию, характеру и средствам му</w:t>
        <w:softHyphen/>
        <w:t>зыкальной выразительности. Обогащение музыкально-слуховых представлений об интонационной природе музыки во всем много</w:t>
        <w:softHyphen/>
        <w:t>образии ее видов, жанров и форм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NewtonC;Times New Roman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Style17"/>
        <w:spacing w:lineRule="atLeast" w:line="220"/>
        <w:jc w:val="center"/>
        <w:rPr>
          <w:rFonts w:ascii="Times New Roman" w:hAnsi="Times New Roman" w:eastAsia="NewtonC;Times New Roman" w:cs="NewtonC;Times New Roman"/>
          <w:b/>
          <w:b/>
          <w:bCs/>
          <w:i/>
          <w:i/>
          <w:i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/>
          <w:b/>
          <w:bCs/>
          <w:i/>
          <w:iCs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757" w:firstLine="28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8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81"/>
          <w:sz w:val="28"/>
          <w:szCs w:val="28"/>
          <w:lang w:eastAsia="ru-RU"/>
        </w:rPr>
      </w:r>
    </w:p>
    <w:p>
      <w:pPr>
        <w:pStyle w:val="Style17"/>
        <w:spacing w:lineRule="atLeast" w:line="220"/>
        <w:ind w:firstLine="840"/>
        <w:rPr>
          <w:rFonts w:ascii="Times New Roman" w:hAnsi="Times New Roman" w:eastAsia="Times New Roman" w:cs="Times New Roman"/>
          <w:b/>
          <w:b/>
          <w:bCs/>
          <w:color w:val="000000"/>
          <w:w w:val="8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w w:val="81"/>
          <w:sz w:val="28"/>
          <w:szCs w:val="28"/>
          <w:lang w:eastAsia="ru-RU"/>
        </w:rPr>
      </w:r>
    </w:p>
    <w:p>
      <w:pPr>
        <w:pStyle w:val="Style17"/>
        <w:spacing w:lineRule="atLeast" w:line="220"/>
        <w:ind w:firstLine="840"/>
        <w:rPr/>
      </w:pPr>
      <w:r>
        <w:rPr/>
      </w:r>
    </w:p>
    <w:p>
      <w:pPr>
        <w:pStyle w:val="Style17"/>
        <w:spacing w:lineRule="atLeast" w:line="220"/>
        <w:ind w:firstLine="840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tLeast" w:line="220"/>
        <w:ind w:firstLine="840"/>
        <w:rPr/>
      </w:pPr>
      <w:r>
        <w:rPr/>
      </w:r>
    </w:p>
    <w:p>
      <w:pPr>
        <w:pStyle w:val="Normal"/>
        <w:autoSpaceDE w:val="false"/>
        <w:spacing w:lineRule="exact" w:line="202" w:before="48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алендарно-тематически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"/>
        <w:gridCol w:w="2325"/>
        <w:gridCol w:w="1418"/>
        <w:gridCol w:w="6520"/>
        <w:gridCol w:w="1560"/>
        <w:gridCol w:w="1701"/>
        <w:gridCol w:w="1701"/>
      </w:tblGrid>
      <w:tr>
        <w:trPr>
          <w:trHeight w:val="93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Кол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о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часов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08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1" w:before="38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инем халкым музыкас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  <w:t>”</w:t>
            </w:r>
          </w:p>
          <w:p>
            <w:pPr>
              <w:pStyle w:val="Normal"/>
              <w:autoSpaceDE w:val="false"/>
              <w:spacing w:lineRule="exact" w:line="221" w:before="3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ем Ватаным-Россия</w:t>
            </w:r>
          </w:p>
          <w:p>
            <w:pPr>
              <w:pStyle w:val="Normal"/>
              <w:autoSpaceDE w:val="false"/>
              <w:spacing w:lineRule="exact" w:line="216" w:before="2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firstLine="8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Формирование личностных УУД</w:t>
            </w:r>
          </w:p>
          <w:p>
            <w:pPr>
              <w:pStyle w:val="Text"/>
              <w:ind w:firstLine="8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е богатство музыкального мира.</w:t>
            </w:r>
          </w:p>
          <w:p>
            <w:pPr>
              <w:pStyle w:val="Text"/>
              <w:ind w:firstLine="8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являть 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музыкальному языку произведений своего народа.</w:t>
            </w:r>
          </w:p>
          <w:p>
            <w:pPr>
              <w:pStyle w:val="Text"/>
              <w:ind w:firstLine="84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  <w:p>
            <w:pPr>
              <w:pStyle w:val="Text"/>
              <w:ind w:firstLine="84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Text"/>
              <w:ind w:firstLine="8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Формирование познавательных УУД</w:t>
            </w:r>
          </w:p>
          <w:p>
            <w:pPr>
              <w:pStyle w:val="Text"/>
              <w:ind w:firstLine="8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образное содержание музыки своего народа. </w:t>
            </w:r>
          </w:p>
          <w:p>
            <w:pPr>
              <w:pStyle w:val="Text"/>
              <w:ind w:firstLine="8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одии по нотам, сольфеджируя их  с текстом, ориентируясь на нотную запись.</w:t>
            </w:r>
          </w:p>
          <w:p>
            <w:pPr>
              <w:pStyle w:val="Text"/>
              <w:ind w:firstLine="8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о образному содержанию образцы профессионального и музыкально-поэтического творчества своего народа.</w:t>
            </w:r>
          </w:p>
          <w:p>
            <w:pPr>
              <w:pStyle w:val="Style17"/>
              <w:spacing w:lineRule="atLeast" w:line="220"/>
              <w:ind w:firstLine="8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"/>
              <w:ind w:firstLine="8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Формирование коммуникативных УУД</w:t>
            </w:r>
          </w:p>
          <w:p>
            <w:pPr>
              <w:pStyle w:val="Text"/>
              <w:ind w:firstLine="8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сценировках народных и композиторских музыкальных произведений.</w:t>
            </w:r>
          </w:p>
          <w:p>
            <w:pPr>
              <w:pStyle w:val="Text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ind w:firstLine="8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й жизни страны, школы, города и др.</w:t>
            </w:r>
          </w:p>
          <w:p>
            <w:pPr>
              <w:pStyle w:val="Text"/>
              <w:ind w:firstLine="8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 тормы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циклопедия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б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16" w:before="2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 тормы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циклопедия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бек</w:t>
            </w:r>
          </w:p>
          <w:p>
            <w:pPr>
              <w:pStyle w:val="Normal"/>
              <w:autoSpaceDE w:val="false"/>
              <w:spacing w:lineRule="exact" w:line="216" w:before="2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2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орынгыдан тапшырылган көйл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exact" w:line="216" w:before="2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2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орынгыдан тапшырылган көйл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exact" w:line="216" w:before="2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22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 халыкрухында</w:t>
            </w:r>
          </w:p>
          <w:p>
            <w:pPr>
              <w:pStyle w:val="Normal"/>
              <w:autoSpaceDE w:val="false"/>
              <w:spacing w:lineRule="exact" w:line="216" w:before="2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0" w:before="0" w:after="0"/>
              <w:ind w:firstLine="840"/>
              <w:jc w:val="both"/>
              <w:outlineLvl w:val="0"/>
              <w:rPr>
                <w:rFonts w:ascii="Times New Roman" w:hAnsi="Times New Roman" w:eastAsia="NewtonC;Times New Roman" w:cs="NewtonC;Times New Roman"/>
                <w:b/>
                <w:b/>
                <w:i/>
                <w:i/>
                <w:iCs/>
                <w:color w:val="000000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NewtonC;Times New Roman" w:ascii="Times New Roman" w:hAnsi="Times New Roman"/>
                <w:b/>
                <w:i/>
                <w:iCs/>
                <w:color w:val="000000"/>
                <w:spacing w:val="-2"/>
                <w:kern w:val="2"/>
                <w:sz w:val="24"/>
                <w:szCs w:val="24"/>
                <w:lang w:eastAsia="hi-IN" w:bidi="hi-IN"/>
              </w:rPr>
              <w:t>Характеристика деятельности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NewtonC;Times New Roman" w:cs="NewtonC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NewtonC;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Наблюдать и оценивать  интонационное богатство музыкального мира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NewtonC;Times New Roman" w:cs="NewtonC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NewtonC;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Анализировать художественно-образное содержание, музыкальный язык произведений своего народ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NewtonC;Times New Roman" w:cs="NewtonC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NewtonC;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Исполнять различные по образному содержанию образцы профессионального и музыкально-поэтического творчества своего народ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NewtonC;Times New Roman" w:cs="NewtonC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NewtonC;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Воспроизводить мелодии: сольфеджируя; пропевая с текстом с ориентацией на нотную запис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NewtonC;Times New Roman" w:cs="NewtonC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NewtonC;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Участвовать в инсценировках традиционных народных обряд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NewtonC;Times New Roman" w:cs="NewtonC;Times New Roman"/>
                <w:color w:val="000000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NewtonC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hi-IN" w:bidi="hi-IN"/>
              </w:rPr>
              <w:t>-Участвовать в музыкальной жизни страны, школы, город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22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 халыкрухында</w:t>
            </w:r>
          </w:p>
          <w:p>
            <w:pPr>
              <w:pStyle w:val="Normal"/>
              <w:autoSpaceDE w:val="false"/>
              <w:spacing w:lineRule="exact" w:line="216" w:before="22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2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ем халкыммузыкасын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кияти образлар</w:t>
            </w:r>
          </w:p>
          <w:p>
            <w:pPr>
              <w:pStyle w:val="Normal"/>
              <w:autoSpaceDE w:val="false"/>
              <w:spacing w:lineRule="exact" w:line="216" w:before="2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2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ем халкым музыкасын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кияти образлар</w:t>
            </w:r>
          </w:p>
          <w:p>
            <w:pPr>
              <w:pStyle w:val="Normal"/>
              <w:autoSpaceDE w:val="false"/>
              <w:spacing w:lineRule="exact" w:line="216" w:before="2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2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tt-RU"/>
              </w:rPr>
              <w:t>Минем халкым һәм илемдә яшәүче башка халыклар музыкасы арасында үтә алмаган чикләр юк”</w:t>
            </w:r>
          </w:p>
          <w:p>
            <w:pPr>
              <w:pStyle w:val="Normal"/>
              <w:autoSpaceDE w:val="false"/>
              <w:spacing w:lineRule="exact" w:line="216" w:before="2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әскәүдән ерак көнчыгышка кадә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firstLine="8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Формирование личностных УУД</w:t>
            </w:r>
          </w:p>
          <w:p>
            <w:pPr>
              <w:pStyle w:val="Text"/>
              <w:ind w:firstLine="8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ы интерпретации музыкальных произведений.</w:t>
            </w:r>
          </w:p>
          <w:p>
            <w:pPr>
              <w:pStyle w:val="Text"/>
              <w:ind w:firstLine="8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бразы произведений в звучании различных музыкальных инструментов, в том числе современных электронных.</w:t>
            </w:r>
          </w:p>
          <w:p>
            <w:pPr>
              <w:pStyle w:val="Text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ind w:firstLine="8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Формирование познавательных УУД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лодии с ориентацией на нотную запись.</w:t>
            </w:r>
          </w:p>
          <w:p>
            <w:pPr>
              <w:pStyle w:val="Text"/>
              <w:ind w:firstLine="8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содержание, музыкальный язык произведений разных народов.</w:t>
            </w:r>
          </w:p>
          <w:p>
            <w:pPr>
              <w:pStyle w:val="Text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ind w:firstLine="8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Формирование коммуникативных УУД</w:t>
            </w:r>
          </w:p>
          <w:p>
            <w:pPr>
              <w:pStyle w:val="Text"/>
              <w:ind w:firstLine="8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ставе коллектива различные по образному содержанию образцы профессионального и музыкально-поэтического творчества разных народ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исполнение, прислушиваясь к исполнению других участников коллективного музицирования.</w:t>
            </w:r>
          </w:p>
          <w:p>
            <w:pPr>
              <w:pStyle w:val="Text"/>
              <w:ind w:firstLine="8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 w:before="22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22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әскәүдән ерак көнчыгышка кадә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2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Россиянең төрле халыклары музыкасынд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җыр сыман, бию сыман, марш сыман әсәрлә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2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Россиянең төрле халыклары музыкасынд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җыр сыман, бию сыман, марш сыман әсәрлә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 w:before="2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t-RU"/>
              </w:rPr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ind w:firstLine="840"/>
              <w:jc w:val="both"/>
              <w:rPr>
                <w:rFonts w:ascii="Times New Roman" w:hAnsi="Times New Roman" w:eastAsia="NewtonC;Times New Roman" w:cs="NewtonC;Times New Roman"/>
                <w:b/>
                <w:b/>
                <w:i/>
                <w:i/>
                <w:iCs/>
                <w:color w:val="000000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NewtonC;Times New Roman" w:ascii="Times New Roman" w:hAnsi="Times New Roman"/>
                <w:b/>
                <w:i/>
                <w:iCs/>
                <w:color w:val="000000"/>
                <w:spacing w:val="-2"/>
                <w:kern w:val="2"/>
                <w:sz w:val="24"/>
                <w:szCs w:val="24"/>
                <w:lang w:eastAsia="hi-IN" w:bidi="hi-IN"/>
              </w:rPr>
              <w:t>Характеристика деятельности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NewtonC;Times New Roman" w:cs="NewtonC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NewtonC;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Воспроизводить мелодии с ориентацией на нотную запис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jc w:val="both"/>
              <w:rPr>
                <w:rFonts w:ascii="Times New Roman" w:hAnsi="Times New Roman" w:eastAsia="NewtonC;Times New Roman" w:cs="NewtonC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NewtonC;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Анализировать художественно-образное содержание, музыкальный язык произведений разных наро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jc w:val="both"/>
              <w:rPr>
                <w:rFonts w:ascii="Times New Roman" w:hAnsi="Times New Roman" w:eastAsia="NewtonC;Times New Roman" w:cs="NewtonC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NewtonC;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Исполнять различные по образному содержанию образцы профессионального и музыкально-поэтического творчества разных наро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jc w:val="both"/>
              <w:rPr>
                <w:rFonts w:ascii="Times New Roman" w:hAnsi="Times New Roman" w:eastAsia="NewtonC;Times New Roman" w:cs="NewtonC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NewtonC;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Моделировать варианты интерпретации музыкальных произве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jc w:val="both"/>
              <w:rPr>
                <w:rFonts w:ascii="Times New Roman" w:hAnsi="Times New Roman" w:eastAsia="NewtonC;Times New Roman" w:cs="NewtonC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NewtonC;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Осуществлять коллективную музыкально-поэтическую деятельность (на основе музыкально-исполнительского замысла), корректировать собственное исполн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jc w:val="both"/>
              <w:rPr>
                <w:rFonts w:ascii="Times New Roman" w:hAnsi="Times New Roman" w:eastAsia="NewtonC;Times New Roman" w:cs="NewtonC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NewtonC;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Определять разновидности хоровых коллективов (детский, женский, мужской, смешанны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jc w:val="both"/>
              <w:rPr>
                <w:rFonts w:ascii="Times New Roman" w:hAnsi="Times New Roman" w:eastAsia="NewtonC;Times New Roman" w:cs="NewtonC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NewtonC;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Сопоставлять музыкальные образы в звучании различных музыкальных инструментов, в том числе современных электронных средст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0"/>
              <w:ind w:firstLine="84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0" w:after="0"/>
              <w:ind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а и Миш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халыклар музыкасындагы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онационпортр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лар белән танышал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0" w:after="0"/>
              <w:ind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а и Миш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халыклар музыкасындагы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онационпортр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лар белән танышал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0" w:after="0"/>
              <w:ind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а и Миш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халыклар музыкасындагы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онационпортр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лар белән танышал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ind w:firstLine="33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tt-RU"/>
              </w:rPr>
              <w:t>Дөнья халыклары музыкасы арасында үтә алмган чикләр юк”</w:t>
            </w:r>
          </w:p>
          <w:p>
            <w:pPr>
              <w:pStyle w:val="Normal"/>
              <w:autoSpaceDE w:val="false"/>
              <w:spacing w:lineRule="exact" w:line="226" w:before="0" w:after="0"/>
              <w:ind w:firstLine="3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tt-RU"/>
              </w:rPr>
              <w:t xml:space="preserve">Дөнья халыклары музыкасында сәнгатьлелек һәм сурәтлә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чарал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firstLine="8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Формирование личностных УУД</w:t>
            </w:r>
          </w:p>
          <w:p>
            <w:pPr>
              <w:pStyle w:val="Text"/>
              <w:ind w:firstLine="8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творчество и музыкальный фольклор народов мира.</w:t>
            </w:r>
          </w:p>
          <w:p>
            <w:pPr>
              <w:pStyle w:val="Text"/>
              <w:ind w:firstLine="8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мелодические особенности музыкального творчества своего народа с особенностями музыкальных интонаций народов других стран мира.</w:t>
            </w:r>
          </w:p>
          <w:p>
            <w:pPr>
              <w:pStyle w:val="Text"/>
              <w:ind w:firstLine="8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музыкально-творческую деятельность.</w:t>
            </w:r>
          </w:p>
          <w:p>
            <w:pPr>
              <w:pStyle w:val="Text"/>
              <w:ind w:firstLine="8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Text"/>
              <w:ind w:firstLine="8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Text"/>
              <w:ind w:firstLine="8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Формирование познавательных УУД</w:t>
            </w:r>
          </w:p>
          <w:p>
            <w:pPr>
              <w:pStyle w:val="Text"/>
              <w:ind w:firstLine="8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ьм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ьфедж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одии.</w:t>
            </w:r>
          </w:p>
          <w:p>
            <w:pPr>
              <w:pStyle w:val="Text"/>
              <w:ind w:firstLine="8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роизведения разных форм и жанров.</w:t>
            </w:r>
          </w:p>
          <w:p>
            <w:pPr>
              <w:pStyle w:val="Text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"/>
              <w:ind w:firstLine="8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Text"/>
              <w:ind w:firstLine="8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Формирование коммуникативных УУД</w:t>
            </w:r>
          </w:p>
          <w:p>
            <w:pPr>
              <w:pStyle w:val="Text"/>
              <w:ind w:firstLine="8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, танцы, фрагменты из произведений музыкально-театральных жанров.</w:t>
            </w:r>
          </w:p>
          <w:p>
            <w:pPr>
              <w:pStyle w:val="Text"/>
              <w:ind w:firstLine="8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22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tt-RU"/>
              </w:rPr>
              <w:t>Дөнья халыклары музыкасында сәнгатьлелек һәм сурәтлә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чарал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1" w:before="14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1" w:before="106" w:after="0"/>
              <w:ind w:firstLine="3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1" w:before="0" w:after="0"/>
              <w:ind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2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Дө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ядагы музык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инт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ияләрдәге үзенчә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2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Дө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ядагы музык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инт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ияләрдәге үзенчә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2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Халыклар дуслашуына музыка ничек булыш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2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Халыклар дуслашуына музыка ничек булыша?</w:t>
            </w:r>
          </w:p>
          <w:p>
            <w:pPr>
              <w:pStyle w:val="Normal"/>
              <w:autoSpaceDE w:val="false"/>
              <w:spacing w:lineRule="exact" w:line="216" w:before="2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 w:before="2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exact" w:line="216" w:before="2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Дө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я халыкларында нинд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кораллары бар?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t-RU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t-RU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 w:before="2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t-RU"/>
              </w:rPr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ind w:firstLine="840"/>
              <w:jc w:val="both"/>
              <w:rPr>
                <w:rFonts w:ascii="Times New Roman" w:hAnsi="Times New Roman" w:eastAsia="NewtonC;Times New Roman" w:cs="NewtonC;Times New Roman"/>
                <w:b/>
                <w:b/>
                <w:i/>
                <w:i/>
                <w:iCs/>
                <w:color w:val="000000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NewtonC;Times New Roman" w:ascii="Times New Roman" w:hAnsi="Times New Roman"/>
                <w:b/>
                <w:i/>
                <w:iCs/>
                <w:color w:val="000000"/>
                <w:spacing w:val="-2"/>
                <w:kern w:val="2"/>
                <w:sz w:val="24"/>
                <w:szCs w:val="24"/>
                <w:lang w:eastAsia="hi-IN" w:bidi="hi-IN"/>
              </w:rPr>
              <w:t>Характеристика деятельности обучающихс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- Воспринимать профессиональное творчество и музыкальный фольклор народов ми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- Соотносить интонационно-мелодические особенности музыкального творчества своего народа и народов других стра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- Инсценировать песни, танцы, фрагменты из произведений музыкально-театральных жанр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- Сольмизировать и сольфеджировать мелод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- Исполнять музыкальные произведения разных форм и жанр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- Оценивать собственную музыкально-творческу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0"/>
              <w:ind w:firstLine="84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2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Дө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я халыкларында нинд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кораллары бар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Дө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я нинди матур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t-RU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t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2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Дө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я нинди матур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t-RU"/>
              </w:rPr>
              <w:t>1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ind w:firstLine="840"/>
              <w:jc w:val="both"/>
              <w:rPr>
                <w:rFonts w:ascii="Times New Roman" w:hAnsi="Times New Roman" w:eastAsia="NewtonC;Times New Roman" w:cs="NewtonC;Times New Roman"/>
                <w:b/>
                <w:b/>
                <w:i/>
                <w:i/>
                <w:iCs/>
                <w:color w:val="000000"/>
                <w:spacing w:val="-2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NewtonC;Times New Roman" w:cs="NewtonC;Times New Roman" w:ascii="Times New Roman" w:hAnsi="Times New Roman"/>
                <w:b/>
                <w:i/>
                <w:iCs/>
                <w:color w:val="000000"/>
                <w:spacing w:val="-2"/>
                <w:kern w:val="2"/>
                <w:sz w:val="24"/>
                <w:szCs w:val="24"/>
                <w:lang w:val="tt-RU"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2" w:before="48" w:after="0"/>
              <w:ind w:firstLine="30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«Компози</w:t>
              <w:softHyphen/>
              <w:t xml:space="preserve">тор -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tt-RU"/>
              </w:rPr>
              <w:t>башкаручы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tt-RU"/>
              </w:rPr>
              <w:t>тыңлаучы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exact" w:line="202" w:before="48" w:after="0"/>
              <w:ind w:firstLine="3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озитор 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атурлык тудыруч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exact" w:line="216" w:before="2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ind w:firstLine="840"/>
              <w:jc w:val="center"/>
              <w:rPr>
                <w:rFonts w:ascii="Times New Roman" w:hAnsi="Times New Roman" w:eastAsia="Times New Roman" w:cs="Times New Roman"/>
                <w:cap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aps/>
                <w:spacing w:val="-2"/>
                <w:sz w:val="24"/>
                <w:szCs w:val="24"/>
                <w:lang w:val="tt-RU"/>
              </w:rPr>
            </w:r>
          </w:p>
          <w:p>
            <w:pPr>
              <w:pStyle w:val="Text"/>
              <w:ind w:firstLine="8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tt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aps/>
                <w:sz w:val="24"/>
                <w:szCs w:val="24"/>
                <w:lang w:val="tt-RU"/>
              </w:rPr>
            </w:pPr>
            <w:r>
              <w:rPr>
                <w:rFonts w:cs="Times New Roman"/>
                <w:caps/>
                <w:sz w:val="24"/>
                <w:szCs w:val="24"/>
                <w:lang w:val="tt-RU"/>
              </w:rPr>
            </w:r>
          </w:p>
          <w:p>
            <w:pPr>
              <w:pStyle w:val="Text"/>
              <w:ind w:firstLine="8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Формирование личностных УУД</w:t>
            </w:r>
          </w:p>
          <w:p>
            <w:pPr>
              <w:pStyle w:val="Text"/>
              <w:ind w:firstLine="8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состояния в различных видах музыкально-творческой деятельности (пение, игра на детских элементарных музыкальных инструментах, пластические движения, инсценирование песен, драматизация и пр.).</w:t>
            </w:r>
          </w:p>
          <w:p>
            <w:pPr>
              <w:pStyle w:val="Text"/>
              <w:ind w:firstLine="8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провизировать, 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музыкально-творческой деятельности в сочинении, исполнении.</w:t>
            </w:r>
          </w:p>
          <w:p>
            <w:pPr>
              <w:pStyle w:val="Text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ind w:firstLine="8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Формирование познавательных УУД</w:t>
            </w:r>
          </w:p>
          <w:p>
            <w:pPr>
              <w:pStyle w:val="Text"/>
              <w:ind w:firstLine="8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узыкальной речи разных композиторов.</w:t>
            </w:r>
          </w:p>
          <w:p>
            <w:pPr>
              <w:pStyle w:val="Text"/>
              <w:ind w:firstLine="8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музыкальные сочинения и их авторов.</w:t>
            </w:r>
          </w:p>
          <w:p>
            <w:pPr>
              <w:pStyle w:val="Text"/>
              <w:ind w:firstLine="8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вучанию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ающихся исполнителей и исполнительские коллективы (в пределах изученного).</w:t>
            </w:r>
          </w:p>
          <w:p>
            <w:pPr>
              <w:pStyle w:val="Text"/>
              <w:ind w:firstLine="8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преде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музыки (вокальная, инструментальная, сольная, хоровая, оркестровая).</w:t>
            </w:r>
          </w:p>
          <w:p>
            <w:pPr>
              <w:pStyle w:val="Text"/>
              <w:ind w:firstLine="84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евческие голоса (детские, мужские, женские).</w:t>
            </w:r>
          </w:p>
          <w:p>
            <w:pPr>
              <w:pStyle w:val="Text"/>
              <w:ind w:firstLine="84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Text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ind w:firstLine="8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Формирование коммуникативных УУД</w:t>
            </w:r>
          </w:p>
          <w:p>
            <w:pPr>
              <w:pStyle w:val="Text"/>
              <w:ind w:firstLine="8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ной, ансамблевой певческой деятельности.</w:t>
            </w:r>
          </w:p>
          <w:p>
            <w:pPr>
              <w:pStyle w:val="Text"/>
              <w:ind w:firstLine="8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й жизни страны, школы, города и др.</w:t>
            </w:r>
          </w:p>
          <w:p>
            <w:pPr>
              <w:pStyle w:val="Text"/>
              <w:ind w:firstLine="8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2" w:before="48" w:after="0"/>
              <w:ind w:firstLine="3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озитор 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атурлык тудыруч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exact" w:line="202" w:before="48" w:after="0"/>
              <w:ind w:firstLine="3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 w:before="5" w:after="0"/>
              <w:ind w:firstLine="2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1" w:before="216" w:after="0"/>
              <w:ind w:first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2" w:before="48" w:after="0"/>
              <w:ind w:firstLine="3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шкаручылар портреты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ре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2" w:before="48" w:after="0"/>
              <w:ind w:firstLine="3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шкаручылар портреты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ре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2" w:before="48" w:after="0"/>
              <w:ind w:firstLine="3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оссия  һәм дөнья халыклары музыкасы турында белемнәрен ныгы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2" w:before="48" w:after="0"/>
              <w:ind w:firstLine="307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tt-RU"/>
              </w:rPr>
              <w:t>Йомгаклау контро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ь тикшер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tt-RU"/>
              </w:rPr>
              <w:t xml:space="preserve">ү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э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2" w:before="48" w:after="0"/>
              <w:ind w:firstLine="3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Хаталар өстендә эш. Тыңла һәм ишетерсең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ind w:firstLine="840"/>
              <w:jc w:val="both"/>
              <w:rPr>
                <w:rFonts w:ascii="Times New Roman" w:hAnsi="Times New Roman" w:eastAsia="NewtonC;Times New Roman" w:cs="NewtonC;Times New Roman"/>
                <w:b/>
                <w:b/>
                <w:i/>
                <w:i/>
                <w:iCs/>
                <w:color w:val="000000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NewtonC;Times New Roman" w:ascii="Times New Roman" w:hAnsi="Times New Roman"/>
                <w:b/>
                <w:i/>
                <w:iCs/>
                <w:color w:val="000000"/>
                <w:spacing w:val="-2"/>
                <w:kern w:val="2"/>
                <w:sz w:val="24"/>
                <w:szCs w:val="24"/>
                <w:lang w:eastAsia="hi-IN" w:bidi="hi-IN"/>
              </w:rPr>
              <w:t>Характеристика деятельности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NewtonC;Times New Roman" w:cs="NewtonC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NewtonC;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Сравнивать особенности музыкальной речи разных композит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jc w:val="both"/>
              <w:rPr>
                <w:rFonts w:ascii="Times New Roman" w:hAnsi="Times New Roman" w:eastAsia="NewtonC;Times New Roman" w:cs="NewtonC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NewtonC;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Называть изученные музыкальные сочинения и их авт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jc w:val="both"/>
              <w:rPr>
                <w:rFonts w:ascii="Times New Roman" w:hAnsi="Times New Roman" w:eastAsia="NewtonC;Times New Roman" w:cs="NewtonC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NewtonC;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Узнавать по звучанию и называть выдающихся исполнителей и исполнительские коллективы (в пределах изученног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jc w:val="both"/>
              <w:rPr>
                <w:rFonts w:ascii="Times New Roman" w:hAnsi="Times New Roman" w:eastAsia="NewtonC;Times New Roman" w:cs="NewtonC;Times New Roman"/>
                <w:color w:val="000000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NewtonC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hi-IN" w:bidi="hi-IN"/>
              </w:rPr>
              <w:t>- Узнавать и определять различные виды музыки (вокальная, инструментальная, сольная, хоровая, оркестрова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jc w:val="both"/>
              <w:rPr>
                <w:rFonts w:ascii="Times New Roman" w:hAnsi="Times New Roman" w:eastAsia="NewtonC;Times New Roman" w:cs="NewtonC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NewtonC;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Узнавать певческие голоса (детские, мужские, женск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jc w:val="both"/>
              <w:rPr>
                <w:rFonts w:ascii="Times New Roman" w:hAnsi="Times New Roman" w:eastAsia="NewtonC;Times New Roman" w:cs="NewtonC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NewtonC;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Участвовать в коллективной, ансамблевой, певческой деятельност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jc w:val="both"/>
              <w:rPr>
                <w:rFonts w:ascii="Times New Roman" w:hAnsi="Times New Roman" w:eastAsia="NewtonC;Times New Roman" w:cs="NewtonC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NewtonC;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Передавать эмоциональные состояния в различных видах музыкально-творческой деятельности (пение, игра на элементарных музыкальных инструментах, пластические движения, инсценирование песен, драматизация и пр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jc w:val="both"/>
              <w:rPr>
                <w:rFonts w:ascii="Times New Roman" w:hAnsi="Times New Roman" w:eastAsia="NewtonC;Times New Roman" w:cs="NewtonC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NewtonC;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Импровизировать, передавать опыт музыкально-творческой деятельности в сочинении, исполн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jc w:val="both"/>
              <w:rPr>
                <w:rFonts w:ascii="Times New Roman" w:hAnsi="Times New Roman" w:eastAsia="NewtonC;Times New Roman" w:cs="NewtonC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NewtonC;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Участвовать в музыкальной жизни школы, города, страны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jc w:val="both"/>
              <w:rPr>
                <w:rFonts w:ascii="Times New Roman" w:hAnsi="Times New Roman" w:eastAsia="NewtonC;Times New Roman" w:cs="NewtonC;Times New Roman"/>
                <w:color w:val="000000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NewtonC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hi-IN" w:bidi="hi-IN"/>
              </w:rPr>
              <w:t>- Участвовать в хоровом исполнении гимна Российской Федерации.</w:t>
            </w:r>
          </w:p>
          <w:p>
            <w:pPr>
              <w:pStyle w:val="Normal"/>
              <w:autoSpaceDE w:val="false"/>
              <w:spacing w:lineRule="exact" w:line="221" w:before="110" w:after="0"/>
              <w:ind w:firstLine="293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2" w:before="48" w:after="0"/>
              <w:ind w:firstLine="3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ыңла һәм ишетерсең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Перечень учебно-методического обеспечения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ышева ТВ., Кузнецова В.В. Музыка: Учебник : 4 класс. — М. : Академкнига/Учебник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ышева ТВ., Кузнецова В.В. Музыка : Методическое посо</w:t>
        <w:softHyphen/>
        <w:t>бие для учителя : 4 класс. — М. : Академ</w:t>
        <w:softHyphen/>
        <w:t>книга/Учебник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. Нотная хрестоматия : Методическое пособие для учи</w:t>
        <w:softHyphen/>
        <w:t>теля : 4 класс / Сост. Челышева ТВ., Кузнецова В.В. — М. : Академкнига/Учебник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. Фонохрестоматия с монтажными листами 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рослушивания / Сост. ЧелышеваТВ., Кузнецова В.В. — М.: Ака</w:t>
        <w:softHyphen/>
        <w:t>демкнига/Учебник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писок литератур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ышева ТВ., Кузнецова В.В. Музыка: Учебник : 4 класс. — М. : Академкнига/Учебник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ышева ТВ., Кузнецова В.В. Музыка : Методическое посо</w:t>
        <w:softHyphen/>
        <w:t>бие для учителя : 4 класс. — М. : Академ</w:t>
        <w:softHyphen/>
        <w:t>книга/Учебник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auto"/>
    <w:pitch w:val="default"/>
  </w:font>
  <w:font w:name="Franklin Gothic Demi Cond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 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Text">
    <w:name w:val="Text"/>
    <w:basedOn w:val="Style17"/>
    <w:next w:val="Style17"/>
    <w:qFormat/>
    <w:pPr>
      <w:spacing w:lineRule="atLeast" w:line="220"/>
      <w:ind w:firstLine="283"/>
      <w:jc w:val="both"/>
    </w:pPr>
    <w:rPr>
      <w:rFonts w:ascii="NewtonC;Times New Roman" w:hAnsi="NewtonC;Times New Roman" w:eastAsia="NewtonC;Times New Roman" w:cs="NewtonC;Times New Roman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3:00Z</dcterms:created>
  <dc:creator>э</dc:creator>
  <dc:description/>
  <cp:keywords/>
  <dc:language>en-US</dc:language>
  <cp:lastModifiedBy>Рамзия</cp:lastModifiedBy>
  <cp:lastPrinted>2014-09-22T21:10:00Z</cp:lastPrinted>
  <dcterms:modified xsi:type="dcterms:W3CDTF">2016-01-15T09:45:00Z</dcterms:modified>
  <cp:revision>7</cp:revision>
  <dc:subject/>
  <dc:title/>
</cp:coreProperties>
</file>