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Конзаводская средняя общеобразовательная школа </w:t>
      </w:r>
    </w:p>
    <w:p>
      <w:pPr>
        <w:pStyle w:val="Heading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ерноградского района имени Героя России Зозуля А.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АСПОРТ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начальных классов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№ </w:t>
      </w:r>
      <w:r>
        <w:rPr>
          <w:b/>
          <w:sz w:val="52"/>
          <w:szCs w:val="52"/>
          <w:lang w:val="ru-RU"/>
        </w:rPr>
        <w:t>1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                     </w:t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</w:r>
    </w:p>
    <w:p>
      <w:pPr>
        <w:pStyle w:val="Normal"/>
        <w:spacing w:before="0" w:after="0"/>
        <w:ind w:right="-5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right="-5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right="-5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right="-5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0"/>
        <w:ind w:right="423" w:hanging="0"/>
        <w:jc w:val="right"/>
        <w:rPr/>
      </w:pPr>
      <w:r>
        <w:rPr>
          <w:sz w:val="32"/>
          <w:szCs w:val="28"/>
          <w:lang w:val="ru-RU"/>
        </w:rPr>
        <w:t xml:space="preserve">Ответственный за кабинет: </w:t>
      </w:r>
    </w:p>
    <w:p>
      <w:pPr>
        <w:pStyle w:val="Normal"/>
        <w:spacing w:lineRule="auto" w:line="360" w:before="0" w:after="0"/>
        <w:ind w:right="423" w:hanging="0"/>
        <w:jc w:val="righ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Борисенко О.В.</w:t>
      </w:r>
    </w:p>
    <w:p>
      <w:pPr>
        <w:pStyle w:val="Normal"/>
        <w:spacing w:lineRule="auto" w:line="360" w:before="0" w:after="0"/>
        <w:ind w:right="423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 w:before="0" w:after="0"/>
        <w:ind w:right="423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 w:before="0" w:after="0"/>
        <w:ind w:right="423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х. Чернышевка</w:t>
      </w:r>
    </w:p>
    <w:p>
      <w:pPr>
        <w:pStyle w:val="Normal"/>
        <w:spacing w:lineRule="auto" w:line="360" w:before="0" w:after="0"/>
        <w:ind w:right="4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-2015 уч. год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rPr/>
      </w:pPr>
      <w:r>
        <w:rPr>
          <w:sz w:val="28"/>
          <w:szCs w:val="28"/>
          <w:lang w:val="ru-RU"/>
        </w:rPr>
        <w:t>Требования к учебно-методическому обеспечению кабинет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еятельности кабинета за учебный год.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кабинету начальных  классов.</w:t>
      </w:r>
    </w:p>
    <w:p>
      <w:pPr>
        <w:pStyle w:val="Normal"/>
        <w:numPr>
          <w:ilvl w:val="0"/>
          <w:numId w:val="7"/>
        </w:numPr>
        <w:spacing w:before="0" w:after="0"/>
        <w:ind w:lef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  начальных  классов.</w:t>
      </w:r>
    </w:p>
    <w:p>
      <w:pPr>
        <w:pStyle w:val="Style16"/>
        <w:numPr>
          <w:ilvl w:val="0"/>
          <w:numId w:val="7"/>
        </w:numPr>
        <w:spacing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 учебного кабинета  начальных  классов.</w:t>
      </w:r>
    </w:p>
    <w:p>
      <w:pPr>
        <w:pStyle w:val="Style16"/>
        <w:numPr>
          <w:ilvl w:val="0"/>
          <w:numId w:val="7"/>
        </w:numPr>
        <w:spacing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ость кабинета на 2014/15 уч. г.</w:t>
      </w:r>
    </w:p>
    <w:p>
      <w:pPr>
        <w:pStyle w:val="Style16"/>
        <w:numPr>
          <w:ilvl w:val="1"/>
          <w:numId w:val="7"/>
        </w:numPr>
        <w:spacing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ые часы работы кабинета.</w:t>
      </w:r>
    </w:p>
    <w:p>
      <w:pPr>
        <w:pStyle w:val="Style16"/>
        <w:numPr>
          <w:ilvl w:val="1"/>
          <w:numId w:val="7"/>
        </w:numPr>
        <w:spacing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часы работы кабинета.</w:t>
      </w:r>
    </w:p>
    <w:p>
      <w:pPr>
        <w:pStyle w:val="Style16"/>
        <w:numPr>
          <w:ilvl w:val="0"/>
          <w:numId w:val="7"/>
        </w:numPr>
        <w:spacing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спективный план развития кабинета начальных классов.</w:t>
      </w:r>
    </w:p>
    <w:p>
      <w:pPr>
        <w:pStyle w:val="Normal"/>
        <w:spacing w:before="0" w:after="0"/>
        <w:ind w:hanging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Библиотека.</w:t>
      </w:r>
    </w:p>
    <w:p>
      <w:pPr>
        <w:pStyle w:val="Normal"/>
        <w:spacing w:before="0" w:after="0"/>
        <w:ind w:hanging="426"/>
        <w:rPr/>
      </w:pPr>
      <w:r>
        <w:rPr>
          <w:bCs/>
          <w:sz w:val="28"/>
          <w:szCs w:val="28"/>
          <w:lang w:val="ru-RU" w:eastAsia="ru-RU"/>
        </w:rPr>
        <w:t>11.1. Справочники, энциклопедии, словари.</w:t>
      </w:r>
    </w:p>
    <w:p>
      <w:pPr>
        <w:pStyle w:val="Normal"/>
        <w:spacing w:before="0" w:after="0"/>
        <w:ind w:hanging="426"/>
        <w:rPr/>
      </w:pPr>
      <w:r>
        <w:rPr>
          <w:bCs/>
          <w:sz w:val="28"/>
          <w:szCs w:val="28"/>
          <w:lang w:val="ru-RU" w:eastAsia="ru-RU"/>
        </w:rPr>
        <w:t>11.2.Учебная и методическая литература и книги по восп. работе.</w:t>
      </w:r>
    </w:p>
    <w:p>
      <w:pPr>
        <w:pStyle w:val="Normal"/>
        <w:spacing w:before="0" w:after="0"/>
        <w:ind w:hanging="426"/>
        <w:rPr/>
      </w:pPr>
      <w:r>
        <w:rPr>
          <w:bCs/>
          <w:sz w:val="28"/>
          <w:szCs w:val="28"/>
          <w:lang w:val="ru-RU" w:eastAsia="ru-RU"/>
        </w:rPr>
        <w:t xml:space="preserve">11.3.CD, </w:t>
      </w:r>
      <w:r>
        <w:rPr>
          <w:bCs/>
          <w:sz w:val="28"/>
          <w:szCs w:val="28"/>
          <w:lang w:eastAsia="ru-RU"/>
        </w:rPr>
        <w:t>DVD</w:t>
      </w:r>
      <w:r>
        <w:rPr>
          <w:bCs/>
          <w:sz w:val="28"/>
          <w:szCs w:val="28"/>
          <w:lang w:val="ru-RU" w:eastAsia="ru-RU"/>
        </w:rPr>
        <w:t>-диски.</w:t>
      </w:r>
    </w:p>
    <w:p>
      <w:pPr>
        <w:pStyle w:val="Normal"/>
        <w:spacing w:before="0" w:after="0"/>
        <w:ind w:hanging="426"/>
        <w:rPr/>
      </w:pPr>
      <w:r>
        <w:rPr>
          <w:bCs/>
          <w:sz w:val="28"/>
          <w:szCs w:val="28"/>
          <w:lang w:val="ru-RU" w:eastAsia="ru-RU"/>
        </w:rPr>
        <w:t>11.4. Наглядные пособия.</w:t>
      </w:r>
    </w:p>
    <w:p>
      <w:pPr>
        <w:pStyle w:val="Normal"/>
        <w:spacing w:before="0" w:after="0"/>
        <w:ind w:hanging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12. </w:t>
      </w:r>
      <w:r>
        <w:rPr>
          <w:bCs/>
          <w:sz w:val="28"/>
          <w:szCs w:val="28"/>
          <w:lang w:val="ru-RU"/>
        </w:rPr>
        <w:t>Гигиенические требования к условиям обучения в общеобразовательных учреждениях.</w:t>
      </w:r>
    </w:p>
    <w:p>
      <w:pPr>
        <w:pStyle w:val="Normal"/>
        <w:spacing w:before="0" w:after="0"/>
        <w:ind w:hanging="426"/>
        <w:rPr/>
      </w:pPr>
      <w:r>
        <w:rPr>
          <w:bCs/>
          <w:sz w:val="28"/>
          <w:szCs w:val="28"/>
          <w:lang w:val="ru-RU" w:eastAsia="ru-RU"/>
        </w:rPr>
        <w:t xml:space="preserve">13. </w:t>
      </w:r>
      <w:r>
        <w:rPr>
          <w:bCs/>
          <w:sz w:val="28"/>
          <w:szCs w:val="28"/>
          <w:lang w:val="ru-RU"/>
        </w:rPr>
        <w:t xml:space="preserve">Размеры мебели и её маркировка по ГОСТам </w:t>
      </w:r>
    </w:p>
    <w:p>
      <w:pPr>
        <w:pStyle w:val="Normal"/>
        <w:spacing w:before="0" w:after="0"/>
        <w:ind w:hanging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толы ученические» и «Стулья ученические».</w:t>
      </w:r>
    </w:p>
    <w:p>
      <w:pPr>
        <w:pStyle w:val="Normal"/>
        <w:numPr>
          <w:ilvl w:val="0"/>
          <w:numId w:val="9"/>
        </w:numPr>
        <w:spacing w:before="0" w:after="0"/>
        <w:ind w:left="0" w:hanging="426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равила пользования кабинетом начальных классов №1.</w:t>
      </w:r>
    </w:p>
    <w:p>
      <w:pPr>
        <w:pStyle w:val="Normal"/>
        <w:numPr>
          <w:ilvl w:val="0"/>
          <w:numId w:val="9"/>
        </w:numPr>
        <w:spacing w:before="0" w:after="0"/>
        <w:ind w:left="0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обязанности по охране труда классного руководителя.</w:t>
      </w:r>
    </w:p>
    <w:p>
      <w:pPr>
        <w:pStyle w:val="Normal"/>
        <w:numPr>
          <w:ilvl w:val="0"/>
          <w:numId w:val="9"/>
        </w:numPr>
        <w:spacing w:before="0" w:after="0"/>
        <w:ind w:left="0" w:hanging="426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нструкции.</w:t>
      </w:r>
    </w:p>
    <w:p>
      <w:pPr>
        <w:pStyle w:val="Normal"/>
        <w:spacing w:lineRule="auto" w:line="240" w:before="0" w:after="0"/>
        <w:ind w:left="284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ru-RU"/>
        </w:rPr>
        <w:t>Кабинет</w:t>
      </w:r>
      <w:r>
        <w:rPr>
          <w:sz w:val="28"/>
          <w:szCs w:val="28"/>
          <w:lang w:val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Учебный кабинет</w:t>
      </w:r>
      <w:r>
        <w:rPr>
          <w:sz w:val="28"/>
          <w:szCs w:val="28"/>
          <w:lang w:val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Цель паспортизации учебного кабинет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Требования к учебно-методическому обеспечению кабин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Открытое и наглядное предъявление учащимися стандарта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4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 Оценка деятельности кабинета за учебный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по дальнейшей работе кабин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следующему учебному году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ранно-звуковыми пособиями: диафильмами, кинофрагмент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угол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к по ТБ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к здоров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4. В кабинете должна иметься литература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борки олимпиадных заданий и т.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ам (карты, схемы, таблицы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лассам (1-4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6. В кабинете должны находиться раздаточны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6. Кабинет начальных классов  №1  является классной комнатой учеников  4 «А» класс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ласс, ответственный за каби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4 «А»</w:t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лощадь кабинета в м</w:t>
            </w:r>
            <w:r>
              <w:rPr>
                <w:sz w:val="24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____  кв. м</w:t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исло посадочных ме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16  мест</w:t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личие аптеч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наличии</w:t>
            </w:r>
          </w:p>
        </w:tc>
      </w:tr>
      <w:tr>
        <w:trPr>
          <w:trHeight w:val="8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риалы по охране труда и технике безопас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Журнал инструктажа обучающихся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значение учебного кабин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щеучебно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  <w:t>7. Опись имущества кабинета  начальных  классов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ru-RU"/>
        </w:rPr>
      </w:pPr>
      <w:r>
        <w:rPr>
          <w:b/>
          <w:i/>
          <w:sz w:val="28"/>
          <w:szCs w:val="36"/>
          <w:lang w:val="ru-RU"/>
        </w:rPr>
      </w:r>
    </w:p>
    <w:tbl>
      <w:tblPr>
        <w:tblW w:w="92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85"/>
        <w:gridCol w:w="6"/>
        <w:gridCol w:w="2716"/>
        <w:gridCol w:w="15"/>
        <w:gridCol w:w="1970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№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Наименование имуществ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Инвентарный номе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Доска  меловая магнитна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оска интерактивная 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  <w:lang w:val="ru-RU"/>
              </w:rPr>
              <w:t>3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л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Стол ученический </w:t>
            </w: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л учениче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Стул  учительск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/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ф</w:t>
            </w:r>
            <w:r>
              <w:rPr>
                <w:sz w:val="24"/>
                <w:szCs w:val="28"/>
                <w:lang w:val="ru-RU"/>
              </w:rPr>
              <w:t>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умба для хранения ученических папок по технологии и ИЗ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  <w:t>8. Инвентарная ведомость на технические средства обучения учебного кабинета  начальных  клас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2"/>
        <w:gridCol w:w="2846"/>
        <w:gridCol w:w="1413"/>
        <w:gridCol w:w="2073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ТС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вентарный № по школе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Интерактивная дос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Smart 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0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екто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Vivitek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ru-RU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8"/>
                <w:lang w:val="ru-RU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9. График работы кабинета начальных классов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2014-2015 учебный год</w:t>
      </w:r>
      <w:r>
        <w:rPr>
          <w:b/>
          <w:sz w:val="28"/>
          <w:szCs w:val="28"/>
          <w:lang w:val="ru-RU"/>
        </w:rPr>
        <w:t>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386"/>
      </w:tblGrid>
      <w:tr>
        <w:trPr>
          <w:trHeight w:val="4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День недел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  <w:t>График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val="ru-RU"/>
              </w:rPr>
              <w:t>8.30 – 13.25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.45 – 15.05 – внеуроч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Вторни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30 – 13.25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.45 – 15.05 – внеурочные занятия</w:t>
            </w:r>
          </w:p>
        </w:tc>
      </w:tr>
      <w:tr>
        <w:trPr>
          <w:trHeight w:val="13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ред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30 – 13.25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.45 – 15.05 – внеурочные занятия</w:t>
            </w:r>
          </w:p>
        </w:tc>
      </w:tr>
      <w:tr>
        <w:trPr>
          <w:trHeight w:val="11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Четвер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30 – 13.25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.45 – 15.05 – внеурочные занятия</w:t>
            </w:r>
          </w:p>
        </w:tc>
      </w:tr>
      <w:tr>
        <w:trPr>
          <w:trHeight w:val="12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Пятниц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30 – 13.25 – урочные часы работы кабин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.45 – 15.05 – внеурочные занятия</w:t>
            </w:r>
          </w:p>
        </w:tc>
      </w:tr>
      <w:tr>
        <w:trPr>
          <w:trHeight w:val="17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  <w:t>Суббо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.00 – 12.00 – предшкольные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9.1. </w:t>
      </w:r>
      <w:r>
        <w:rPr/>
        <w:t>Урочные часы работы кабинета.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86"/>
        <w:gridCol w:w="3548"/>
      </w:tblGrid>
      <w:tr>
        <w:trPr>
          <w:trHeight w:val="13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Русский язы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Русский язы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Литературное чтение 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ОП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Литературное чт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. Окружающий ми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Математика </w:t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  <w:lang w:val="ru-RU"/>
              </w:rPr>
              <w:t>Классный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. Изобразительное   искус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Английский язык</w:t>
            </w:r>
          </w:p>
        </w:tc>
      </w:tr>
      <w:tr>
        <w:trPr>
          <w:trHeight w:val="1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Музы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 xml:space="preserve"> Литературное чт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Матема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 Русский язы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Окружающий ми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Физкуль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  <w:i/>
          <w:sz w:val="28"/>
          <w:szCs w:val="28"/>
        </w:rPr>
        <w:t xml:space="preserve">9.2.  </w:t>
      </w:r>
      <w:r>
        <w:rPr>
          <w:rFonts w:cs="Times New Roman" w:ascii="Times New Roman" w:hAnsi="Times New Roman"/>
          <w:b/>
          <w:sz w:val="28"/>
          <w:szCs w:val="28"/>
        </w:rPr>
        <w:t>Внеурочные часы работы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76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Cs w:val="28"/>
              </w:rPr>
              <w:t>тор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ru-RU"/>
              </w:rPr>
              <w:t>С</w:t>
            </w:r>
            <w:r>
              <w:rPr>
                <w:b/>
                <w:szCs w:val="28"/>
              </w:rPr>
              <w:t>реда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6. Дорога открытий и доб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»А»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орисенкоО.В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Занимательная инфор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«А» класс (БорисенкоО.В.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Занимательная инфор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«Б» класс (БорисенкоО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7. Дорога открытий и доб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«Б»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орисенкоО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Земля – наш общи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«А»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орозова Е.А.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Занимательная инфор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ласс (БорисенкоО.В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Занимательная информат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«Б» класс (БорисенкоО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10. Перспективный план развития кабинета начальных класс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10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4"/>
        <w:gridCol w:w="924"/>
        <w:gridCol w:w="1040"/>
        <w:gridCol w:w="2080"/>
        <w:gridCol w:w="2559"/>
      </w:tblGrid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-15 уч. г.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должить работу по накоплению материалов для проведения уроков  с использованием И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бирать  материалы  по  тестированию  учащихся  в  начальных  клас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полнять  банк  данных  о  материалах олимпиад начальных  классов из   Интерне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Продолжить  работу  по  накоплению раздаточного   материала   по  математике  для  устных  вычисл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полнить классную  библиотеч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6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Пополнить медиотеку кла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7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полнить   материалы  по опережающему  обуч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водить исследование развития личности уч-ся: диагностику, прогнозирование, коррекц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орисенко О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8"/>
                <w:lang w:val="ru-RU"/>
              </w:rPr>
              <w:t>9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Работать над озеленением каби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 течение 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8"/>
                <w:lang w:val="ru-RU"/>
              </w:rPr>
              <w:t>В сотрудничестве с родительским комитет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  <w:t>11.Библиоте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11.1 Справочники, энциклопедии, словар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4"/>
        <w:gridCol w:w="3241"/>
        <w:gridCol w:w="1618"/>
        <w:gridCol w:w="1278"/>
      </w:tblGrid>
      <w:tr>
        <w:trPr>
          <w:trHeight w:val="3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11.2. Учебная и методическая литература и книги по восп. работ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5"/>
        <w:gridCol w:w="2880"/>
        <w:gridCol w:w="1620"/>
        <w:gridCol w:w="1080"/>
        <w:gridCol w:w="895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Изд-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Год издани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2099" w:leader="none"/>
              </w:tabs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 xml:space="preserve">11.3. CD, </w:t>
      </w:r>
      <w:r>
        <w:rPr>
          <w:b/>
          <w:bCs/>
          <w:i/>
          <w:sz w:val="28"/>
          <w:szCs w:val="28"/>
          <w:u w:val="single"/>
          <w:lang w:eastAsia="ru-RU"/>
        </w:rPr>
        <w:t>DVD</w:t>
      </w:r>
      <w:r>
        <w:rPr>
          <w:b/>
          <w:bCs/>
          <w:i/>
          <w:sz w:val="28"/>
          <w:szCs w:val="28"/>
          <w:u w:val="single"/>
          <w:lang w:val="ru-RU" w:eastAsia="ru-RU"/>
        </w:rPr>
        <w:t>-дис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4882"/>
        <w:gridCol w:w="2295"/>
      </w:tblGrid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лас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зва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атематика. Поурочные планы 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Дидактический и раздаточный материал по математике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бочие программы по системе 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-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урочные планы по системе 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урочные планы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бочие программы по ИЗО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кр. мир. Поурочные планы 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Литер. чтение. Поурочные планы 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-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усс. яз. Поурочные планы 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абочие программы  по системе Л.В.Занкова.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u w:val="single"/>
          <w:lang w:val="ru-RU" w:eastAsia="ru-RU"/>
        </w:rPr>
      </w:pPr>
      <w:r>
        <w:rPr>
          <w:b/>
          <w:bCs/>
          <w:i/>
          <w:sz w:val="28"/>
          <w:szCs w:val="28"/>
          <w:u w:val="single"/>
          <w:lang w:val="ru-RU" w:eastAsia="ru-RU"/>
        </w:rPr>
        <w:t>11.4. Наглядные пособ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 </w:t>
      </w:r>
    </w:p>
    <w:tbl>
      <w:tblPr>
        <w:tblW w:w="9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53"/>
        <w:gridCol w:w="3061"/>
      </w:tblGrid>
      <w:tr>
        <w:trPr>
          <w:trHeight w:val="284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sz w:val="24"/>
                <w:szCs w:val="28"/>
                <w:lang w:val="ru-RU" w:eastAsia="ru-RU"/>
              </w:rPr>
              <w:t>Кол-во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  <w:lang w:val="ru-RU" w:eastAsia="ru-RU"/>
              </w:rPr>
            </w:pPr>
            <w:r>
              <w:rPr>
                <w:i/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авила посадки за партой. Плакат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штука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авила написания букв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комплект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Лента букв. Плакат.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1 штука 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мпоненты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штука</w:t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43" w:hanging="0"/>
        <w:jc w:val="center"/>
        <w:rPr/>
      </w:pPr>
      <w:r>
        <w:rPr>
          <w:b/>
          <w:bCs/>
          <w:i/>
          <w:sz w:val="28"/>
          <w:szCs w:val="28"/>
          <w:lang w:val="ru-RU"/>
        </w:rPr>
        <w:t>12.Гигиенические требования к условиям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Санитарно-эпидемиологические прави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  <w:t>СанПиН 2.4.2.1178-02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ами двухместных столов - не менее 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наружной продольной стеной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между рядом столов и внутренней продольной стеной (перегородкой) или шкафами, стоящими вдоль этой стены – не менее 50-7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оследних столов до стены (перегородки), противоположной классной доске, -не менее 70, от задней стены, являющейся наружной, - не менее 100; а при наличии оборотных классов -12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демонстрационного стола до учебной доски – не менее 10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т первой парты до учебной доски – 2,4 – 2,7м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наибольшая удалённость последнего места обучающегося от учебной доски -86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высота нижнего края учебной доски над полом – 80-90;</w:t>
      </w:r>
    </w:p>
    <w:p>
      <w:pPr>
        <w:pStyle w:val="Normal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етей 6-7 лет.</w:t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Размеры мебели и её маркировка по ГОСТам</w:t>
      </w:r>
    </w:p>
    <w:p>
      <w:pPr>
        <w:pStyle w:val="Normal"/>
        <w:spacing w:lineRule="auto" w:line="240"/>
        <w:jc w:val="center"/>
        <w:rPr/>
      </w:pPr>
      <w:r>
        <w:rPr/>
        <w:t>«Столы ученические» и «Стулья ученическ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05"/>
        <w:gridCol w:w="2662"/>
        <w:gridCol w:w="1509"/>
        <w:gridCol w:w="206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омера мебели по ГОСТам 11015-93 и 11016-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руппа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(в мм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крышки края стола, обращённого к ученику, по ГОСТу 11015-93 (в м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Цвет марк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0-1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анж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50-13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иолето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00-14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Жёлт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50-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рас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00-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Зелё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ыше 17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лу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Правила пользования кабинетом начальных классов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1. Учебный кабинет открывается за 30 минут до начала занят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2. Находиться в кабинете разрешается только в сменной обуви и в присутствии учителя или дежурного по этаж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3. Запрещает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Загромождать проходы сумками и портфелям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Передвигать мебель без разрешения учителя, ответственного за кабинет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 Приносить посторонние предметы на урок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Трогать электрические розетк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-Садиться и загромождать радиаторы отоп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4. Необходимо проветривать кабинет каждую перемен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5. Дежурным учащимся готовить доску к уроку во время переме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6. По окончании занятий не ставить ученические стулья на парты, 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задвигать их за пар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7.Выходя из кабинета выключать свет, закрывать открытые окна, выключать технические средства обучения (если таковые имеются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  <w:t>8.Уходя домой ответственный за кабинет обязан закрыть кабинет на ключ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lang w:val="ru-RU" w:eastAsia="ru-RU"/>
        </w:rPr>
      </w:pPr>
      <w:r>
        <w:rPr>
          <w:rFonts w:cs="Arial" w:ascii="Arial" w:hAnsi="Arial"/>
          <w:color w:val="000000"/>
          <w:sz w:val="24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 охране труда классного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ассный руководитель: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учает с обучающимися (воспитанниками, детьми) правила по охране и безопасности труда, строго их соблюдает при  проведении учебно-воспитательного процесс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сёт личную ответственность за сохранение жизни и здоровья школьников и детей во время экскурсий, походов, спортивных игр, общественно-полезного труда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емедленно извещает руководителя учреждения о каждом несчастном случае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еспечивает безопасное проведение учебно-воспитательного процесса, проводит инструктаж при проведении внеклассных мероприятий (экскурсий, походов, спортивных соревнований, вечеров и т.д.) по правилам пожарной безопасности, дорожного движения, поведения на улице, воде и т.д. с регистрацией в специальном журнале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8"/>
          <w:lang w:val="ru-RU"/>
        </w:rPr>
        <w:t xml:space="preserve">Воспитывает у учащихся и детей чувство личной ответственности за соблюдение правил техники безопасности и пожарной безопасности, дорожного движения. </w:t>
      </w:r>
      <w:r>
        <w:rPr>
          <w:sz w:val="24"/>
          <w:szCs w:val="28"/>
        </w:rPr>
        <w:t>Поведения на воде, улице и т.д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носит предложения по улучшению условий проведения образовательного процесса, а также доводит до сведения заведующего кабинетом. Руководство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бязан уметь оказывать первую медицинскую помощь пострадавшему.</w:t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ListParagraph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2"/>
        </w:numPr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нструкция</w:t>
      </w:r>
    </w:p>
    <w:p>
      <w:pPr>
        <w:pStyle w:val="Style15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  пожарной  безопасности  в  учебных  кабинетах</w:t>
      </w:r>
    </w:p>
    <w:p>
      <w:pPr>
        <w:pStyle w:val="Style15"/>
        <w:ind w:left="360" w:hanging="0"/>
        <w:jc w:val="both"/>
        <w:rPr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b/>
          <w:bCs/>
          <w:i/>
          <w:color w:val="000000"/>
          <w:sz w:val="24"/>
          <w:szCs w:val="28"/>
          <w:u w:val="single"/>
        </w:rPr>
      </w:r>
    </w:p>
    <w:p>
      <w:pPr>
        <w:pStyle w:val="Style15"/>
        <w:ind w:left="360" w:hanging="0"/>
        <w:jc w:val="both"/>
        <w:rPr/>
      </w:pPr>
      <w:r>
        <w:rPr>
          <w:color w:val="000000"/>
          <w:sz w:val="24"/>
          <w:szCs w:val="28"/>
        </w:rPr>
        <w:t>Учителя, учащиеся  и  обслуживающий  персонал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ветственность  за  обеспечение  пожарной  безопасности  в  учебном  кабинете  несет  учитель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запрещается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оизводить  перепланировку  помещения  с  отступлением  от  требований  действующих  строительных  норм  и  правил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с  целью  отопления  нестандартные  (самодельные)  нагревательные  приборы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электроплитки, кипятильники, электрочайники, электроутюг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бертывать  электрические  лампы  бумагой, материей  и  другими  горючими  материалам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хранить  на  рабочих  местах  и  в  шкафах, а  также  оставлять  в  карманах  спецодежды  использованные  обтирочные  материалы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включать  в  одну  розетку  несколько  мощных  потребителей  электроэнергии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Хранение  в  кабинете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Требования безопасности перед началом работы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1. Подготовить к работе необходимое оборудование и приборы, учебно-наглядные  пособия, проверить их исправность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Требования безопасности во время работы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2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Все неисправности  в  электросетях  и  электроаппаратуре  должны  немедленно  устраняться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В  кабинете  запрещается: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кабели  и  провода  с  поврежденной  или  потерявшей  защитные  свойства  изоляцией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оставлять  под  напряжением  электрические  провода  и  кабели  с  неизолированными  концам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пользоваться  поврежденными  розетками, ответвительными  коробками, рубильниками  и  другими  электроустановочными  изделиям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завязывать  и  скручивать  провода, а  также  оттягивать  провода  и  светильники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использовать  ролики, выключатели, штепсельные  розетки  для  подвешивания  одежды  и  других  предметов;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        снимать  стеклянные  колпаки  со  светильников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5. По  окончании  занятий  в  кабинете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Требования безопасности в аварийных ситуациях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2. При коротком замыкании в электрических устройствах и их загорании немедленно отключить их от сети, сообщить о пожаре в ближайшую пожарную часть   и приступить к тушению очага возгорания углекислотным (порошковым) огнетушителем или песком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3. При получении травмы оказать первичн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Требования безопасности по окончании работы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. Отключить электрические устройства и приборы от источника питания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 Привести в порядок рабочее место, убрать оборудование и приборы в шкафы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 кабинете  число  столов  не  должно  превышать  количества, установленного  нормой  проектирования.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становка  мебели  и  оборудования  в  кабинете  не  должна  препятствовать  эвакуации  людей.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368" w:hanging="375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892D4D"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2:00Z</dcterms:created>
  <dc:creator>user</dc:creator>
  <dc:description/>
  <cp:keywords/>
  <dc:language>en-US</dc:language>
  <cp:lastModifiedBy>учитель</cp:lastModifiedBy>
  <cp:lastPrinted>2015-01-17T13:49:00Z</cp:lastPrinted>
  <dcterms:modified xsi:type="dcterms:W3CDTF">2015-02-04T05:58:00Z</dcterms:modified>
  <cp:revision>9</cp:revision>
  <dc:subject/>
  <dc:title>ПАСПОРТ</dc:title>
</cp:coreProperties>
</file>