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исок литературы на ле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усские народные сказки: «Лиса и козёл», «Каша из топора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Авторские сказки: Г. Х. Андерсен «Гадкий утёнок», Братья Гримм «Три брата», В. Гаршин «Лягушка-путешественница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ссказы про зверей:  Н. Сладков «Медвежья горка», Е. Чарушин «Щур», В. Бианки «Плавунчик», Б. Житков «Про слона», Л. Толстой «Булька», К. Паустовский «Кот-варюга»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Времена года: В. Бианки «Сентябрь», А. Твардовский «Лес осенью», Л. Воронкова «Танины дела», К. Бальмонт «К зиме», Н.Сладков «Суд над декабрём» и «Ивовый пир», А.Чехов «Весной», Я. Аким «Апрель», Ю. Дмитриев «Рассказы старичка-лесовичка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Что на свете всего важнее: С. Михалков «Будь человеком», И. Панькин «Легенды о матерях», В. Осеева «Сыновья», Е. Пермяк «Маркел-самодел», Дж. Родари «Какого цвета ремёсла?», Л. Толстой «Отец и сыновья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мешинки: С. Михалков «Как старик корову продавал», О. Григорьев «Букет», Ю. Тувим «Словечки-калечки», К. Чуковский «Загадка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ассказы про детей: Драгунский В. Ю. «Денискины рассказы», Носов Н. «Мишкина каша», «Фантазё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38:00Z</dcterms:created>
  <dc:creator>FuckYouBill</dc:creator>
  <dc:description/>
  <cp:keywords/>
  <dc:language>en-US</dc:language>
  <cp:lastModifiedBy>sv</cp:lastModifiedBy>
  <dcterms:modified xsi:type="dcterms:W3CDTF">2013-05-19T13:01:00Z</dcterms:modified>
  <cp:revision>6</cp:revision>
  <dc:subject/>
  <dc:title>Список литературы на лето:</dc:title>
</cp:coreProperties>
</file>