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Алексеевская средняя общеобразовательная школа №3 им. Г.С. Боровикова Алексеев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для учащихся 4 класса «Дорога в 5 класс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амках зонального этапа Всероссийского конкурса педагогического мастерства «Педагог-психолог России-2015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ил: педагог-психолог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караева Ольга Ильинич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гт. Алексеевское, 2015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для учащихся 4 класса «Дорога в 5 класс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рвичная диагностика проблем дезадаптации при переходе в 5 класс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одвести учащихся к пониманию важности  перехода из начальной школы в средню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адекватные представления о новом социальном статусе пятиклассн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иагностировать проблемы дезадаптации, возможные в 5 класс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тревожность по поводу перехода в 5 класс посредством  арт-терап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 за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е с использованием элементов тренинг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ельность занятия</w:t>
      </w:r>
      <w:r>
        <w:rPr>
          <w:rFonts w:eastAsia="Times New Roman" w:cs="Times New Roman" w:ascii="Times New Roman" w:hAnsi="Times New Roman"/>
          <w:sz w:val="28"/>
          <w:szCs w:val="28"/>
        </w:rPr>
        <w:t>: 25 минут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ветные фломастеры по количеству участников, раздаточный материал (шаблон футболки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этап: организацион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дравствуйте, ребята! Перед тем, как начать занятие, мы проведем с вами небольшую размин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этап: настрой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пражнение «Поменяйтесь местами те, кто…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гревающее упражнение, направленное на активацию активности участников, снятию напряжения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идят в кругу. В центре – Ведущий. Ведущий говорит: "Поменяйтесь местами те, кто..." и называет какое-либо качество.</w:t>
        <w:br/>
        <w:t>Те, у кого присутствует названный признак, встают, и стараются занять свободное мест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учится в 4 классе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 одежде белый цве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поскорее учиться в 5 классе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годня завтрака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тел бы остаться учиться в 4 классе.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психолог благодарит детей за работу.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диагностический.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Вы догадались, какова тема  нашего занятия? (ответы детей) Мы поговорим об учебе  в начальной  и средней школе. Через несколько месяцев вы заканчиваете 4 класс, начальную школу. Это своеобразный этап в жизни человека. Ребята, чем отличается, по-вашему, мир ученика начальных классов и мир ученика  5 класса? (ответы детей).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Футболка».</w:t>
      </w:r>
    </w:p>
    <w:p>
      <w:pPr>
        <w:pStyle w:val="Style16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из вас лежат шаблоны футболок. Они белые, чистые. Давайте разделим пополам наши футболки. Левая половинка будет связана с миром ученика начальной школы, а правая пятиклассника. Ваша задача: изобразить на этих половинках ваши представления о 4 и 5 классах.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ыполнения задания  ребятам предлагается обсудить их работы (обсуждение).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, а как вы думаете, кого я подразумеваю под этими футболками? (конечно же, это сами ребята). Это вы! Вы в 4 классе сейчас и вы в будущем 5 классе. Скажите пожалуйста, чему вы научились в начальных классах? (ответы детей). (ответы детей). Помните себя в первом классе? Легко ли вам было? Но вы справились. А чему вы хотели бы  научиться в 5 классе? А получится у вас справиться в 5 классе? (ответы детей)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рефлексия.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на занятии? Чему вы научились? Что поняли?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уал прощания.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таем в круг  и говорим своему соседу справа «Спасибо за хорошую работу». Высказываются все дети.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10063"/>
          <w:sz w:val="27"/>
          <w:szCs w:val="27"/>
        </w:rPr>
      </w:pPr>
      <w:r>
        <w:rPr>
          <w:rFonts w:cs="Times New Roman" w:ascii="Times New Roman" w:hAnsi="Times New Roman"/>
          <w:color w:val="010063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2:00Z</dcterms:created>
  <dc:creator>1</dc:creator>
  <dc:description/>
  <cp:keywords/>
  <dc:language>en-US</dc:language>
  <cp:lastModifiedBy>1</cp:lastModifiedBy>
  <cp:lastPrinted>2015-03-09T20:46:00Z</cp:lastPrinted>
  <dcterms:modified xsi:type="dcterms:W3CDTF">2016-01-17T09:15:00Z</dcterms:modified>
  <cp:revision>6</cp:revision>
  <dc:subject/>
  <dc:title/>
</cp:coreProperties>
</file>