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Окружающий ми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</w:t>
      </w:r>
      <w:r>
        <w:rPr>
          <w:rFonts w:cs="Arial" w:ascii="Arial" w:hAnsi="Arial"/>
          <w:sz w:val="28"/>
          <w:szCs w:val="28"/>
        </w:rPr>
        <w:t>. В гости к зи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Создание условий для ознакомления учащихся с зимними изменениями в неживой и живой  прир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</w:rPr>
        <w:t>: познакомить с изменениями в неживой и живой природе зимой, учить рассказывать о своих   наблюдениях в природе родного кра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работать в паре: выдвигать предположения, извлекать информацию из текста и    фотографий, оценивать свои достиж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ориентировать на соблюдение правил здорового и безопасного образа жизни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уемые результаты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ные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ть зимние изменения в неживой природе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яснять причины изменений в неживой природе зимой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одить примеры зимних явлений природы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нимать происхождение снежинок и знать их форму</w:t>
      </w:r>
    </w:p>
    <w:p>
      <w:pPr>
        <w:pStyle w:val="Style1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предметные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ть учебную задачу урока, стремиться ее выполнить, оценивать свои достижения на уроке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в паре: извлекать информацию из текста и фотографий, проводить     взаимопроверку и самопроверку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ь рисунок на предложенную тему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бщать изученный материал</w:t>
      </w:r>
    </w:p>
    <w:p>
      <w:pPr>
        <w:pStyle w:val="Style1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стные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нимать целостность картины мира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являть самостоятельность и ответственность за свои действия;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нимать и принимать ценности здорового образа жизни</w:t>
      </w:r>
    </w:p>
    <w:p>
      <w:pPr>
        <w:pStyle w:val="Style1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предметные связи: Литературное чтение, изобразительное искусство «Зимние картины»</w:t>
      </w:r>
    </w:p>
    <w:p>
      <w:pPr>
        <w:pStyle w:val="Style1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урока: Плешаков А.А. Учебник, с. 130, 131; рабочая  тетрадь, с.51, мультимедийный проектор, компьютер, листы с текстами для учеников;  раздаточный материал – снежинки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ктивизация жизненного опыта, зн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(1 слайд) </w:t>
      </w:r>
      <w:r>
        <w:rPr>
          <w:rFonts w:cs="Arial" w:ascii="Arial" w:hAnsi="Arial"/>
          <w:sz w:val="28"/>
          <w:szCs w:val="28"/>
          <w:u w:val="single"/>
        </w:rPr>
        <w:t>Загадка</w:t>
      </w:r>
    </w:p>
    <w:p>
      <w:pPr>
        <w:pStyle w:val="Normal"/>
        <w:tabs>
          <w:tab w:val="clear" w:pos="708"/>
          <w:tab w:val="left" w:pos="6421" w:leader="none"/>
        </w:tabs>
        <w:rPr/>
      </w:pPr>
      <w:r>
        <w:rPr>
          <w:rFonts w:cs="Arial" w:ascii="Arial" w:hAnsi="Arial"/>
          <w:sz w:val="28"/>
          <w:szCs w:val="28"/>
        </w:rPr>
        <w:t xml:space="preserve">Наступили  </w:t>
      </w:r>
      <w:r>
        <w:rPr>
          <w:rFonts w:cs="Arial" w:ascii="Arial" w:hAnsi="Arial"/>
          <w:i/>
          <w:sz w:val="28"/>
          <w:szCs w:val="28"/>
        </w:rPr>
        <w:t>холода</w:t>
      </w:r>
    </w:p>
    <w:p>
      <w:pPr>
        <w:pStyle w:val="Normal"/>
        <w:tabs>
          <w:tab w:val="clear" w:pos="708"/>
          <w:tab w:val="left" w:pos="5557" w:leader="none"/>
        </w:tabs>
        <w:rPr/>
      </w:pPr>
      <w:r>
        <w:rPr>
          <w:rFonts w:cs="Arial" w:ascii="Arial" w:hAnsi="Arial"/>
          <w:sz w:val="28"/>
          <w:szCs w:val="28"/>
        </w:rPr>
        <w:t xml:space="preserve">Обернулась в </w:t>
      </w:r>
      <w:r>
        <w:rPr>
          <w:rFonts w:cs="Arial" w:ascii="Arial" w:hAnsi="Arial"/>
          <w:i/>
          <w:sz w:val="28"/>
          <w:szCs w:val="28"/>
        </w:rPr>
        <w:t>лед вода.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557" w:leader="none"/>
        </w:tabs>
        <w:rPr/>
      </w:pPr>
      <w:r>
        <w:rPr>
          <w:rFonts w:cs="Arial" w:ascii="Arial" w:hAnsi="Arial"/>
          <w:sz w:val="28"/>
          <w:szCs w:val="28"/>
        </w:rPr>
        <w:t xml:space="preserve">Длинноухий </w:t>
      </w:r>
      <w:r>
        <w:rPr>
          <w:rFonts w:cs="Arial" w:ascii="Arial" w:hAnsi="Arial"/>
          <w:i/>
          <w:sz w:val="28"/>
          <w:szCs w:val="28"/>
        </w:rPr>
        <w:t>зайка серый</w:t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557" w:leader="none"/>
        </w:tabs>
        <w:rPr/>
      </w:pPr>
      <w:r>
        <w:rPr>
          <w:rFonts w:cs="Arial" w:ascii="Arial" w:hAnsi="Arial"/>
          <w:sz w:val="28"/>
          <w:szCs w:val="28"/>
        </w:rPr>
        <w:t xml:space="preserve">Обернулся </w:t>
      </w:r>
      <w:r>
        <w:rPr>
          <w:rFonts w:cs="Arial" w:ascii="Arial" w:hAnsi="Arial"/>
          <w:i/>
          <w:sz w:val="28"/>
          <w:szCs w:val="28"/>
        </w:rPr>
        <w:t>зайцем белым.</w:t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5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стал медведь реветь:                          </w:t>
      </w:r>
    </w:p>
    <w:p>
      <w:pPr>
        <w:pStyle w:val="Normal"/>
        <w:tabs>
          <w:tab w:val="clear" w:pos="708"/>
          <w:tab w:val="left" w:pos="5557" w:leader="none"/>
        </w:tabs>
        <w:rPr/>
      </w:pPr>
      <w:r>
        <w:rPr>
          <w:rFonts w:cs="Arial" w:ascii="Arial" w:hAnsi="Arial"/>
          <w:i/>
          <w:sz w:val="28"/>
          <w:szCs w:val="28"/>
        </w:rPr>
        <w:t>В спячку впал</w:t>
      </w:r>
      <w:r>
        <w:rPr>
          <w:rFonts w:cs="Arial" w:ascii="Arial" w:hAnsi="Arial"/>
          <w:sz w:val="28"/>
          <w:szCs w:val="28"/>
        </w:rPr>
        <w:t xml:space="preserve"> в бору </w:t>
      </w:r>
      <w:r>
        <w:rPr>
          <w:rFonts w:cs="Arial" w:ascii="Arial" w:hAnsi="Arial"/>
          <w:i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5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скажет, кто знает,</w:t>
      </w:r>
    </w:p>
    <w:p>
      <w:pPr>
        <w:pStyle w:val="Normal"/>
        <w:tabs>
          <w:tab w:val="clear" w:pos="708"/>
          <w:tab w:val="left" w:pos="55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это бывает?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На </w:t>
      </w:r>
      <w:r>
        <w:rPr>
          <w:rFonts w:cs="Arial" w:ascii="Arial" w:hAnsi="Arial"/>
          <w:sz w:val="28"/>
          <w:szCs w:val="28"/>
          <w:u w:val="single"/>
        </w:rPr>
        <w:t>1 слайде</w:t>
      </w:r>
      <w:r>
        <w:rPr>
          <w:rFonts w:cs="Arial" w:ascii="Arial" w:hAnsi="Arial"/>
          <w:sz w:val="28"/>
          <w:szCs w:val="28"/>
        </w:rPr>
        <w:t xml:space="preserve"> тема : « </w:t>
      </w:r>
      <w:r>
        <w:rPr>
          <w:rFonts w:cs="Arial" w:ascii="Arial" w:hAnsi="Arial"/>
          <w:sz w:val="28"/>
          <w:szCs w:val="28"/>
          <w:u w:val="single"/>
        </w:rPr>
        <w:t>В гости к зиме…</w:t>
      </w:r>
      <w:r>
        <w:rPr>
          <w:rFonts w:cs="Arial" w:ascii="Arial" w:hAnsi="Arial"/>
          <w:sz w:val="28"/>
          <w:szCs w:val="28"/>
        </w:rPr>
        <w:t xml:space="preserve">»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Назовите приметы зимы, указанные в этой загадке.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Работа у доски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ложите картинки   на 2 группы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каким признакам вы разделили? ( живая, неживая природа- переворачиваю листки с надписями </w:t>
      </w:r>
      <w:r>
        <w:rPr>
          <w:rFonts w:cs="Arial" w:ascii="Arial" w:hAnsi="Arial"/>
          <w:b/>
          <w:sz w:val="28"/>
          <w:szCs w:val="28"/>
        </w:rPr>
        <w:t>неживая, живая природ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 на  загад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из нее можно отнести к первой группе? Ко второ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остановка цел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 чем же мы сегодня на уроке будем говорить?( о зиме, изменениях в природе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исьмо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меня в руках письмо от мальчика, который всегда и во всем сомнев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 наступлением зимы все в природе замирает. Выпадает снег. Становится холодно. Все в природе уснуло. Даже поэт Суриков написал в своем стихотворен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ный лес что шапк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акрылся чудн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снул под не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пко, непробудно…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ответить мальчику? Что вы по этому поводу думаете? Действительно ли изменения в природе перестают происходит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ши мнения разошлись, не все согласны с мнением мальчика и поэта. Вопрос остается нерешенны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м надо доказать мальчику, что зимой, в самую глухую пору, изменения продолжают происходит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итель</w:t>
      </w:r>
      <w:r>
        <w:rPr>
          <w:rFonts w:cs="Arial" w:ascii="Arial" w:hAnsi="Arial"/>
          <w:sz w:val="28"/>
          <w:szCs w:val="28"/>
        </w:rPr>
        <w:t xml:space="preserve">   Сравним изменения в неживой природе осенью с зимой( по научному дневнику сказать об изменениях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  <w:u w:val="single"/>
        </w:rPr>
        <w:t>2 слайд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едите свои примеры изменений в неживой природ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Мы ходили на экскурсию, вспомним про это. Какие наблюдения  провели и что узнали? ( По рабочей тетрад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Если есть фото, то показ, если нет, то фрагмент видео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иск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м и внимательно послушаем об изменениях в неживой природе зим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 каких еще изменениях в неживой природе зимой  вы узнал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каких не сказан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гадк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ошел – никто не виде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сказал – никто не слыша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нул в окна и исчез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окнах вырос лес. (мороз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нег, и не лед, а серебром все уберет. (иней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чем образуется изморозь?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 3 слайд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Учитель.</w:t>
      </w:r>
      <w:r>
        <w:rPr>
          <w:rFonts w:cs="Arial" w:ascii="Arial" w:hAnsi="Arial"/>
          <w:sz w:val="28"/>
          <w:szCs w:val="28"/>
        </w:rPr>
        <w:t xml:space="preserve">   Иней никогда не образуется на тонких ветвистых предметах. На проводах, ветках кустов и деревьев – это изморозь ( есть кадр в моей презента- по рус яз). Иней ( мелкие кристаллики, похожие на крошечные снежинки) ложится в холодные ясные и тихие ночи на почву, стены дома, на скамейки, узоры на стеклах- это тоже ин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явления в неживой природе мы можем наблюдать на картинках на доске? ( перечисляют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ужилась звездоч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здухе немножко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а и растаял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оей ладошке. ( снежинк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 время экскурсии мы рассматривали в лупу снежинку. Какая он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  </w:t>
      </w:r>
      <w:r>
        <w:rPr>
          <w:rFonts w:cs="Arial" w:ascii="Arial" w:hAnsi="Arial"/>
          <w:sz w:val="28"/>
          <w:szCs w:val="28"/>
          <w:u w:val="single"/>
        </w:rPr>
        <w:t>4  слайд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hd w:fill="FFFFFF" w:val="clear"/>
        <w:ind w:right="-2176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О снежинках (</w:t>
      </w:r>
      <w:r>
        <w:rPr>
          <w:rFonts w:cs="Arial" w:ascii="Arial" w:hAnsi="Arial"/>
          <w:sz w:val="28"/>
          <w:szCs w:val="28"/>
          <w:u w:val="single"/>
        </w:rPr>
        <w:t>рассказ ученика)</w:t>
      </w:r>
    </w:p>
    <w:p>
      <w:pPr>
        <w:pStyle w:val="Normal"/>
        <w:shd w:fill="FFFFFF" w:val="clear"/>
        <w:ind w:left="-709" w:right="-2176" w:firstLine="56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Побывали учёные в облаках при снегопаде и увидели, как обра</w:t>
        <w:softHyphen/>
      </w:r>
      <w:r>
        <w:rPr>
          <w:rFonts w:cs="Arial" w:ascii="Arial" w:hAnsi="Arial"/>
          <w:sz w:val="24"/>
          <w:szCs w:val="24"/>
        </w:rPr>
        <w:t>зуются снежинки.</w:t>
      </w:r>
    </w:p>
    <w:p>
      <w:pPr>
        <w:pStyle w:val="Normal"/>
        <w:shd w:fill="FFFFFF" w:val="clear"/>
        <w:ind w:left="-709" w:right="-2176"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од самолётом крупными хлопьями падал снег, а высоко-высоко в </w:t>
      </w:r>
      <w:r>
        <w:rPr>
          <w:rFonts w:cs="Arial" w:ascii="Arial" w:hAnsi="Arial"/>
          <w:spacing w:val="-5"/>
          <w:sz w:val="24"/>
          <w:szCs w:val="24"/>
        </w:rPr>
        <w:t xml:space="preserve">небе всюду </w:t>
      </w:r>
    </w:p>
    <w:p>
      <w:pPr>
        <w:pStyle w:val="Normal"/>
        <w:shd w:fill="FFFFFF" w:val="clear"/>
        <w:ind w:left="-709" w:right="-2176"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мелькали крохотные кристаллики льда. А как только </w:t>
      </w:r>
      <w:r>
        <w:rPr>
          <w:rFonts w:cs="Arial" w:ascii="Arial" w:hAnsi="Arial"/>
          <w:spacing w:val="-6"/>
          <w:sz w:val="24"/>
          <w:szCs w:val="24"/>
        </w:rPr>
        <w:t xml:space="preserve">льдинки опускались в тучу, </w:t>
      </w:r>
    </w:p>
    <w:p>
      <w:pPr>
        <w:pStyle w:val="Normal"/>
        <w:shd w:fill="FFFFFF" w:val="clear"/>
        <w:ind w:left="-709" w:right="-2176"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ни сразу же становились лёгкими, неж</w:t>
        <w:softHyphen/>
      </w:r>
      <w:r>
        <w:rPr>
          <w:rFonts w:cs="Arial" w:ascii="Arial" w:hAnsi="Arial"/>
          <w:sz w:val="24"/>
          <w:szCs w:val="24"/>
        </w:rPr>
        <w:t>ными снежинками.</w:t>
      </w:r>
    </w:p>
    <w:p>
      <w:pPr>
        <w:pStyle w:val="Normal"/>
        <w:shd w:fill="FFFFFF" w:val="clear"/>
        <w:spacing w:before="5" w:after="200"/>
        <w:ind w:left="-709" w:right="-2176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Маленькие льдинки в высоком небе— это замёрзший водяной </w:t>
      </w:r>
      <w:r>
        <w:rPr>
          <w:rFonts w:cs="Arial" w:ascii="Arial" w:hAnsi="Arial"/>
          <w:spacing w:val="-9"/>
          <w:sz w:val="24"/>
          <w:szCs w:val="24"/>
        </w:rPr>
        <w:t xml:space="preserve">пар. Он есть повсюду в </w:t>
      </w:r>
    </w:p>
    <w:p>
      <w:pPr>
        <w:pStyle w:val="Normal"/>
        <w:shd w:fill="FFFFFF" w:val="clear"/>
        <w:spacing w:before="5" w:after="200"/>
        <w:ind w:left="-709" w:right="-2176"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окружающем нас воздушном океане. Весной, </w:t>
      </w:r>
      <w:r>
        <w:rPr>
          <w:rFonts w:cs="Arial" w:ascii="Arial" w:hAnsi="Arial"/>
          <w:spacing w:val="-8"/>
          <w:sz w:val="24"/>
          <w:szCs w:val="24"/>
        </w:rPr>
        <w:t xml:space="preserve">летом и осенью пар превращается в капли </w:t>
      </w:r>
    </w:p>
    <w:p>
      <w:pPr>
        <w:pStyle w:val="Normal"/>
        <w:shd w:fill="FFFFFF" w:val="clear"/>
        <w:spacing w:before="5" w:after="200"/>
        <w:ind w:left="-709" w:right="-2176" w:firstLine="56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дождя,а зимой — в сне</w:t>
        <w:softHyphen/>
      </w:r>
      <w:r>
        <w:rPr>
          <w:rFonts w:cs="Arial" w:ascii="Arial" w:hAnsi="Arial"/>
          <w:spacing w:val="-9"/>
          <w:sz w:val="24"/>
          <w:szCs w:val="24"/>
        </w:rPr>
        <w:t xml:space="preserve">жинки. При сильном ветре у них обламываются лучи и грани, и белые </w:t>
      </w:r>
    </w:p>
    <w:p>
      <w:pPr>
        <w:pStyle w:val="Normal"/>
        <w:shd w:fill="FFFFFF" w:val="clear"/>
        <w:spacing w:before="5" w:after="200"/>
        <w:ind w:left="-709" w:right="-2176"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цветы и звёзды обращаются в снежную пыль. А когда мороз несиль</w:t>
        <w:softHyphen/>
      </w:r>
      <w:r>
        <w:rPr>
          <w:rFonts w:cs="Arial" w:ascii="Arial" w:hAnsi="Arial"/>
          <w:spacing w:val="-7"/>
          <w:sz w:val="24"/>
          <w:szCs w:val="24"/>
        </w:rPr>
        <w:t>ный, снежинки скаты-</w:t>
      </w:r>
    </w:p>
    <w:p>
      <w:pPr>
        <w:pStyle w:val="Normal"/>
        <w:shd w:fill="FFFFFF" w:val="clear"/>
        <w:spacing w:before="5" w:after="200"/>
        <w:ind w:left="-709" w:right="-2176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ваются в плотные белые шарики, и мы говорим </w:t>
      </w:r>
      <w:r>
        <w:rPr>
          <w:rFonts w:cs="Arial" w:ascii="Arial" w:hAnsi="Arial"/>
          <w:sz w:val="24"/>
          <w:szCs w:val="24"/>
        </w:rPr>
        <w:t>тогда, что с неба падает крупа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адая на землю, снежинки лепятся друг к другу и, если нет силь</w:t>
        <w:softHyphen/>
      </w:r>
      <w:r>
        <w:rPr>
          <w:rFonts w:cs="Arial" w:ascii="Arial" w:hAnsi="Arial"/>
          <w:sz w:val="24"/>
          <w:szCs w:val="24"/>
        </w:rPr>
        <w:t xml:space="preserve">ного мороза, образуют 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пья.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кто хочет узнать, какой ещё формы бывают снежинки? Я вам открою 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крет - Вы сможете об этом узнать в своих рабочих тетрадях. Откроем </w:t>
      </w:r>
    </w:p>
    <w:p>
      <w:pPr>
        <w:pStyle w:val="Normal"/>
        <w:shd w:fill="FFFFFF" w:val="clear"/>
        <w:spacing w:lineRule="exact" w:line="278"/>
        <w:ind w:left="-709" w:right="-2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х на с. 85, задание №2. Прочитайте задани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(Музыка. Девочки кружатся со снежинками в руке, потом подлетают и прикрепляют их на доску.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u w:val="single"/>
        </w:rPr>
        <w:t>5 слайд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Учитель.</w:t>
      </w:r>
      <w:r>
        <w:rPr>
          <w:rFonts w:cs="Arial" w:ascii="Arial" w:hAnsi="Arial"/>
          <w:sz w:val="28"/>
          <w:szCs w:val="28"/>
        </w:rPr>
        <w:t xml:space="preserve"> По календарю зима начинается 1 декабря. Но ученые считают началом зимы 22 декабря. Солнце в этот день низко поднимается на небе , тени длинные, а день самый короткий в году. А в природе зима наступает каждый год в разные сроки. Первые морозы – это еще не зима. Вспомните, как в этом году первый снежок посыпал 19 октября и сильный мороз 11 градусов был в октябре, и мы испугались: неужели зима уже наступила? Или в первых числах ноября пошел снег, завьюжило, а потом все растаяло и до  …. мы не видели снега. Заморозки сменяются теплом, снег падает и тает несколько раз. Зима начинается, когда температура устанавливается ниже нуля граду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думаете, происходят ли изменения в живой природе зимой? Перечислите, что и кого мы относим к живой природ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йчас мы рассмотрим, как зима отразилась на жизни раст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акие группы делятся все растения?( деревья, кустарники, травы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а какие 2 группы мы разделим деревья? (Лиственные и хвойные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6 слайд, 7 слайд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ак зимуют лиственные деревья и кустарники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Лиственные растения ещё осенью сбросили листья. Но кое-где на их ветках можно наблюдать побуревшие листочки. Особенно много их на каком дереве? ( дубе). На многих растениях: рябине, клёне, акации, липе, шиповнике - на зиму сохраняются пл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делайте вывод: Почему изменилась жизнь лиственных раст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: так как стало холодно, то есть t воздуха ниже 0, почва замерзла, выпадает снег и день становится короче, то большинство лиственных растений сбрасывают листву на зи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мирают ли лиственные растения? Что мы видели на экскурси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нет. Хоть деревья сбрасывают листву, но на ветках остаются почки. Зима – период покоя в жизни растений. Зимой мы не увидим живых листьев, цветков, распускающихся почек. Но и зимой в растительном мире можно увидеть много интересного. В течение многих лет растения испытывали на себе влияние зимы и холода. И растения так «привыкли» к зиме, что она стала для их развития необходимой. Зимой происходит «дозревание почек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Работа с учебником стр.132 №1 и карточками с семенами.</w:t>
      </w:r>
      <w:r>
        <w:rPr>
          <w:rFonts w:cs="Arial" w:ascii="Arial" w:hAnsi="Arial"/>
          <w:sz w:val="28"/>
          <w:szCs w:val="28"/>
        </w:rPr>
        <w:t xml:space="preserve"> (Береза, липа, сосна обыкновенная,  ясень, дуб, клен, ив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пределите, как называются эти растения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Слайд 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зимуют хвойные растен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льшинство хвойных растений зимует с зелёными листьями - хвоинками. Только лиственница зимует без листьев. На всех хвойных деревьях на зиму сохраняются шишк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му хвойные деревья не сбросили свои листья-хвоинки?  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ес остался живым, но он спи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лайд 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 зимуют травянистые растения? (Учебник стр. 132) 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-Остаются зелёными не только хвойные растения, но и некоторые травянистые растения: земляника, клюква, пшеница. – Почему?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ую роль выполняет снег для этих растени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нег для этих растений - тёплое пуховое одеяло, он укрывает растения и не даёт им замёрзнуть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ёные измерили температуру воздуха над снегом и под снегом и выяснили, что под снегом температура выше на 17-20°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есь мы можем видеть связь живой природы и нежив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 Изменилась ли  жизнь животных с наступлением зимы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на это повлиял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айд  зима, мороз, снег,.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Открываю </w:t>
      </w:r>
      <w:r>
        <w:rPr>
          <w:rFonts w:cs="Arial" w:ascii="Arial" w:hAnsi="Arial"/>
          <w:i/>
          <w:sz w:val="28"/>
          <w:szCs w:val="28"/>
        </w:rPr>
        <w:t xml:space="preserve">морозы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снег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Чего не стало хватать для многих животных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открываю </w:t>
      </w:r>
      <w:r>
        <w:rPr>
          <w:rFonts w:cs="Arial" w:ascii="Arial" w:hAnsi="Arial"/>
          <w:i/>
          <w:sz w:val="28"/>
          <w:szCs w:val="28"/>
        </w:rPr>
        <w:t xml:space="preserve">нет корма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животные приспосабливаются к таким условиям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 Заготавливают корм, находят корм в природе, ложатся в спячку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ведите приме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слайды этих животных, добавляет учитель…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ы детей о животных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гад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м серый, а зимой белый. (Заяц)   ( слайд смена окраск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акие животные еще меняют окраску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слайды этих животных) (Учитель добавляе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Игра </w:t>
      </w:r>
      <w:r>
        <w:rPr>
          <w:rFonts w:cs="Arial" w:ascii="Arial" w:hAnsi="Arial"/>
          <w:sz w:val="28"/>
          <w:szCs w:val="28"/>
        </w:rPr>
        <w:t>«Рассели жильцов» ( мальчики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Как  птицы переживают суровую зиму, ведь они питаются насекомыми?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акие птицы заготавливают корм на зиму? (Еще с осени синицы заготавливают себе на зиму корма рассовывают в трещины коры деревьев буквально миллионы засохших паучков и мелких насекомых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акие перебираются ближе к жилью человека? (Воробьи, сороки, вороны подкармливаются вблизи жилищ человека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ятел и пищуха питаются личинками насекомых, добывая их из-под коры деревьев. Сойки, щеглы собирают оставшиеся плоды и семена растений</w:t>
      </w:r>
      <w:r>
        <w:rPr/>
        <w:t xml:space="preserve">. </w:t>
      </w:r>
      <w:r>
        <w:rPr>
          <w:rFonts w:cs="Arial" w:ascii="Arial" w:hAnsi="Arial"/>
          <w:sz w:val="28"/>
          <w:szCs w:val="28"/>
        </w:rPr>
        <w:t xml:space="preserve">.. Если еды хватает, то морозы птицам нипоче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крет прост, они выживают зимой за счет собственного “ума” и догадливости. А вот если много снега, сильные морозы, то им приходится туго. И тогда… Мы тоже должны прийти к ним на помощь, сделать…, и не забывать… их подкармливать. Как вы думаете, какие птицы могут прилететь к нашей кормушке? Какую еду мы им приготови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помните, на уроках окр. мира мы говорили о невидимых нитях. Что это за невидимые нит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слайд о связи растений и животных зимой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Следы животных</w:t>
      </w:r>
      <w:r>
        <w:rPr>
          <w:rFonts w:cs="Arial" w:ascii="Arial" w:hAnsi="Arial"/>
          <w:sz w:val="28"/>
          <w:szCs w:val="28"/>
        </w:rPr>
        <w:t xml:space="preserve"> ( учебник стр. 13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парте у вас лежат листочки с цифрами, рассмотрите животных, их следы. Положите на следы номер того животного, кому они принадлежат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флекс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мы ответим мальчику, который сомневался, что в природе зимой происходят изменения?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ст по зи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има очень интересное время года. Почему? ( 31 декабря мы переходим из одного года (какого?) в следующий (какой?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Новый год все люди загадывают желания.(Включаю лампу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тяните ладошку, поймайте блестящий огонек, загадайте желание, и оно обязательно исполни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(Открываю елочку, включаю гирлянду) Наши сказочные зверюшки сегодня подружились, и вокруг этой волшебной елки празднуют Нов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 Стук в дверь. Входит Дед Мороз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Это 2 А?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равствуйте, ребята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и славные друзья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ез лес, через сугробы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ам спешил на праздник я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Обращается к гостям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х приветствую, друзья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рад вас видеть я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ому году оставьте печали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будьте тревоги, обиды, беду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здоровья, успехов и счасть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ам желаю в Новом году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Обращается к детям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– настоящий Дед Мороз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ам известие принес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Новый год уже в дорог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скоро будет на пороге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чуда ждете? (пауза) Чудо будет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крывает коробочку и раздает детям приглашение на Новогодний праздник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Какая птица вниз головой бегае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гда у белки кисточки  на ушах         вырастаю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очему заяц в снегу не проваливаетс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Что ест зимой жаб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Каких зверей зовут «шатунами»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акие птицы ночуют, зарываясь в снег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то зимой голоден, летом сы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Какой  зверёк спит всю зиму вниз голово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Все  ли зайцы зимой  белы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Какая птица живёт у нас только зимой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флекс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нец, когда войдет Дед Мороз включить музыку «Зимняя сказк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тиц по описа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– величиной с дрозда (23 см). Голос громкий, резкий – "кик-кик". Всем известна весенняя "дробь" дятла. Селится в лесах (преимущественно хвойных) и парках. Летом долбит кору деревьев, доставая личинок и взрослых насекомых; в зимнее время питается семенами сосны и 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 – величиной примерно с воробья (15 см). У самок верх серовато-коричневый, нос – розовато-серый. Голос – мягкое протяжное "дию" или "фью-фью", песня трескучая, с флейтовыми и свистовыми звуками. Живет в лесах (избегает чистых сосняков) с густым подлеском, в садах и парках. Держится скрытно в чаще; там же, невысоко над землей, часто у ствола молодой елочки, строит неглубокое гнезд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– черно-серая или черная, 47 см в длину. Редко парит в воздухе. Издает громкое "карр-карр". Населяет открытые ландшафты, лесные опушки и полезащитные лесные полосы. Всеядна: кроме насекомых, червей, мышевидных грызунов, яиц и птенцов, употребляет и растительную пищу. Гнездится одиночно на высоких деревьях в апреле – мае. Оседлая и кочующая птица. Черная окраска характерна также для ворона, который отличается большими размерами, более мощным клювом и клиновидным хвос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ст – крупнее воробья (17 см). Перекрещивание клюва возникает благодаря смещенному вбок росту подклювья. Подобно попугаям, использует клюв и для лазания. Голос – громкое "гипп-гипп-гипп", "кле-кле-кле". Песня – трескучее щебетание с трелями, немного напоминает пение зеленушки. Обитатель хвойных лесов. Питается семенами и почками ели и сосны, а также тлями. Гнездится с января до апреля. Кочующая пт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составьте модель цепи питания каждой птицы в условиях зимнего ле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семена сосны – дят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зимовать, некоторые птицы должны изменить свой рацион, довольствуясь лишь тем, что им удается раздобыть. Чтобы помочь им, установите кормушку. (Кормушку дети готовят заранее, до экскурсии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е: необходимо выкладывать пищу, когда идет снег или в сильный мороз. Как только погода улучшится, постепенно прекращайте подкормку. Тогда птицы начнут самостоятельно искать кор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 вас на партах карточки со словами. Вы сейчас поработаете в парах: подумаете и определите на какие 2 группы можно разделить эти слова. - Выполнили работу. Проверяем. Поднимите снежинку, кто выполнил так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какому принципу вы разделили слова? (Дети: живая и неживая природа)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правильно выполнил, берёт снежинку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ЛОВА - (Солнце, небо, воздух, снег, ветер - неживая природа. Растения, звери, птицы, деревья, человек - живая природа.)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. Минутка - А сейчас мы все встанем.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верим насколько вы внимательны!!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Если вы услышите слова, которые относятся к неживой природе – поднимаете руки вверх – вот так (учитель показывает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Если вы услышите слова, которые относятся к живой природе – приседаем – вот так (учитель показывает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запомнили? Первый раз - повторяе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А: Снегопад, ветер, дерево, метель, изморозь, трава, гололедица, звери, оттепель снежинка. Молодцы! Садитес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Ребята, в упражнение я включила новые слова, значение которых мы сейчас узнаем. – Кто из вас знает, что обозначает ОТТЕПЕЛЬ? Кто первый найдёт и прочитает об этом в словариках. (РАБОТА со СЛОВАРИКАМИ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Молодцы, ребята! Посмотрите на свои снежинки. А кто хочет узнать, какой ещё формы бывают снежинки? Я вам открою секрет - Вы сможете об этом узнать в своих рабочих тетрадях. Откроем их на с. 85, задание №2. Прочитайте задани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пробуйте догадаться, как называются эти снежинки. Соедините стрелками. Работа в парах: вы можете с друг другом тихонечко посовещаться и выполнить задание каждый в своих тетрадях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Выполнили – поднимите снежинки. ПРОВЕРИМ! Кто выполнил верно - возьмёт по одной снежинк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Как красив зимний лес, весь покрытый снегом. Что мы можем увидеть в лесу на снегу? (следы.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А чьи это могут быть следы? (животных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0:00Z</dcterms:created>
  <dc:creator>Пользователь</dc:creator>
  <dc:description/>
  <cp:keywords/>
  <dc:language>en-US</dc:language>
  <cp:lastModifiedBy>Rockless</cp:lastModifiedBy>
  <dcterms:modified xsi:type="dcterms:W3CDTF">2016-01-17T14:03:00Z</dcterms:modified>
  <cp:revision>4</cp:revision>
  <dc:subject/>
  <dc:title/>
</cp:coreProperties>
</file>