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5" w:leader="none"/>
          <w:tab w:val="left" w:pos="118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КОНСПЕКТ ЗАНЯТИЯ</w:t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«Приключение на чудо - остров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иключение на Чудо-Острове»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занят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ть у детей навык выполнения музыкально-ритмических движений и танцевальных, в соответствии с характером музы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звать у детей эмоциональный настрой, желание включиться в совместную деятельность. Развивать ловкость, смелость, быстроту дви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должать прививать детям дружеские отношения, вежливость, взаимопонимание, чувство коллективиз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явить уровень освоения поставленных задач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писка от колду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ас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ы (знач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дготовительная ча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Строевые движения (Ходьба, построение в шеренгу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анцевально-ритмическая гимнастика, «Зарядка». (Песня «Чунга-чанга», Шаински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итмический, шуточный танец  «Какадурчик», В. Козоно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дых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-подвижная игра «Капканы» («Русская пляска», В. Карасева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юрпризный момент. (Записка от колдун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ммуникативный танец. («Светит месяц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Музыкально-подвижная игра «Колдуны» («Полька», М. Раухвергер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ительная ча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гадывание вежливых с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ведение итога; награж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блоке совместной деятельности – изучение и закрепление танцевально-ритмических движений; музыкально-подвижных иг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блоке индивидуальной деятельности -разучивание отдельных частей коммуникативного танца; развитие творческих способностей у детей (Игровые упражнени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План – программа педагогического процесса в детском саду» - под редакцией Михайлов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Са – Фи – Дансе». Ж. Фирилёва, Е. Сайк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«Музыкальная палитра» - № 3  2003 го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«Ритмическая мозаика». А. Буренина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 занятия</w:t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 Подготовительная часть.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троевые упражн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Организованный вход в за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Построение в шеренгу.                                                                    (Песня «Вместе весело шагать по просторам» Шаинский)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Раз, два, три, четыре, пять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Мы идем в поход опя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 и тянет нас на волю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иключения искать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ы на острове живем,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есни звонкие пое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аждый день едим бананы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рыгаем, как обезьян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Лучше места, в мире нет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ем горячий шлем…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- Привет!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Слушайте мою команду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обираемся на сход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скорее в колонны вставайте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И зарядку начинайте!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Танцевально-ритмическая гимнасти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Зарядка» (песня «Чунга-чанга», Шаинский)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См. приложение, лист 1, рис. 1-5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Строевые упражн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Перестроения в пары - ходьба по круг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(Песня «Вместе весело шагать по просторам», Шаинский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Основная часть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Стой, друзья, здесь останов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Это кто танцует ловко?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х, Какадурчик озорной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танцуем мы с тобой</w:t>
      </w:r>
    </w:p>
    <w:p>
      <w:pPr>
        <w:pStyle w:val="Normal"/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итмический шуточный танец «Какадурчик», муз. В.Козлова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Тише, тише у пруда не колышется вода,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Зашептали камыши: «Тише, тише, малыши».</w:t>
      </w:r>
    </w:p>
    <w:p>
      <w:pPr>
        <w:pStyle w:val="Normal"/>
        <w:spacing w:lineRule="auto" w:line="360" w:before="240" w:after="0"/>
        <w:ind w:firstLine="720"/>
        <w:rPr/>
      </w:pPr>
      <w:r>
        <w:rPr>
          <w:sz w:val="28"/>
          <w:szCs w:val="28"/>
          <w:u w:val="single"/>
        </w:rPr>
        <w:t>2. Упражнение на дыхание</w:t>
      </w:r>
      <w:r>
        <w:rPr>
          <w:sz w:val="28"/>
          <w:szCs w:val="28"/>
        </w:rPr>
        <w:t xml:space="preserve"> (Руки вверх с плавными покачиваниями ими влево – вправо, с произнесением звуков: «ш,-ш,-ш, ш-ш,ш, ш,ш,ш», постепенно затихая).</w:t>
      </w:r>
    </w:p>
    <w:p>
      <w:pPr>
        <w:pStyle w:val="Normal"/>
        <w:spacing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spacing w:before="24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Здесь мы силы соберем и капканы обойдем.</w:t>
      </w:r>
    </w:p>
    <w:p>
      <w:pPr>
        <w:pStyle w:val="Normal"/>
        <w:spacing w:before="2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Игра «Капканы»(Русская пляска», муз. В.Карасева).</w:t>
      </w:r>
    </w:p>
    <w:p>
      <w:pPr>
        <w:pStyle w:val="Normal"/>
        <w:spacing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Ребята, с началом музыки бегаете по кругу, пробегая под «капканом» (двое детей берутся за руки – делают воротики). Как только музыка прекратится, «капкан» закрывается. Те, кто попался в него, встают по кругу, образуя следующий «капкан».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не останется 2-3 победителя – самых ловких из ребят.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Сюрпризный момент. (Записка от колдунов).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Ребята, смотрите, я нашла записку, в ней написано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 Если ищешь приключенья, смело двигайся вперед-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Замок злых колдунов у вас на пути. (Колдуны).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Ребята, его не объехать и не обойти, и чтобы к ним вам не попасться, смелости в танце нужно набраться.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тановитесь дети в пары, мы начинаем танцевать.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ммуникативный танец («Светит месяц», р.н.м.).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Молодцы! Умнички! Хорошо танцуете. А вот и замок злых колдунов, смотрите, а вот и сам колдун идет.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(Роль колдуна играет воспитатель).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По сигналу – убегайте, кого колдун поймает, тот становится колдуном. Кто стал колдуном, тоже будет ловить ребят. 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Берегитесь, ребята!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Музыкально–подвижная игра «Колдуны». («Полька», М.Раухвергер).</w:t>
      </w:r>
    </w:p>
    <w:p>
      <w:pPr>
        <w:pStyle w:val="Normal"/>
        <w:spacing w:lineRule="auto" w:line="360" w:before="240" w:after="0"/>
        <w:ind w:firstLine="360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лючение.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Ребята, посмотрите, как вас стало мало. Чтобы освободить детей от чар колдовства – вам нужно разгадать вежливые слова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Растет даже ледяная глыба, от слова теплого…(Спасибо!)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Зазеленеет старый пень, когда услышит… (Добрый день!)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Мальчик вежливый и развитый говорит, встречаясь…(Здравствуйте!)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Когда нас бранят за шалости, говорим…(Прости, пожалуйста!)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И в России и в далекой Дани, на прощанье говорят…(До свидания!)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Молодцы! Разгадали все вежливые слова. Смотрите – все ребята расколдовались.</w:t>
      </w:r>
    </w:p>
    <w:p>
      <w:pPr>
        <w:pStyle w:val="Normal"/>
        <w:spacing w:lineRule="auto" w:line="360" w:before="240" w:after="0"/>
        <w:ind w:firstLine="360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Подведение итога.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Давайте вспомним, кого мы встретили на своем пути на «Чудо-острове».</w:t>
      </w:r>
    </w:p>
    <w:p>
      <w:pPr>
        <w:pStyle w:val="Normal"/>
        <w:spacing w:lineRule="auto" w:line="360" w:before="240" w:after="0"/>
        <w:ind w:firstLine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 - Первого – «Какадурчика».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А какие препятствия попадались на пути?</w:t>
      </w:r>
    </w:p>
    <w:p>
      <w:pPr>
        <w:pStyle w:val="Normal"/>
        <w:spacing w:lineRule="auto" w:line="360" w:before="240" w:after="0"/>
        <w:ind w:firstLine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- Камыши! Капканы!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А что вы сделали для того, чтобы ваши друзья расколдовались?</w:t>
      </w:r>
    </w:p>
    <w:p>
      <w:pPr>
        <w:pStyle w:val="Normal"/>
        <w:spacing w:lineRule="auto" w:line="360" w:before="240" w:after="0"/>
        <w:ind w:firstLine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- Разгадывали вежливые слова.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А какие были угаданы вежливые слова, кто мне напомнит?</w:t>
      </w:r>
    </w:p>
    <w:p>
      <w:pPr>
        <w:pStyle w:val="Normal"/>
        <w:spacing w:lineRule="auto" w:line="360" w:before="240" w:after="0"/>
        <w:ind w:firstLine="72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 - Спасибо! Добрый день! Здравствуйте! Прости, пожалуйста! До свидания!</w:t>
      </w:r>
    </w:p>
    <w:p>
      <w:pPr>
        <w:pStyle w:val="Normal"/>
        <w:spacing w:lineRule="auto" w:line="360" w:before="24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</w:p>
    <w:p>
      <w:pPr>
        <w:pStyle w:val="Normal"/>
        <w:spacing w:lineRule="auto" w:line="360" w:before="24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Ребята, давайте по чаще говорить друг другу вежливые слова и не забывать о них никогда. А за то, что вы все дружно и хорошо танцевали, я приготовила вам значки, на память о нашем путешествии на «Чудо-остров».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дача значков. Организованный выход из зала, под песню «Вместе весело шагать», Шаинский.</w:t>
      </w:r>
    </w:p>
    <w:p>
      <w:pPr>
        <w:pStyle w:val="Normal"/>
        <w:tabs>
          <w:tab w:val="clear" w:pos="708"/>
          <w:tab w:val="left" w:pos="1125" w:leader="none"/>
          <w:tab w:val="left" w:pos="1185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1:52:00Z</dcterms:created>
  <dc:creator>1</dc:creator>
  <dc:description/>
  <cp:keywords/>
  <dc:language>en-US</dc:language>
  <cp:lastModifiedBy>1</cp:lastModifiedBy>
  <dcterms:modified xsi:type="dcterms:W3CDTF">2016-01-16T21:56:00Z</dcterms:modified>
  <cp:revision>2</cp:revision>
  <dc:subject/>
  <dc:title>КОНСПЕКТ ЗАНЯТИЯ</dc:title>
</cp:coreProperties>
</file>