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Bookman Old Style" w:ascii="Bookman Old Style" w:hAnsi="Bookman Old Style"/>
          <w:sz w:val="36"/>
          <w:szCs w:val="36"/>
        </w:rPr>
        <w:t>Правила безопасности на уроках плавания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Дополнения к инструкции 2.4 по охране труда при проведении занятий по плаванию И ОТ-020-9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занятий</w:t>
      </w:r>
    </w:p>
    <w:p>
      <w:pPr>
        <w:pStyle w:val="TextBody"/>
        <w:numPr>
          <w:ilvl w:val="0"/>
          <w:numId w:val="4"/>
        </w:numPr>
        <w:rPr/>
      </w:pPr>
      <w:r>
        <w:rPr/>
        <w:t>В раздевалке бегать опасно, т.к. пол чаще всего бывает влажным и  скользким.</w:t>
      </w:r>
    </w:p>
    <w:p>
      <w:pPr>
        <w:pStyle w:val="TextBody"/>
        <w:numPr>
          <w:ilvl w:val="0"/>
          <w:numId w:val="4"/>
        </w:numPr>
        <w:rPr/>
      </w:pPr>
      <w:r>
        <w:rPr/>
        <w:t>Входить в душевую только в резиновой обуви.</w:t>
      </w:r>
    </w:p>
    <w:p>
      <w:pPr>
        <w:pStyle w:val="TextBody"/>
        <w:numPr>
          <w:ilvl w:val="0"/>
          <w:numId w:val="4"/>
        </w:numPr>
        <w:rPr/>
      </w:pPr>
      <w:r>
        <w:rPr/>
        <w:t>Не забывайте мыться в душе без купальника с мылом и мочалкой.</w:t>
      </w:r>
    </w:p>
    <w:p>
      <w:pPr>
        <w:pStyle w:val="TextBody"/>
        <w:numPr>
          <w:ilvl w:val="0"/>
          <w:numId w:val="4"/>
        </w:numPr>
        <w:rPr/>
      </w:pPr>
      <w:r>
        <w:rPr/>
        <w:t>Мыться тёплой водой, не распариваясь.</w:t>
      </w:r>
    </w:p>
    <w:p>
      <w:pPr>
        <w:pStyle w:val="TextBody"/>
        <w:numPr>
          <w:ilvl w:val="0"/>
          <w:numId w:val="4"/>
        </w:numPr>
        <w:rPr/>
      </w:pPr>
      <w:r>
        <w:rPr/>
        <w:t>Не забывайте закрывать краны в душевых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rPr/>
      </w:pPr>
      <w:r>
        <w:rPr/>
        <w:t>Требования безопасности во время занятий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урок начинается и заканчивается по сигналу ведущего с обязательным построением, перекличко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При плавании украшения необходимо снимать во избежание их потери  (серьги, перстни, браслеты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 избежание травм и выполняя правила гигиены, необходимо следить за  длинной ногтей на руках и ногах.(состригать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ается виснуть на разграничителях дорожек. (Из правил бассейна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ремя плавания соблюдать чёткое направление движения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о выдерживать интервалы между заплывами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ено без разрешения переходить с одной дорожки на другую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рыгать с тумбочки на мокрый каф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При нырянии в длину учащийся обязан вытянуть руки вперёд (во избежание удара головой о пол или стен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Запрещено кричать в бассейне (Из правил бассейна)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Требования безопасности по окончании занятий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ход пловца из воды до окончания урока возможен по уважительной причине , с разрешения учител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ход из бассейна учащихся проходит организованно в душевые, а из них – в раздевал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вращаться самостоятельно в бассейн запрещено в целях безопасности.(О забытых вещах сообщить учителю.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окончания занятий сначала вытереть волосы полотенцем, затем использовать суши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После занятий надевать сухое бель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26:00Z</dcterms:created>
  <dc:creator>A</dc:creator>
  <dc:description/>
  <cp:keywords/>
  <dc:language>en-US</dc:language>
  <cp:lastModifiedBy>Людмила</cp:lastModifiedBy>
  <dcterms:modified xsi:type="dcterms:W3CDTF">2016-01-15T16:39:00Z</dcterms:modified>
  <cp:revision>6</cp:revision>
  <dc:subject/>
  <dc:title>В раздевалке запрещается есть;</dc:title>
</cp:coreProperties>
</file>