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</w:t>
      </w:r>
      <w:r>
        <w:rPr>
          <w:b/>
          <w:sz w:val="32"/>
          <w:szCs w:val="32"/>
        </w:rPr>
        <w:t>Конспект урока по легкой атлетике № 1 для 3-4 классов.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ая площадка</w:t>
      </w:r>
    </w:p>
    <w:p>
      <w:pPr>
        <w:pStyle w:val="Normal"/>
        <w:rPr>
          <w:b/>
          <w:b/>
        </w:rPr>
      </w:pPr>
      <w:r>
        <w:rPr>
          <w:b/>
        </w:rPr>
        <w:t>Время:  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>секундомер, свисток</w:t>
      </w:r>
    </w:p>
    <w:p>
      <w:pPr>
        <w:pStyle w:val="Normal"/>
        <w:rPr/>
      </w:pPr>
      <w:r>
        <w:rPr>
          <w:b/>
        </w:rPr>
        <w:t xml:space="preserve">Задачи урока: 1.  </w:t>
      </w:r>
      <w:r>
        <w:rPr>
          <w:i/>
        </w:rPr>
        <w:t>Провести инструктаж по технике безопасности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2.  </w:t>
      </w:r>
      <w:r>
        <w:rPr>
          <w:i/>
        </w:rPr>
        <w:t>Прочитать лекцию по истории и становлению легкой атлетик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3.  </w:t>
      </w:r>
      <w:r>
        <w:rPr>
          <w:i/>
        </w:rPr>
        <w:t>Провести подвижные игры с элементами легкой атле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39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таж по технике безопасности. Лекция по истории и становлению легкой атлетики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Общеразвивающие упражнения в движении ша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дьб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подписи в журнал инструкт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В колонне по одному </w:t>
            </w: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лонне по одному, руки вверх – вдох, руки вниз – выдо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500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1. Подвижная игра  «догони свою пару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игры – Дети встают парами на одной из сторон площадки: один впереди, другой сзади на 2-3 шага. По сигналу учителя первые бегут на другую сторону площадки, вторые их ловят – каждый свою пару. При повторении игры дети меняются ро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вижная игра «пустое мест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гры – Играющие становятся в круг. Один - вне круга- водящий. Он обходит круг, дотрагивается до плеча одного из играющих и тем вызывает его бежать наперегонки. По сигналу «беги!» один бежит влево, а другой -  вправо, каждый старается быстрее обежать круг и раньше другого занять пустое место. Оставшийся без места водит, и игра начинается снов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поймать впереди бегущего, нужно легко хлопнуть ладонью по сп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щий каждый раз должен вызывать нового игра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тем, чтобы не было столкновений</w:t>
            </w:r>
          </w:p>
        </w:tc>
      </w:tr>
      <w:tr>
        <w:trPr>
          <w:trHeight w:val="299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Бе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дь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медл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</w:t>
      </w:r>
      <w:r>
        <w:rPr>
          <w:b/>
          <w:sz w:val="32"/>
          <w:szCs w:val="32"/>
        </w:rPr>
        <w:t>Конспект урока по легкой атлетике № 2 для 3-4 класса.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ая площадка</w:t>
      </w:r>
    </w:p>
    <w:p>
      <w:pPr>
        <w:pStyle w:val="Normal"/>
        <w:rPr>
          <w:b/>
          <w:b/>
        </w:rPr>
      </w:pPr>
      <w:r>
        <w:rPr>
          <w:b/>
        </w:rPr>
        <w:t>Время:  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>секундомер, свисток, обручи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1.  </w:t>
      </w:r>
      <w:r>
        <w:rPr>
          <w:i/>
        </w:rPr>
        <w:t>Разучивание техники высокого старта с опорой на одну рук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</w:t>
      </w:r>
      <w:r>
        <w:rPr>
          <w:b/>
        </w:rPr>
        <w:t xml:space="preserve">2.  </w:t>
      </w:r>
      <w:r>
        <w:rPr>
          <w:i/>
        </w:rPr>
        <w:t>Разучивание подвижной игры «бездомный заяц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</w:rPr>
      </w:pPr>
      <w:r>
        <w:rPr>
          <w:b/>
        </w:rPr>
        <w:t xml:space="preserve">                           </w:t>
      </w:r>
      <w:r>
        <w:rPr>
          <w:b/>
        </w:rPr>
        <w:t xml:space="preserve">3.  </w:t>
      </w:r>
      <w:r>
        <w:rPr>
          <w:i/>
        </w:rPr>
        <w:t>Воспитывать двигательные качества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39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Общеразвивающие упражнения в движении ша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дьб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 колонне по одному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лонне по одному, руки вверх – вдох, руки вниз – выдо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500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зучивание техники высокого старта с опорой на одну рук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демонстрация стартовых положений с опорой  на ру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нятие положения по команде «на старт!» и выбегание по команде «марш!» на 15-2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бегание с высокого старта с постепенным удлинением отрезка и переходом в бег по ди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бегание с высокого старта в начале виража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учивание подвижной игры «бездомный зая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игры – выбираются охотник и бездомный заяц. Остальные играющие – зайцы чертят себе кружочки, и каждый встает в свой дом. Бездомный заяц убегает, а охотник его догоняет. Заяц может спастись от охотника, забежав в любой кружок; тогда заяц, стоявший в кружке, должен сразу же оттуда убежать 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несколько раз с разных рак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класс на баскетбольной площадке – выполнять всем вме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йти к беговой дорожке к месту ви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охотник догоняет бездомного зайца, то охотник сам становится зайцем, а заяц охотником и начинает догонять нового бездомного зай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миков использовать обручи</w:t>
            </w:r>
          </w:p>
        </w:tc>
      </w:tr>
      <w:tr>
        <w:trPr>
          <w:trHeight w:val="299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Бе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дь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медл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</w:t>
      </w:r>
      <w:r>
        <w:rPr>
          <w:b/>
          <w:sz w:val="32"/>
          <w:szCs w:val="32"/>
        </w:rPr>
        <w:t>Конспект урока по легкой атлетике № 3 для 3-4 класса.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ая площадка</w:t>
      </w:r>
    </w:p>
    <w:p>
      <w:pPr>
        <w:pStyle w:val="Normal"/>
        <w:rPr>
          <w:b/>
          <w:b/>
        </w:rPr>
      </w:pPr>
      <w:r>
        <w:rPr>
          <w:b/>
        </w:rPr>
        <w:t>Время:  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 xml:space="preserve">секундомер, свисток, обручи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1.  </w:t>
      </w:r>
      <w:r>
        <w:rPr>
          <w:i/>
        </w:rPr>
        <w:t>Разучивание техники бега на короткие дистанции.</w:t>
      </w:r>
    </w:p>
    <w:p>
      <w:pPr>
        <w:pStyle w:val="Normal"/>
        <w:rPr/>
      </w:pPr>
      <w:r>
        <w:rPr>
          <w:b/>
        </w:rPr>
        <w:t xml:space="preserve">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</w:t>
      </w:r>
      <w:r>
        <w:rPr>
          <w:b/>
        </w:rPr>
        <w:t xml:space="preserve">2. </w:t>
      </w:r>
      <w:r>
        <w:rPr>
          <w:i/>
        </w:rPr>
        <w:t>Провести легкоатлетические эстафет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</w:t>
      </w:r>
      <w:r>
        <w:rPr>
          <w:b/>
        </w:rPr>
        <w:t xml:space="preserve">3.  </w:t>
      </w:r>
      <w:r>
        <w:rPr>
          <w:i/>
        </w:rPr>
        <w:t>Способствовать развитию физических кач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39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Общеразвивающие упражнения в движении ша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дьб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 колонне по одному.</w:t>
            </w: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лонне по одному, руки вверх – вдох, руки вниз – выдо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500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зучивание техники бега на короткие дистанции с высокого стар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егание 30 метров с высоким подниманием бед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бегание 30 метров с захлестом ног наза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бегание 30 метров в</w:t>
            </w:r>
            <w:r>
              <w:rPr>
                <w:sz w:val="16"/>
                <w:szCs w:val="16"/>
              </w:rPr>
              <w:t xml:space="preserve"> ¾  </w:t>
            </w:r>
            <w:r>
              <w:rPr>
                <w:sz w:val="20"/>
                <w:szCs w:val="20"/>
              </w:rPr>
              <w:t>от всей мощ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бегание 60 метров в </w:t>
            </w:r>
            <w:r>
              <w:rPr>
                <w:sz w:val="16"/>
                <w:szCs w:val="16"/>
              </w:rPr>
              <w:t xml:space="preserve">¾  </w:t>
            </w:r>
            <w:r>
              <w:rPr>
                <w:sz w:val="20"/>
                <w:szCs w:val="20"/>
              </w:rPr>
              <w:t>от всей мощности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. Легкоатлетические эстафе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руговая эстафета этапом 5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афета с преодолением препятствий в виде шин от автомоби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илов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альчики – подтягивание на переклад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вочки – сгибание и разгибание рук в упоре ле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ижная игра «бездомный заяц»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х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х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в колонну по д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о поднимать до прямого уг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ься пятками ладоней расположенных за сп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ать спокойно и ро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у передавать хлопком ладони по пле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ь на две кома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 прави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водящего и бездомного зайца</w:t>
            </w:r>
          </w:p>
        </w:tc>
      </w:tr>
      <w:tr>
        <w:trPr>
          <w:trHeight w:val="299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Бе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дь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медл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</w:t>
      </w:r>
      <w:r>
        <w:rPr>
          <w:b/>
          <w:sz w:val="32"/>
          <w:szCs w:val="32"/>
        </w:rPr>
        <w:t>Конспект урока по легкой атлетике № 4 для 3-4 класса.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ая площадка</w:t>
      </w:r>
    </w:p>
    <w:p>
      <w:pPr>
        <w:pStyle w:val="Normal"/>
        <w:rPr>
          <w:b/>
          <w:b/>
        </w:rPr>
      </w:pPr>
      <w:r>
        <w:rPr>
          <w:b/>
        </w:rPr>
        <w:t>Время:  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>секундомер, свисток, волейбольный мяч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1.  </w:t>
      </w:r>
      <w:r>
        <w:rPr>
          <w:i/>
        </w:rPr>
        <w:t>Разучивание техники бега на средние дистанции.</w:t>
      </w:r>
    </w:p>
    <w:p>
      <w:pPr>
        <w:pStyle w:val="Normal"/>
        <w:rPr/>
      </w:pPr>
      <w:r>
        <w:rPr>
          <w:b/>
        </w:rPr>
        <w:t xml:space="preserve">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</w:t>
      </w:r>
      <w:r>
        <w:rPr>
          <w:b/>
        </w:rPr>
        <w:t>2.</w:t>
      </w:r>
      <w:r>
        <w:rPr>
          <w:b/>
          <w:lang w:val="en-US"/>
        </w:rPr>
        <w:t xml:space="preserve">  </w:t>
      </w:r>
      <w:r>
        <w:rPr>
          <w:i/>
        </w:rPr>
        <w:t>Совершенствование бега на короткие дистан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</w:t>
      </w:r>
      <w:r>
        <w:rPr>
          <w:b/>
        </w:rPr>
        <w:t xml:space="preserve">3.  </w:t>
      </w:r>
      <w:r>
        <w:rPr>
          <w:i/>
        </w:rPr>
        <w:t>Разучивание подвижной игры «Рывок за мяч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2802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Общеразвивающие упражнения в движении ша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дьб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 колонне по одному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лонне по одному, руки вверх – вдох, руки вниз – выдо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626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учивание техники бега на средние диста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знакомить учащихся с техникой бега на средние дистан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сказать о технике, объяснить и показать технику 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бовать целостное 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чить технике бегового шаг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ьба и бег на передней части сто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еменящий бег с переходом на обычный бе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 на отрезках 23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 с высоким подниманием бедра с переходом на обычный бег 3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. Совершенствование техники бега на короткие ди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ный бег на 3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6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учивание подвижной игры «Рывок за мяч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гры: разделить класс на две команды, которые выстраиваются на лицевой линии площадки. Каждая команда рассчитывается по порядку номеров. Преподаватель встает с мячом в руках между командами. Называя любой номер, руководитель бросает мяч как можно дальше вперед. Игроки, имеющие этот номер, бегут к мячу. Кто раньше коснется мяча рукой, тот приносит команде очко. После этого мяч возвращается к руководителю и игра повторяется. Играют установленное время. Команда, набравшая большее количество очков, побеждает.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ать пружинисто и лег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о поднимать до прямого уг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можно начинать с высокого или низкого старта, заранее условившись. Если игроки коснулись мяча одновременно, то каждая команда получает по очку.</w:t>
            </w:r>
          </w:p>
        </w:tc>
      </w:tr>
      <w:tr>
        <w:trPr>
          <w:trHeight w:val="2292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Бе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дь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медл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</w:t>
      </w:r>
      <w:r>
        <w:rPr>
          <w:b/>
          <w:sz w:val="32"/>
          <w:szCs w:val="32"/>
        </w:rPr>
        <w:t>Конспект урока по легкой атлетике № 5 для 3-4 класса.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ая площадка</w:t>
      </w:r>
    </w:p>
    <w:p>
      <w:pPr>
        <w:pStyle w:val="Normal"/>
        <w:rPr>
          <w:b/>
          <w:b/>
        </w:rPr>
      </w:pPr>
      <w:r>
        <w:rPr>
          <w:b/>
        </w:rPr>
        <w:t>Время:  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>секундомер, свисток, мерная лента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Задачи урока: 1.  </w:t>
      </w:r>
      <w:r>
        <w:rPr>
          <w:i/>
        </w:rPr>
        <w:t>Разучивание прыжка в длину с разбег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2.  </w:t>
      </w:r>
      <w:r>
        <w:rPr>
          <w:i/>
        </w:rPr>
        <w:t>Совершенствовать технику бега на средние дистан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</w:t>
      </w:r>
      <w:r>
        <w:rPr>
          <w:b/>
        </w:rPr>
        <w:t xml:space="preserve">3.   </w:t>
      </w:r>
      <w:r>
        <w:rPr>
          <w:i/>
        </w:rPr>
        <w:t>Принять на оценку контрольный норматив в беге на 60 м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39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Общеразвивающие упражнения в движении ша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Специальные прыжковые упражнения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дьб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”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 колонне по одному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лонне по одному, руки вверх – вдох, руки вниз – выдо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500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нтрольный норматив в беге на 60 метров:</w:t>
              <w:br/>
            </w:r>
            <w:r>
              <w:rPr>
                <w:b/>
                <w:sz w:val="20"/>
                <w:szCs w:val="20"/>
              </w:rPr>
              <w:t xml:space="preserve">                                      5             4               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>Мальчики</w:t>
              <w:tab/>
              <w:t xml:space="preserve">  10.6           11.2           11.8</w:t>
              <w:br/>
              <w:t>Девочки                    10.8           11.6          1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учивание прыжка в длину с разбег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первой части разбега (до контр. отметки) прыжкообразным бегом в 6 беговых шаг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нормального разбега с отталкиванием в конц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отталкивании И.П. – встать на толчковую ногу, маховую согнуть. С 6-8 метров разбега скачками прыжок в длину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ние бега на средние дистанц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1000 метров в ¾  мощ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в колонну по д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по две попытки, лучший результат зас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колонну по одному за 10-15 метров до прыжковой я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вободно, без лишнего напряжения, с расчетом на отталк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беге не спешить, выполнять в среднем тем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ять время каждого круга. Контролировать технику и скорость 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финиша перейти сразу на заминочный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Бе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дь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медл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</w:t>
      </w:r>
      <w:r>
        <w:rPr>
          <w:b/>
          <w:sz w:val="32"/>
          <w:szCs w:val="32"/>
        </w:rPr>
        <w:t>Конспект урока по легкой атлетике № 6 для 3-4 класса.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ая площадка</w:t>
      </w:r>
    </w:p>
    <w:p>
      <w:pPr>
        <w:pStyle w:val="Normal"/>
        <w:rPr>
          <w:b/>
          <w:b/>
        </w:rPr>
      </w:pPr>
      <w:r>
        <w:rPr>
          <w:b/>
        </w:rPr>
        <w:t>Время:  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>секундомер, свисток, обручи, мерная лента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Задачи урока: 1.  </w:t>
      </w:r>
      <w:r>
        <w:rPr>
          <w:i/>
        </w:rPr>
        <w:t>Разучивание прыжка в длину с разбег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</w:t>
      </w:r>
      <w:r>
        <w:rPr>
          <w:b/>
        </w:rPr>
        <w:t xml:space="preserve">2.  </w:t>
      </w:r>
      <w:r>
        <w:rPr>
          <w:i/>
        </w:rPr>
        <w:t>Принять контрольный норматив в беге на 1000 метр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3.  </w:t>
      </w:r>
      <w:r>
        <w:rPr>
          <w:i/>
        </w:rPr>
        <w:t>Способствовать развитию физических кач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39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Общеразвивающие упражнения в движении ша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Специальные прыжковые упражнения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дьб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”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 колонне по одному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лонне по одному, руки вверх – вдох, руки вниз – выдо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500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учивание прыжка в длину с разбег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9" w:leader="none"/>
              </w:tabs>
              <w:ind w:left="48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а в 30-40 м с выполнением ускорения в конце разбега и обозначение места отталкивания там, где удоб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9" w:leader="none"/>
              </w:tabs>
              <w:ind w:left="765" w:hanging="6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 постепенным увеличением длины разбег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длины разбега и контрольных отметок перед отталкивани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 полного разбега с соблюдением правил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ный норматив в беге на 1000 метров:</w:t>
              <w:b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5                      4                    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ьчики              4.30                   4.50               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                5.00                   5.30               6.00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вижная игра «Бездомный зая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правила в конспекте № 2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 колонне по од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покойно, рассчитывать беговые шаги и точку отталк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о технике бега на средние ди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о выборе темпа и скорости 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зу после финиша выполнить заминочный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ь обручи выбрать охотника и бездомного зайца</w:t>
            </w:r>
          </w:p>
        </w:tc>
      </w:tr>
      <w:tr>
        <w:trPr>
          <w:trHeight w:val="299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Бе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дь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медл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</w:t>
      </w:r>
      <w:r>
        <w:rPr>
          <w:b/>
          <w:sz w:val="32"/>
          <w:szCs w:val="32"/>
        </w:rPr>
        <w:t>Конспект урока по легкой атлетике № 7 для 3-4 класса.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ая площадка</w:t>
      </w:r>
    </w:p>
    <w:p>
      <w:pPr>
        <w:pStyle w:val="Normal"/>
        <w:rPr>
          <w:b/>
          <w:b/>
        </w:rPr>
      </w:pPr>
      <w:r>
        <w:rPr>
          <w:b/>
        </w:rPr>
        <w:t>Время:  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>секундомер, свисток, мячи для метания, волейбольный мяч, мерная лента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1.  </w:t>
      </w:r>
      <w:r>
        <w:rPr>
          <w:i/>
        </w:rPr>
        <w:t>Разучивание метания малого мяча с разбег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</w:t>
      </w:r>
      <w:r>
        <w:rPr>
          <w:b/>
        </w:rPr>
        <w:t xml:space="preserve">2.  </w:t>
      </w:r>
      <w:r>
        <w:rPr>
          <w:i/>
        </w:rPr>
        <w:t>Совершенствование прыжка в длину с разбе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</w:t>
      </w:r>
      <w:r>
        <w:rPr>
          <w:b/>
        </w:rPr>
        <w:t xml:space="preserve">3.  </w:t>
      </w:r>
      <w:r>
        <w:rPr>
          <w:i/>
        </w:rPr>
        <w:t>Способствовать развитию двигательных кач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2982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Общеразвивающие упражнения в движении ша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дьб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 колонне по одному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лонне по одному, руки вверх – вдох, руки вниз – выдо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590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учивание метания мяча 150 гр. на дальность с разбег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здать правильное представление о технике метания гран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 об особенностях техники, объяснение техники, демонстрация фотографий, наглядных пособ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метания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бование целостного действия самими занимаю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росок мяча с мес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.П. – о.с., левая нога впереди. Сгибая правую ногу, сделать замах рукой, выпрямляясь, продвигаясь на левую ногу, пройти положение «натянутого лук», выполнить бро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чить скрестному шагу перед броск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.П. – встать на правую ногу, левая впереди приподнята, правая рука отведена назад. Отпуская левую ногу на грунт и активно отталкиваясь ей, сделать скрестный шаг. С постановкой левой ноги в упор выполнить бросок.</w:t>
              <w:br/>
              <w:t>г) Метание мяча с 4 ша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. Прыжки в длину с разбега с соблюдением правил соревнов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ть технику и дальность прыж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вухстороння игра в мини – футбол по упрощенным правилам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, ясно, в доступ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ить в 3 колонны интервал 5 метров, после броска метавшие бегут и находят мячи, затем катят мячи следующим и отходят на безопасное расстоя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: 1) конечную позу после броска, 2) движение руки во время метания, 3) сочетанию рук и н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поворот плеч в сторону бросковой р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4 средних беговых шага. Первые 2 шага обычные беговые, на 3 шаге начинаем отводить руку с мячом назад, прогибаясь при этом. На 4 шаге выполняем бро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особое внимание на скорость бега и угол отталкивания от пла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ь на две кома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олейбольный мяч</w:t>
            </w:r>
          </w:p>
        </w:tc>
      </w:tr>
      <w:tr>
        <w:trPr>
          <w:trHeight w:val="2299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Бе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дь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медл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</w:t>
      </w:r>
      <w:r>
        <w:rPr>
          <w:b/>
          <w:sz w:val="32"/>
          <w:szCs w:val="32"/>
        </w:rPr>
        <w:t>Конспект урока по легкой атлетике № 8 для 3-4 класса.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ая площадка</w:t>
      </w:r>
    </w:p>
    <w:p>
      <w:pPr>
        <w:pStyle w:val="Normal"/>
        <w:rPr>
          <w:b/>
          <w:b/>
        </w:rPr>
      </w:pPr>
      <w:r>
        <w:rPr>
          <w:b/>
        </w:rPr>
        <w:t>Время:  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>секундомер, свисток, мячи для метания, мерная лента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Задачи урока: 1.  </w:t>
      </w:r>
      <w:r>
        <w:rPr>
          <w:i/>
        </w:rPr>
        <w:t>Разучивание метания малого мяча с разбег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</w:t>
      </w:r>
      <w:r>
        <w:rPr>
          <w:b/>
        </w:rPr>
        <w:t xml:space="preserve">2.  </w:t>
      </w:r>
      <w:r>
        <w:rPr>
          <w:i/>
        </w:rPr>
        <w:t>Принять на оценку контрольный норматив по прыжкам в длину с разбе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3.  </w:t>
      </w:r>
      <w:r>
        <w:rPr>
          <w:i/>
        </w:rPr>
        <w:t>Провести силовую подготов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2944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Общеразвивающие упражнения в движении ша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дьб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 колонне по одному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лонне по одному, руки вверх – вдох, руки вниз – выдо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6394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учивание метания мяча 150 гр. на дальность с раз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етание мяча с 4 бросковых шагов</w:t>
              <w:br/>
              <w:t>- отметить 4 средних беговых шага. Первые 2 шага обычные беговые, на 3 шаге начинаем отводить руку с мячом назад, прогибаясь при этом. На 4 шаге выполняем бро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етание мяча с полного раз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мерить беговыми шагами разбег 10-15 м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 с отведенной рукой с мячом повтор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ние в полную силу с оптимальным для каждого разбег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2. Контрольный норматив по  прыжкам в длину с разбег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5                      4                    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ьчики              300                   270                 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               260                  240                  210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ил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– сгибание и разгибание рук в упоре ле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- подтягивание на перекладине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х6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ить в 3 колонны интервал 5 метров, после броска метавшие бегут и находят мячи, затем катят мячи следующим и отходят на безопасное расстояние. Менять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правильным сочетанием работы рук и н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последние 2 шага раз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в колонну по од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по три попытки, лучший результат зас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ть повторным методом</w:t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Бе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дь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медл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</w:t>
      </w:r>
      <w:r>
        <w:rPr>
          <w:b/>
          <w:sz w:val="32"/>
          <w:szCs w:val="32"/>
        </w:rPr>
        <w:t>Конспект урока по легкой атлетике № 9 для 3-4 класса.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ая площадка</w:t>
      </w:r>
    </w:p>
    <w:p>
      <w:pPr>
        <w:pStyle w:val="Normal"/>
        <w:rPr>
          <w:b/>
          <w:b/>
        </w:rPr>
      </w:pPr>
      <w:r>
        <w:rPr>
          <w:b/>
        </w:rPr>
        <w:t>Время:  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>секундомер, свисток,  скакалка с мешочком с песком, мячи для метания, мерная лента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1.  </w:t>
      </w:r>
      <w:r>
        <w:rPr>
          <w:i/>
        </w:rPr>
        <w:t>Контроль двигательной подготовки</w:t>
      </w:r>
    </w:p>
    <w:p>
      <w:pPr>
        <w:pStyle w:val="Normal"/>
        <w:rPr/>
      </w:pPr>
      <w:r>
        <w:rPr>
          <w:b/>
        </w:rPr>
        <w:t xml:space="preserve">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</w:t>
      </w:r>
      <w:r>
        <w:rPr>
          <w:b/>
        </w:rPr>
        <w:t xml:space="preserve">2. </w:t>
      </w:r>
      <w:r>
        <w:rPr>
          <w:i/>
        </w:rPr>
        <w:t>Принять на оценку контрольный норматив по метанию мяча с разбе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</w:t>
      </w:r>
      <w:r>
        <w:rPr>
          <w:b/>
        </w:rPr>
        <w:t xml:space="preserve">3. </w:t>
      </w:r>
      <w:r>
        <w:rPr>
          <w:i/>
        </w:rPr>
        <w:t>Развивать двигательные качества в подвижной иг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39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Общеразвивающие упражнения в движении ша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дьб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 колонне по одному в обход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лонне по одному, руки вверх – вдох, руки вниз – выдо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500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ный норматив по метанию мяча с раз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5                      4                   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              25                    20                  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                16                    13                    10</w:t>
              <w:br/>
              <w:br/>
              <w:t>2. Контроль двигательн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 на 30 метров с высокого ст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 в длину с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вижная игра «Удо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гры: - Игроки образуют круг, в центре которого становится водящий. У него в руках скакалка, на конце которой привязан мешочек с песком. Водящий вращает веревку так, чтобы мешочек с песком скользил по полу под ногами подпрыгивающих игроков. Участники подпрыгивают в тот момент, когда мешочек оказывается около их ног. Задевший мешочек становится в середину круга и водит дальше, а бывший водящий переходит к остальным участникам игры. Выигрывает тот участник, который ни разу не зацепил мешочек с песком.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по две попытки, лучший результат зас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2 попы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3 попы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каждого индивиду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игры – задевший мешочек выбывает и игра продолжается до тех пор пока не останется один игрок – он и становится водящим</w:t>
            </w:r>
          </w:p>
        </w:tc>
      </w:tr>
      <w:tr>
        <w:trPr>
          <w:trHeight w:val="299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Бе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дь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медл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</w:t>
      </w:r>
      <w:r>
        <w:rPr>
          <w:b/>
          <w:sz w:val="32"/>
          <w:szCs w:val="32"/>
        </w:rPr>
        <w:t>Конспект урока по легкой атлетике № 10 для 3-4 класса.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ая площадка</w:t>
      </w:r>
    </w:p>
    <w:p>
      <w:pPr>
        <w:pStyle w:val="Normal"/>
        <w:rPr>
          <w:b/>
          <w:b/>
        </w:rPr>
      </w:pPr>
      <w:r>
        <w:rPr>
          <w:b/>
        </w:rPr>
        <w:t>Время:  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>секундомер, свисток, кубики, волейбольный мяч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1.  </w:t>
      </w:r>
      <w:r>
        <w:rPr>
          <w:i/>
        </w:rPr>
        <w:t>Контроль двигательной подготов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</w:t>
      </w:r>
      <w:r>
        <w:rPr>
          <w:b/>
        </w:rPr>
        <w:t xml:space="preserve">2. </w:t>
      </w:r>
      <w:r>
        <w:rPr>
          <w:i/>
        </w:rPr>
        <w:t>Разучивание подвижной игры «Пионербол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</w:t>
      </w:r>
      <w:r>
        <w:rPr>
          <w:b/>
        </w:rPr>
        <w:t xml:space="preserve">3. </w:t>
      </w:r>
      <w:r>
        <w:rPr>
          <w:i/>
        </w:rPr>
        <w:t>Способствовать развитию двигательных кач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39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Общеразвивающие упражнения в движении ша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дьб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 колонне по одному в обход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лонне по одному, руки вверх – вдох, руки вниз – выдо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500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нтроль двигательной подгото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лночный бег 10х10 метров с перетаскиванием куб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льчики – подтягивание на переклад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вочки – сгибание и разгибание рук в упоре лежа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сти 6 – минутный бег по беговой дорож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учивание подвижной игры «Пионербо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игры: - подача выполняется от трехметровой линии броском 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шается ловить мяч руками и передавать его броском партнеру, но не более 2 п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тий игрок, получивший мяч, выполняет бросок на сторону соперника так, чтобы он упал на площадку сопер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льзя ходить или бегать с мячом в ру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выставление оценок производить для каждого индивидуально, учитывая старание и прилежность в выполнение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бега каждый выбирает индивиду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ь класс на команду мальчиков и команду дев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до 15 очков</w:t>
            </w:r>
          </w:p>
        </w:tc>
      </w:tr>
      <w:tr>
        <w:trPr>
          <w:trHeight w:val="299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Бе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дь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медл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</w:t>
      </w:r>
      <w:r>
        <w:rPr>
          <w:b/>
          <w:sz w:val="32"/>
          <w:szCs w:val="32"/>
        </w:rPr>
        <w:t>Конспект урока по подвижным играм № 1 для 3-4 класса.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>Время:  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 xml:space="preserve">секундомер, свисток, скакалки </w:t>
      </w:r>
    </w:p>
    <w:p>
      <w:pPr>
        <w:pStyle w:val="Normal"/>
        <w:rPr/>
      </w:pPr>
      <w:r>
        <w:rPr>
          <w:b/>
        </w:rPr>
        <w:t xml:space="preserve">Задачи урока: </w:t>
      </w:r>
      <w:r>
        <w:rPr/>
        <w:t>1. Ознакомление с подвижными играми и их правилами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2. Провести инструктаж по технике безопасности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/>
        <w:t>3</w:t>
      </w:r>
      <w:r>
        <w:rPr>
          <w:b/>
        </w:rPr>
        <w:t xml:space="preserve">. </w:t>
      </w:r>
      <w:r>
        <w:rPr/>
        <w:t>Развивать физические каче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39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Инструктаж по технике безопасности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Общеразвивающие упражнения в движении ша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дьб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 в обход по залу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лонне по одному, руки вверх – вдох, руки вниз – выдо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500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. Ознакомление с подвижными играми и их правил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ать о видах подвижных игр, разъяснить их классифик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ать об общих для всех игр правил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сти прыжки через скакалк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ить прыжки вперед, назад, восьмер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вижная игра «Караси и щу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го ребенка выбирают «щукой». Остальные играющие распределяются на две подгруппы: одна из них образует круг – это «камушки», другая – «караси», которые плавают внутри круга. «Щука» находится за кругом. По сигналу воспитателя «щука» вбегает в круг и старается поймать «карасей». «Караси» прячутся за «камушки» – приседают за кем</w:t>
              <w:softHyphen/>
              <w:t xml:space="preserve"> нибудь из играющих, стоящих по кругу. «Щука» ловит тех «карасей», которые не успели спрятаться, и уводит их за круг. После 2–3 повторений подсчитывают количество пойманных. Выбирают новую «щуку». Дети, стоящие по кругу и внутри его, меняются местами, и игра продолж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, я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ь всем скакалки, установить безопасные интервалы и дистан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вторения игры выбирают новую «щуку» и меняют местами детей, стоящих в кругу и образующих 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Бе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дь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медл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/>
        <w:t xml:space="preserve">    </w:t>
      </w:r>
      <w:r>
        <w:rPr>
          <w:b/>
          <w:sz w:val="32"/>
          <w:szCs w:val="32"/>
        </w:rPr>
        <w:t>Конспект урока по подвижным играм № 2 для 3-4 класса.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>Время:  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>секундомер, свисток, баскетбольные мячи, рулетка</w:t>
      </w:r>
    </w:p>
    <w:p>
      <w:pPr>
        <w:pStyle w:val="Normal"/>
        <w:rPr/>
      </w:pPr>
      <w:r>
        <w:rPr>
          <w:b/>
        </w:rPr>
        <w:t xml:space="preserve">Задачи урока: </w:t>
      </w:r>
      <w:r>
        <w:rPr/>
        <w:t xml:space="preserve">1. Разучивание подвижных игр с элементами баскетбола.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2. Провести прыжки в длину с места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/>
        <w:t>3</w:t>
      </w:r>
      <w:r>
        <w:rPr>
          <w:b/>
        </w:rPr>
        <w:t xml:space="preserve">. </w:t>
      </w:r>
      <w:r>
        <w:rPr/>
        <w:t>Развивать двигательные ум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39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Общеразвивающие упражнения в движении ша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дьб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 колонне по одному в обход по залу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лонне по одному, руки вверх – вдох, руки вниз – выдо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500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1. Разучивание подвижной игры «Гонка мячей по кругу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игры: Игроки, заранее разделившись на две команды, выстраиваются в круг, встав через одного. Два игрока с мячами из разных команд располагаются на противоположных концах. Команды передают мяч через одного, т. е. внутри своей команды. Задача: выполняя быстрые и точные передачи, обогнать мяч команды соперника. Для удобства лучше использовать разные по цвету 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ыжки в длину с мес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ить в две колонны по разные стороны от начала рул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 выполнять сразу по д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" w:after="15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«Бой петухов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Чертится круг диаметром 1,5-2,0 метра, в который заходят два участника игры и располагаются на расстоянии полшага друг от друга. Оба сгибают одну ногу, придерживая ее рукой сзади за стопу, другая рука за спиной. Суть игры заключается в том, что, прыгая на одной ноге и, толкая соперника плечом, вывести его из равновесия и вытолкнуть из круг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ариант:</w:t>
            </w:r>
            <w:r>
              <w:rPr>
                <w:sz w:val="20"/>
                <w:szCs w:val="20"/>
              </w:rPr>
              <w:t xml:space="preserve"> две команды образуют два разных круга и передают мяч последовательно каждая в своем кругу. Чья команда быстрее пройдет передачами 5 кругов? То же самое можно делать в шеренгах или колон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о технике прыжка по показу и расска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ь игроков на пары с учетом роста и веса, также отдельно девочек и мальчиков</w:t>
            </w:r>
          </w:p>
        </w:tc>
      </w:tr>
      <w:tr>
        <w:trPr>
          <w:trHeight w:val="299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Бе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дь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медл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</w:t>
      </w:r>
      <w:r>
        <w:rPr>
          <w:b/>
          <w:sz w:val="32"/>
          <w:szCs w:val="32"/>
        </w:rPr>
        <w:t>Конспект урока по подвижным играм № 3 для 3-4 класса.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>Время:  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>секундомер, свисток, кубики</w:t>
      </w:r>
    </w:p>
    <w:p>
      <w:pPr>
        <w:pStyle w:val="Normal"/>
        <w:rPr/>
      </w:pPr>
      <w:r>
        <w:rPr>
          <w:b/>
        </w:rPr>
        <w:t xml:space="preserve">Задачи урока: </w:t>
      </w:r>
      <w:r>
        <w:rPr/>
        <w:t>1. Разучивание подвижных игр с элементами баскетбола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2. Провести челночный бег</w:t>
        <w:tab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3</w:t>
      </w:r>
      <w:r>
        <w:rPr>
          <w:b/>
        </w:rPr>
        <w:t xml:space="preserve">. </w:t>
      </w:r>
      <w:r>
        <w:rPr/>
        <w:t>Воспитывать скоростно-силовые каче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39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Общеразвивающие упражнения в движении ша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дьб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 колонне по одному в обход по залу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лонне по одному, руки вверх – вдох, руки вниз – выдо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500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  <w:r>
              <w:rPr>
                <w:sz w:val="20"/>
                <w:szCs w:val="20"/>
              </w:rPr>
              <w:t>Разучивание подвижной игр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Десять передач»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Описание игры: - Игра проводится на половине площадки. Соревнуются две команды по 4–6 человек. Игроки команды, владеющие мячом, передают, двигаясь в любом направлении по площадке, мяч друг другу. Соперники пытаются этот мяч перехватить и, если им это удается, уже сами его контролируют. Побеждает команда, которой удалось продержать мяч с помощью 10 передач подряд. Как только команде с мячом удалось это сделать, ей присуждается одно очк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елночный бег с перетаскиванием кубиков 10х10 метр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тить три дорожки для бега, расставить куб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вижная игра «Гонка мячей по круг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гры в конспекте № 2.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Варианты:</w:t>
            </w:r>
            <w:r>
              <w:rPr>
                <w:sz w:val="20"/>
                <w:szCs w:val="20"/>
              </w:rPr>
              <w:t xml:space="preserve"> можно играть не до 10, а до 20 передач подряд; не на половине, а на всей площадке, набирать, например, наибольшее общее количество передач (а не подряд); выполнять броски в корзину соперника после того, как команда набрала необходимое количество пере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чинать по команде «Внимание! Марш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ь на две команды, кратко напомнить правила игры.</w:t>
            </w:r>
          </w:p>
        </w:tc>
      </w:tr>
      <w:tr>
        <w:trPr>
          <w:trHeight w:val="299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Бе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дь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медл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</w:t>
      </w:r>
      <w:r>
        <w:rPr>
          <w:b/>
          <w:sz w:val="32"/>
          <w:szCs w:val="32"/>
        </w:rPr>
        <w:t>Конспект урока по подвижным играм № 4 для 3-4 класса.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>Время:  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>секундомер, свисток, баскетбольные мячи, скакалки</w:t>
      </w:r>
    </w:p>
    <w:p>
      <w:pPr>
        <w:pStyle w:val="Normal"/>
        <w:rPr/>
      </w:pPr>
      <w:r>
        <w:rPr>
          <w:b/>
        </w:rPr>
        <w:t xml:space="preserve">Задачи урока: </w:t>
      </w:r>
      <w:r>
        <w:rPr/>
        <w:t>1. Разучивание подвижных игр с элементами баскетбола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2.</w:t>
      </w:r>
      <w:r>
        <w:rPr>
          <w:lang w:val="en-US"/>
        </w:rPr>
        <w:t xml:space="preserve"> </w:t>
      </w:r>
      <w:r>
        <w:rPr/>
        <w:t>Провести прыжки через скакалку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3</w:t>
      </w:r>
      <w:r>
        <w:rPr>
          <w:b/>
        </w:rPr>
        <w:t xml:space="preserve">. </w:t>
      </w:r>
      <w:r>
        <w:rPr/>
        <w:t>Развивать физические ка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39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Общеразвивающие упражнения в движении ша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дьб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 колонне по одному в обход по залу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лонне по одному, руки вверх – вдох, руки вниз – выдо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500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</w:t>
            </w:r>
            <w:r>
              <w:rPr>
                <w:sz w:val="20"/>
                <w:szCs w:val="20"/>
              </w:rPr>
              <w:t>Разучивание подвижной игр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Передал – садись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ые команды в колоннах за чертой. Капитаны впереди на расстоянии 4–5 метров лицом к командам с мячом. По сигналу капитаны команд передают мяч первым игрокам своей команды. Те, поймав мяч, передают обратно и тотчас приседают. Затем передача следующему игроку и т. д. Игра завершается в тот момент, когда последний игрок, передав мяч капитану, приседает, а капитан, поймав мяч, поднимает его вверх.</w:t>
              <w:br/>
              <w:t>2. Прыжки через скакалку на оценку за 20 сек (3 кл); за 30 сек (4 кл)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 кл                       5                      4                   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               32                    28                   20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0"/>
                <w:szCs w:val="20"/>
              </w:rPr>
              <w:t>девочки                  48                    44                    36</w:t>
              <w:br/>
            </w:r>
            <w:r>
              <w:rPr>
                <w:b/>
                <w:sz w:val="20"/>
                <w:szCs w:val="20"/>
              </w:rPr>
              <w:t xml:space="preserve">  4кл                         5                      4                   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               56                    52                  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                 64                    60                    52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движная игра «Десять переда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гры в конспекте №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Вариант:</w:t>
            </w:r>
            <w:r>
              <w:rPr>
                <w:sz w:val="20"/>
                <w:szCs w:val="20"/>
              </w:rPr>
              <w:t xml:space="preserve"> после того как капитан поймал мяч от последнего присевшего в колонне игрока, место капитана занимает игрок, стоящий в колонне первым, а капитан встает в конец колонны и т. д. Игра заканчивается, когда капитан вновь займет свое мест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ь каждому скакал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выполняет, остальные готовя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ь на две команды, кратко напомнить правила игры.</w:t>
            </w:r>
          </w:p>
        </w:tc>
      </w:tr>
      <w:tr>
        <w:trPr>
          <w:trHeight w:val="299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Бе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дь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медл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</w:t>
      </w:r>
      <w:r>
        <w:rPr>
          <w:b/>
          <w:sz w:val="32"/>
          <w:szCs w:val="32"/>
        </w:rPr>
        <w:t>Конспект урока по подвижным играм № 5 для 3-4 класса.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>Время:  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>секундомер, свисток</w:t>
      </w:r>
    </w:p>
    <w:p>
      <w:pPr>
        <w:pStyle w:val="Normal"/>
        <w:rPr/>
      </w:pPr>
      <w:r>
        <w:rPr>
          <w:b/>
        </w:rPr>
        <w:t xml:space="preserve">Задачи урока: </w:t>
      </w:r>
      <w:r>
        <w:rPr/>
        <w:t>1. Разучивание подвижных игр на развитие ловкости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2. Провести прыжки в длину с места на оценку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3</w:t>
      </w:r>
      <w:r>
        <w:rPr>
          <w:b/>
        </w:rPr>
        <w:t xml:space="preserve">. </w:t>
      </w:r>
      <w:r>
        <w:rPr/>
        <w:t>Способствовать развитию скоростно-силовых качеств у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39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Общеразвивающие упражнения в движении ша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дьб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 колонне по одному в обход по залу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лонне по одному, руки вверх – вдох, руки вниз – выдо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500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" w:after="15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1. Разучивание подвижной игры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«Мы – веселые ребята»</w:t>
            </w:r>
            <w:r>
              <w:rPr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Игроки стоят за чертой на одной стороне площадки. Сказав; «Мы веселые ребята, любим бегать и играть, ну попробуй нас догнать!», играющие бегут на другую сторону площадки за черту. Водящий, находящийся в середине площадке, между двумя чертами, должен догнать и коснуться рукой бегущих. Осаленный игрок помогает водящему. Победителем считается последний осаленный игро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2. Прыжки в длину с места на оценку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                          5                      4                   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              160                  140                  125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                 155                  135                  120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кл                         5                      4                   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               170                 150                 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                 165                  140                 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вижная игра «Передал – сад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гры в конспекте № 4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водящего, объяснить правила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щему нельзя толкать, хватать бегу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про технику прыж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по три попытки для выполнения, лучший результат оце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ить в две колон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капитанов</w:t>
            </w:r>
          </w:p>
        </w:tc>
      </w:tr>
      <w:tr>
        <w:trPr>
          <w:trHeight w:val="299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Бе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дь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медл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</w:t>
      </w:r>
      <w:r>
        <w:rPr>
          <w:b/>
          <w:sz w:val="32"/>
          <w:szCs w:val="32"/>
        </w:rPr>
        <w:t>Конспект урока по подвижным играм № 6 для 3-4 класса.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>Время:  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>секундомер, свисток, кубики, волейбольный мяч</w:t>
      </w:r>
    </w:p>
    <w:p>
      <w:pPr>
        <w:pStyle w:val="Normal"/>
        <w:rPr/>
      </w:pPr>
      <w:r>
        <w:rPr>
          <w:b/>
        </w:rPr>
        <w:t xml:space="preserve">Задачи урока: </w:t>
      </w:r>
      <w:r>
        <w:rPr/>
        <w:t>1. Разучивание подвижных игр на развитие ловкости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2. Провести челночный бег с перетаскиванием кубиков на оценку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3</w:t>
      </w:r>
      <w:r>
        <w:rPr>
          <w:b/>
        </w:rPr>
        <w:t xml:space="preserve">. </w:t>
      </w:r>
      <w:r>
        <w:rPr/>
        <w:t>Способствовать развитию ловк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39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Общеразвивающие упражнения в движении ша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дьб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 колонне по одному в обход по залу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лонне по одному, руки вверх – вдох, руки вниз – выдо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500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Разучивание подвижной игры «</w:t>
            </w:r>
            <w:r>
              <w:rPr>
                <w:b/>
                <w:bCs/>
                <w:sz w:val="20"/>
                <w:szCs w:val="20"/>
              </w:rPr>
              <w:t>Съедобное-несъедобное»</w:t>
            </w:r>
          </w:p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Игроки выстраиваются в ряд перед ведущим. Ведущий кидает мяч каждому игроку по очереди, произнося при этом какое-либо слово. Если слово оказывается "съедобным" ("конфета", "молоко" и т.д.), то игрок должен ловить мяч, а если "несъедобным" ("горшок", "кирпич" и т.д.), то оттолкнуть его.</w:t>
            </w:r>
          </w:p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елночный бег 10х10 метров на оценку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                          5                      4                   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               32.0                 33.0                 35.0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                 33.5                  35.0                 37.0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кл                         5                      4                   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               31.0                 32.5                3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                 33.0                 34.5                3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вижная игра «Мы – веселые ребя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гры в конспекте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  <w:sz w:val="20"/>
                <w:szCs w:val="20"/>
              </w:rPr>
              <w:t>Тот, кто ошибется (например, поймал "ботинок" или оттолкнул "арбуз") – меняется местами с водящи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инии старта устанавливается 4 кубика, а на линии через 10 метров 5 куб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по команде «Внимание! Марш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водящего напомнить правила игры</w:t>
            </w:r>
          </w:p>
        </w:tc>
      </w:tr>
      <w:tr>
        <w:trPr>
          <w:trHeight w:val="299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Бе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дь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медл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подвижным играм № 7 для 3-4 класса.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>Время:  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>секундомер, свисток, волейбольный мяч, перекладина, маты</w:t>
      </w:r>
    </w:p>
    <w:p>
      <w:pPr>
        <w:pStyle w:val="Normal"/>
        <w:rPr/>
      </w:pPr>
      <w:r>
        <w:rPr>
          <w:b/>
        </w:rPr>
        <w:t xml:space="preserve">Задачи урока: </w:t>
      </w:r>
      <w:r>
        <w:rPr/>
        <w:t>1. Разучивание подвижных игр на развитие ловкости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2. Провести подтягивание (м), отжимание (д)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/>
        <w:t>3</w:t>
      </w:r>
      <w:r>
        <w:rPr>
          <w:b/>
        </w:rPr>
        <w:t xml:space="preserve">. </w:t>
      </w:r>
      <w:r>
        <w:rPr/>
        <w:t>Развивать физические ка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204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Общеразвивающие упражнения в движении ша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дьб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 колонне по одному в обход по залу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лонне по одному, руки вверх – вдох, руки вниз – выдо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563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" w:after="15"/>
              <w:ind w:left="60" w:hanging="0"/>
              <w:jc w:val="both"/>
              <w:rPr/>
            </w:pPr>
            <w:r>
              <w:rPr>
                <w:bCs/>
                <w:sz w:val="20"/>
              </w:rPr>
              <w:t>1. Разучивание подвижной игры «Волк во рву»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5" w:after="15"/>
              <w:ind w:left="60" w:hanging="0"/>
              <w:jc w:val="both"/>
              <w:rPr/>
            </w:pPr>
            <w:r>
              <w:rPr>
                <w:sz w:val="20"/>
              </w:rPr>
              <w:t xml:space="preserve">Описание и правила игры. На площадке чертят две параллельные линии (ров) шириной 55-60 см. Играющие (козлята) находятся на одной стороне рва, а во рву (между линиями) 2-3 водящих (волка). По сигналу «козлята» прыгают через ров, а «волки» стараются их поймать (осалить). Пойманные (осаленные) «козлята» выходят из игры. Когда число не пойманных «козлят» сравняется с числом «волков» игра заканчивается. «Волки» и не пойманные «козлята» меняются рол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. Тест по подтягиванию (м) и отжиманию (д)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                          5                      4                   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                4                       2                    1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                  13                     10                   7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кл                         5                      4                   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                5                       3                  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                  15                     12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вижная игра «Съедобное – несъедоб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правила в конспекте №6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и должны осаливать легким хлопком ладо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зя хватать, толкать иг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тягивании не раскачива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ать подбородком переклад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жимании сохранять прямолинейность т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тжимание до касания 5 сантиметровой отм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водящего, напомнить правила игры</w:t>
            </w:r>
          </w:p>
        </w:tc>
      </w:tr>
      <w:tr>
        <w:trPr>
          <w:trHeight w:val="299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Бе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дь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медл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баскетболу № 1 для 3-4 класса.</w:t>
      </w:r>
    </w:p>
    <w:p>
      <w:pPr>
        <w:pStyle w:val="Normal"/>
        <w:rPr>
          <w:b/>
          <w:b/>
        </w:rPr>
      </w:pPr>
      <w:r>
        <w:rPr>
          <w:b/>
        </w:rPr>
        <w:t>Дата: 12.11.09</w:t>
      </w:r>
    </w:p>
    <w:p>
      <w:pPr>
        <w:pStyle w:val="Normal"/>
        <w:rPr/>
      </w:pPr>
      <w:r>
        <w:rPr>
          <w:b/>
        </w:rPr>
        <w:t xml:space="preserve">Место: </w:t>
      </w:r>
      <w:r>
        <w:rPr>
          <w:i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>Время:  45 мин</w:t>
      </w:r>
    </w:p>
    <w:p>
      <w:pPr>
        <w:pStyle w:val="Normal"/>
        <w:rPr/>
      </w:pPr>
      <w:r>
        <w:rPr>
          <w:b/>
        </w:rPr>
        <w:t xml:space="preserve">Инвентарь: </w:t>
      </w:r>
      <w:r>
        <w:rPr>
          <w:i/>
        </w:rPr>
        <w:t>секундомер, свисток, баскетбольные мячи</w:t>
      </w:r>
    </w:p>
    <w:p>
      <w:pPr>
        <w:pStyle w:val="Normal"/>
        <w:rPr/>
      </w:pPr>
      <w:r>
        <w:rPr>
          <w:b/>
        </w:rPr>
        <w:t xml:space="preserve">Задачи урока: </w:t>
      </w:r>
      <w:r>
        <w:rPr/>
        <w:t>1. Разучивание ловли мяча двумя руками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2. Провести эстафеты с баскетбольными мячами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3. Совершенствовать физические ка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152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39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Общеразвивающие упражнения в движении шагом с мячом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 с мячом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дьб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В колонне по одному, раздать всем мячи </w:t>
            </w: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, руки вверх – вдох, руки вниз – выдо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500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учивание ловли мяча двумя рук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ение и по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одбрасывания мяча вверх над собой и ловля двумя ру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расывание перед собой и после отскока от пола ловля мяча на уровне поя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и в стену с расстояния 1-2 м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и мяча в парах с акцентированием на ловлю мяча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стафеты с баскетбольными мяча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ег с мячом до ориентира, бег обратно, обводка своей команды, передача мяча следующему иг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же самое, но мяч катить по п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о же самое, но вести мя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общефизически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се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жим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. Подвижная игра «</w:t>
            </w:r>
            <w:r>
              <w:rPr>
                <w:bCs/>
                <w:sz w:val="20"/>
              </w:rPr>
              <w:t>Волк во рву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писание и правила игры в конспекте №7 за10.11.09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’</w:t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, в доступ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ить мяч мягко, слегка амортизировать при лов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ь на две равные по силам кома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д 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и должны осаливать легким хлопком ладо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зя хватать, толкать игроков</w:t>
            </w:r>
          </w:p>
        </w:tc>
      </w:tr>
      <w:tr>
        <w:trPr>
          <w:trHeight w:val="299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Бе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дь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медленный, способствовать снижению нагру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баскетболу № 2 для 3-4 класса.</w:t>
      </w:r>
    </w:p>
    <w:p>
      <w:pPr>
        <w:pStyle w:val="Normal"/>
        <w:rPr>
          <w:b/>
          <w:b/>
        </w:rPr>
      </w:pPr>
      <w:r>
        <w:rPr>
          <w:b/>
        </w:rPr>
        <w:t xml:space="preserve">Дата: </w:t>
      </w:r>
      <w:r>
        <w:rPr/>
        <w:t>17/11/2009</w:t>
      </w:r>
    </w:p>
    <w:p>
      <w:pPr>
        <w:pStyle w:val="Normal"/>
        <w:rPr/>
      </w:pPr>
      <w:r>
        <w:rPr>
          <w:b/>
        </w:rPr>
        <w:t xml:space="preserve">Место: </w:t>
      </w:r>
      <w:r>
        <w:rPr>
          <w:i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>Время:  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>секундомер, свисток, баскетбольные мячи, стойки</w:t>
      </w:r>
    </w:p>
    <w:p>
      <w:pPr>
        <w:pStyle w:val="Normal"/>
        <w:rPr/>
      </w:pPr>
      <w:r>
        <w:rPr>
          <w:b/>
        </w:rPr>
        <w:t xml:space="preserve">Задачи урока: </w:t>
      </w:r>
      <w:r>
        <w:rPr/>
        <w:t>1. Разучивание передач от груди, снизу, сверху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2. Совершенствование ловли мяча двумя руками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3. Проведение эстафет и подвижных игр с элементами баскетб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204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Общеразвивающие упражнения в движении шагом с мячом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 с мячом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дьб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В колонне по одному, раздать всем мячи </w:t>
            </w: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, руки вверх – вдох, руки вниз – выдо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6198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учивание передач от груди, снизу, сверх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ение и по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итации передачи от груди двумя ру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и от груди двумя ру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итации передачи снизу двумя ру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и снизу двумя ру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и двумя руками сверху из-за гол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стафета между двумя командами с ведением и обводкой ориенти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ние ловли мяча двумя рук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омнить и показать правильную ловлю мяча двумя ру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и в парах сверху и с отскоком от пола</w:t>
              <w:br/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4. Подвижная игра «Десять передач»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Описание игры: - Игра проводится на половине площадки. Соревнуются две команды по 4–6 человек. Игроки команды, владеющие мячом, передают, двигаясь в любом направлении по площадке, мяч друг другу. Соперники пытаются этот мяч перехватить и, если им это удается, уже сами его контролируют. Побеждает команда, которой удалось продержать мяч с помощью 10 передач подряд. Как только команде с мячом удалось это сделать, ей присуждается одно очк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ить в две шеренги лицом к друг др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передачи энергично разгибать руки и н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утся назад затем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ь на две равные по силам кома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технику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sz w:val="20"/>
                <w:szCs w:val="20"/>
              </w:rPr>
              <w:t>Варианты:</w:t>
            </w:r>
            <w:r>
              <w:rPr>
                <w:sz w:val="20"/>
                <w:szCs w:val="20"/>
              </w:rPr>
              <w:t xml:space="preserve"> можно играть не до 10, а до 20 передач подряд; не на половине, а на всей площадке, набирать, например, наибольшее общее количество передач (а не подряд); выполнять броски в корзину соперника после того, как команда набрала необходимое количество пере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Бе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дь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медленный, способствовать снижению нагру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баскетболу № 3 для 3-4 класса.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/>
      </w:pPr>
      <w:r>
        <w:rPr>
          <w:b/>
        </w:rPr>
        <w:t xml:space="preserve">Место: </w:t>
      </w:r>
      <w:r>
        <w:rPr>
          <w:i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>Время:  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>секундомер, свисток, баскетбольные мячи, скакалки</w:t>
      </w:r>
    </w:p>
    <w:p>
      <w:pPr>
        <w:pStyle w:val="Normal"/>
        <w:rPr/>
      </w:pPr>
      <w:r>
        <w:rPr>
          <w:b/>
        </w:rPr>
        <w:t xml:space="preserve">Задачи урока: </w:t>
      </w:r>
      <w:r>
        <w:rPr/>
        <w:t>1. Разучивание ведения мяча по прямой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2. Совершенствование передач мяча в парах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3. Двусторонняя игра по упрощенным правилам 3х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222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Общеразвивающие упражнения в движении шагом с мячом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 с мячом.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Прыжки через скакалку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В колонне по одному, раздать всем мячи </w:t>
            </w: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раздать скака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5352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учивание ведения мяча по прям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ение и по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мяча на ме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едение мяча на месте с переходом на ш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мяча в шаге с переходом на медленный б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вижная игра «Передал-садись»</w:t>
              <w:br/>
              <w:t>Равные команды в колоннах за чертой. Капитаны впереди на расстоянии 4–5 метров лицом к командам с мячом. По сигналу капитаны команд передают мяч первым игрокам своей команды. Те, поймав мяч, передают обратно и тотчас приседают. Затем передача следующему игроку и т. д. Игра завершается в тот момент, когда последний игрок, передав мяч капитану, приседает, а капитан, поймав мяч, поднимает его вверх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ние передач мяча в пар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омнить оп правильной передаче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в парах  разученные передачи чередуя их по сигна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вусторонняя игра по упрощенным правилам 3х3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8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, я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редвижения выполнять до противоположной стены и обр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ть ведения правой и левой ру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ариант:</w:t>
            </w:r>
            <w:r>
              <w:rPr>
                <w:sz w:val="20"/>
                <w:szCs w:val="20"/>
              </w:rPr>
              <w:t xml:space="preserve"> после того как капитан поймал мяч от последнего присевшего в колонне игрока, место капитана занимает игрок, стоящий в колонне первым, а капитан встает в конец колонны и т. д. Игра заканчивается, когда капитан вновь займет сво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тех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ь на равные по силам команды</w:t>
            </w:r>
          </w:p>
        </w:tc>
      </w:tr>
      <w:tr>
        <w:trPr>
          <w:trHeight w:val="299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Бе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дь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медленный, способствовать снижению нагру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урока по гимнастике № 1 для 3-4 класса.</w:t>
      </w:r>
    </w:p>
    <w:p>
      <w:pPr>
        <w:pStyle w:val="Normal"/>
        <w:rPr>
          <w:lang w:val="en-US"/>
        </w:rPr>
      </w:pPr>
      <w:r>
        <w:rPr>
          <w:b/>
        </w:rPr>
        <w:t xml:space="preserve">Дата: </w:t>
      </w:r>
      <w:r>
        <w:rPr/>
        <w:t>24</w:t>
      </w:r>
      <w:r>
        <w:rPr>
          <w:lang w:val="en-US"/>
        </w:rPr>
        <w:t>/11/2009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 xml:space="preserve">Время:  </w:t>
      </w:r>
      <w:r>
        <w:rPr/>
        <w:t>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>секундомер, свисток, скакалки</w:t>
      </w:r>
    </w:p>
    <w:p>
      <w:pPr>
        <w:pStyle w:val="Normal"/>
        <w:rPr/>
      </w:pPr>
      <w:r>
        <w:rPr>
          <w:b/>
        </w:rPr>
        <w:t xml:space="preserve">Задачи урока: 1. </w:t>
      </w:r>
      <w:r>
        <w:rPr/>
        <w:t>Вводный урок. Разучивание общеразвивающих упражнен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2. </w:t>
      </w:r>
      <w:r>
        <w:rPr/>
        <w:t>Провести инструктаж по охране тру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3. </w:t>
      </w:r>
      <w:r>
        <w:rPr/>
        <w:t>Провести прыжки через скакал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39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нструктаж по охране труда на занятиях по гимнастике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Разновидности ходьбы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.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РУ на месте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 колонне по одному в обход по залу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три шеренги уступами по расч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4699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учивание общеразвивающих упражн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ение и по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упражнений с подробным описанием последовательности подаваемых ком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бование каждым учеником одного стандартного упраж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 1. Руки впере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. Руки ввер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3. Руки в стор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ыжки через скакалк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стые прыжки вперед, 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биниров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ре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продвижением вперед </w:t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три шеренги уступами по ра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ступ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правильность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пря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еть ввер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ь всем скака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ь по залу на безопасные друг от друга расстояния</w:t>
            </w:r>
          </w:p>
        </w:tc>
      </w:tr>
      <w:tr>
        <w:trPr>
          <w:trHeight w:val="299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вижная игра на внимание « Чувство време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ющие начинают движение по кругу одновременно с включением секундомера. Они должны определить  когда истечет одна минута и выйти из строя в сторону и останови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дленный бег с переходом на ходь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равила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ундомер выключит по истечении 1 мину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урока по гимнастике № 2 для 3-4 класса.</w:t>
      </w:r>
    </w:p>
    <w:p>
      <w:pPr>
        <w:pStyle w:val="Normal"/>
        <w:rPr>
          <w:b/>
          <w:b/>
        </w:rPr>
      </w:pPr>
      <w:r>
        <w:rPr>
          <w:b/>
        </w:rPr>
        <w:t>Дата: 26.11.2009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 xml:space="preserve">Время:  </w:t>
      </w:r>
      <w:r>
        <w:rPr/>
        <w:t>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>секундомер, свисток, гимн. маты, набивные мячи, волейбольный мяч</w:t>
      </w:r>
    </w:p>
    <w:p>
      <w:pPr>
        <w:pStyle w:val="Normal"/>
        <w:rPr/>
      </w:pPr>
      <w:r>
        <w:rPr>
          <w:b/>
        </w:rPr>
        <w:t xml:space="preserve">Задачи урока: 1. </w:t>
      </w:r>
      <w:r>
        <w:rPr/>
        <w:t>Разучивание кувырка назад в группировк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2. </w:t>
      </w:r>
      <w:r>
        <w:rPr/>
        <w:t>Провести силовую подготовк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3. </w:t>
      </w:r>
      <w:r>
        <w:rPr/>
        <w:t>Развивать силовые ка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39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Разновидности ходьбы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У на месте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 колонне по одному в обход по залу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три шеренги уступами по расч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4458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учивание кувырка назад в группировк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объяснение и пок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водящие упражнения – перекаты на спине – постановка 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кувырка с горки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целостного действия с поддерж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л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гибание туловища лежа на спине согнув ноги, руки за головой до касания локтями ко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гибание и разгибание рук в упоре лежа, девочки от скамейки, мальчики от п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положения сед в упоре сзади выполнить уголок с удерж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ьчики подтяг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вочки передачи набивного мяча в кругу</w:t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, я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фронт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812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держит другой выполняет, затем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прямолинейность т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 стороны, ноги вверх держать 5-7 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без рыв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снизу</w:t>
            </w:r>
          </w:p>
        </w:tc>
      </w:tr>
      <w:tr>
        <w:trPr>
          <w:trHeight w:val="299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вижная игра на внимание « Съедобное - несъедобное»</w:t>
            </w:r>
          </w:p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гроки выстраиваются в ряд перед ведущим. Ведущий кидает мяч каждому игроку по очереди, произнося при этом какое-либо слово. Если слово оказывается "съедобным" ("конфета", "молоко" и т.д.), то игрок должен ловить мяч, а если "несъедобным" ("горшок", "кирпич" и т.д.), то оттолкнуть ег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дленный бег с переходом на ходь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  <w:sz w:val="20"/>
                <w:szCs w:val="20"/>
              </w:rPr>
              <w:t>Тот, кто ошибется (например, поймал "ботинок" или оттолкнул "арбуз") – меняется местами с водящи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урока по гимнастике № 3 для 3-4 класса.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 xml:space="preserve">Время:  </w:t>
      </w:r>
      <w:r>
        <w:rPr/>
        <w:t>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 xml:space="preserve">секундомер, свисток, гимн. маты, скакалки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1. </w:t>
      </w:r>
      <w:r>
        <w:rPr/>
        <w:t>Совершенствование кувырка вперед в группировк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2. </w:t>
      </w:r>
      <w:r>
        <w:rPr/>
        <w:t>Совершенствование кувырка назад в группировк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3. </w:t>
      </w:r>
      <w:r>
        <w:rPr/>
        <w:t>Развивать физические ка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39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Разновидности ходьбы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У на месте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 колонне по одному в обход по залу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три шеренги уступами по расч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4316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вершенствование кувырка вперед в группиров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ить подготовитель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ить целостное упражнение в группиро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ить двойные и тройные кувырки вперед в группиро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ить на оценку контрольный кувы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кувырка назад в группировк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водящие упражнения – перекаты на спине – постановка 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кувырка с горки 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целостного действия с поддерж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кувырка назад на оце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. Прыжки через скакалк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ить обучающие прыжки через скакалку вперед и назад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52040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дисципл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ставятся на ладони вовнут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52040" cy="619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ь всем скака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правильность выполнения прыжков</w:t>
            </w:r>
          </w:p>
        </w:tc>
      </w:tr>
      <w:tr>
        <w:trPr>
          <w:trHeight w:val="299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вижная игра на внимание « Запрещенное движ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повторяют за учителем движения. Одно из движение оговаривается запрещенным. В какой-то момент учитель выполняет запрещенное движение и те кто повторил это движение выходят на шаг вперед и т.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дленный бег с переходом на ходь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м считается тот кто не сделал или сделал минимальное количество ша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урока по гимнастике № 4 для 3-4 класса.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 xml:space="preserve">Время:  </w:t>
      </w:r>
      <w:r>
        <w:rPr/>
        <w:t>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 xml:space="preserve">секундомер, свисток, гимн. маты,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1. </w:t>
      </w:r>
      <w:r>
        <w:rPr/>
        <w:t>Разучивание переката назад, стойка на лопатка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2. </w:t>
      </w:r>
      <w:r>
        <w:rPr/>
        <w:t>Выполнить упражнения на растяги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3. </w:t>
      </w:r>
      <w:r>
        <w:rPr/>
        <w:t>Совершенствование соединения кувырка вперед и наз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509"/>
        <w:gridCol w:w="751"/>
        <w:gridCol w:w="2330"/>
        <w:gridCol w:w="1984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39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’</w:t>
            </w:r>
          </w:p>
        </w:tc>
        <w:tc>
          <w:tcPr>
            <w:tcW w:w="5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Разновидности ходьбы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У на месте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 колонне по одному в обход по залу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три шеренги уступами по расч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2220" w:hRule="atLeast"/>
        </w:trPr>
        <w:tc>
          <w:tcPr>
            <w:tcW w:w="48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’</w:t>
            </w:r>
          </w:p>
        </w:tc>
        <w:tc>
          <w:tcPr>
            <w:tcW w:w="5509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1. Разучивание переката назад в стойку на лопатк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ение и по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ерекатов назад до касания затылком мат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>Упереться руками в поясницу (большими пальцами вперёд) и, направляя ноги вертикально вверх, разогнуться в тазобедренных суста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ить целостное действие со страховкой партне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кувырка вперед и назад слит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омнить и показ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ять кувырок вперед в упор присев, затем оттолкнувшись кувырок назад в упор при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ажнения на растяг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дя на полу наклоны вперед к ног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ение шпагатов поперечного и продо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дя на корточках локтями разводка коле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лоны назад в мост</w:t>
            </w:r>
          </w:p>
        </w:tc>
        <w:tc>
          <w:tcPr>
            <w:tcW w:w="751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’</w:t>
            </w:r>
          </w:p>
        </w:tc>
        <w:tc>
          <w:tcPr>
            <w:tcW w:w="23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я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к тянуть ввер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ка сбоку за голень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42975" cy="1391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48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9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 каждого ученика, поставить 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всем вмес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полнение соблюдать осторож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гивание выполнять до появление небольшой боли</w:t>
            </w:r>
          </w:p>
        </w:tc>
      </w:tr>
      <w:tr>
        <w:trPr>
          <w:trHeight w:val="299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’</w:t>
            </w:r>
          </w:p>
        </w:tc>
        <w:tc>
          <w:tcPr>
            <w:tcW w:w="5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вижная игра на внимание « Чувство време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ющие начинают движение по кругу одновременно с включением секундомера. Они должны определить  когда истечет одна минута и выйти из строя в сторону и останови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дленный бег с переходом на ходь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4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равила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ундомер выключить по истечении 1 мину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урока по гимнастике № 5 для 3-4 класса.</w:t>
      </w:r>
    </w:p>
    <w:p>
      <w:pPr>
        <w:pStyle w:val="Normal"/>
        <w:rPr/>
      </w:pPr>
      <w:r>
        <w:rPr>
          <w:b/>
        </w:rPr>
        <w:t xml:space="preserve">Дата: </w:t>
      </w:r>
      <w:r>
        <w:rPr>
          <w:sz w:val="20"/>
        </w:rPr>
        <w:t>08.12.2009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 xml:space="preserve">Время:  </w:t>
      </w:r>
      <w:r>
        <w:rPr/>
        <w:t>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 xml:space="preserve">секундомер, свисток, гимн. маты,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1. </w:t>
      </w:r>
      <w:r>
        <w:rPr/>
        <w:t>Разучивание моста с помощью и самостоятельн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2. </w:t>
      </w:r>
      <w:r>
        <w:rPr/>
        <w:t>Совершенствование стойки на лопатках перекатом назад из упора присе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3. </w:t>
      </w:r>
      <w:r>
        <w:rPr/>
        <w:t>Способствовать развитию гибк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2796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Разновидности ходьбы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У на месте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 колонне по одному в обход по залу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три шеренги уступами по расч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4313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азучивание моста с помощью и самостоятельн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ъяснение и пок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полнение из положения лежа спи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полнение возле сте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полнение с помощью поддержки партн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выполнение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стойки на лопатках перекатом назад из упора прис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ерекатов назад до касания затылком мат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>Упереться руками в поясницу (большими пальцами вперёд) и, направляя ноги вертикально вверх, разогнуться в тазобедренных суста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ить целостное действие со страховкой партне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пражнения на развитие мышц брюшного пресс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ить сгибание туловища лежа на спине согнув н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на матах так чтобы не мешали друг др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ь под поясн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тех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я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к тянуть ввер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ка сбоку за гол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 держит за н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20 раз смена местами</w:t>
            </w:r>
          </w:p>
        </w:tc>
      </w:tr>
      <w:tr>
        <w:trPr>
          <w:trHeight w:val="3724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вижная игра на внимание «Угадай по голосу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грающие идут по кругу, выполняя движения, которые им показывает руководитель, и говорят: «Мы составили все круг, повернемся разом вдруг!» – делают полный поворот и продолжают движение в ту же сторону, после чего продолжают: «А как скажем: “Скок, скок, скок”, – эти три слова произносит только тот ребенок, на которого указал руководитель, – угадай, чей голосок?»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дленный бег с переходом на ходь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становятся в круг вместе с руководителем, в центр круга выходит водящий, который закрывает гл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щий должен угадать, кто сказал: «Скок, скок, скок». Если он угадал, узнанный становится ведущ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урока по гимнастике № 6 для 3-4 класса.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 xml:space="preserve">Время:  </w:t>
      </w:r>
      <w:r>
        <w:rPr/>
        <w:t>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>секундомер, свисток, гимн. маты, канат, скамейка, перекладина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1. </w:t>
      </w:r>
      <w:r>
        <w:rPr/>
        <w:t>Разучивание лазанью по канату в три прием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2. </w:t>
      </w:r>
      <w:r>
        <w:rPr/>
        <w:t>Совершенствование моста с помощью и самостоятельн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3. </w:t>
      </w:r>
      <w:r>
        <w:rPr/>
        <w:t>Способствовать развитию гибкости и силовых способ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39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Разновидности ходьбы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У на месте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 колонне по одному в обход по залу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три шеренги уступами по расч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500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. Разучивание лазания по канату в три прие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ить и показ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ить сидя на скамейке имитацию захвата ногами каната на гимнастических пал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ить лазание по кан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овершенствование </w:t>
            </w:r>
            <w:r>
              <w:rPr>
                <w:sz w:val="20"/>
              </w:rPr>
              <w:t>моста с помощью и самостоятельн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помнить и показ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полнение из положения лежа спи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полнение возле сте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полнение с помощью поддержки партн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выполнение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иловая 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вочки – отжимание от скамейки 3х 2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ьчики подтягивание на перекладине до 20 раз в 5- 6 подходов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я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правильность захв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пуске перехватывать канат ру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на матах так чтобы не мешали друг др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ь под поясн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тех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ам помогать приподнимая посильно за ноги вверх</w:t>
            </w:r>
          </w:p>
        </w:tc>
      </w:tr>
      <w:tr>
        <w:trPr>
          <w:trHeight w:val="299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вижная игра на внимание «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дленный бег с переходом на ходь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урока по гимнастике № 7 для 3-4 класса.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 xml:space="preserve">Время:  </w:t>
      </w:r>
      <w:r>
        <w:rPr/>
        <w:t>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 xml:space="preserve">секундомер, свисток, гимн. маты,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1. </w:t>
      </w:r>
      <w:r>
        <w:rPr/>
        <w:t>Совершенствование лазанью по канату в три прием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2. </w:t>
      </w:r>
      <w:r>
        <w:rPr/>
        <w:t>Провести тест по сгибанию туловища лежа на спин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3. </w:t>
      </w:r>
      <w:r>
        <w:rPr/>
        <w:t>Развивать двигательные ка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39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Разновидности ходьбы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У на месте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 колонне по одному в обход по залу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три шеренги уступами по расч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500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. Совершенствование лазания по канату в три прием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помнить и показ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ить лазание по канату в три при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ить лазание на оценку – до верха – 5, выше середины – 4, ниже середины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ст по сгибанию туловища лежа на спине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5                      4                   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               25                     22                  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                  24                     20                  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ажнения на растягивание мышц и связок н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лоны сидя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пагаты с согнутой но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пагаты продольные и поперечные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, я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пуске перебирать руками во избежание ож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 парах, одни держат за ноги и считают, затем смена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гивание производить до появлении легкой боли</w:t>
            </w:r>
          </w:p>
        </w:tc>
      </w:tr>
      <w:tr>
        <w:trPr>
          <w:trHeight w:val="299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вижная игра на внимание «Удоч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ки встают вкруг в середине водящий со скакалкой – удочкой. Ведущий вращает скакалку, стоящие в кругу при приближении конца скакалки прыгают и  те, кого задела скакалка выбывают, самый внимательный и ловкий становится водящ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дленный бег с переходом на ходь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у вращать перекладыванием из рук в р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урока по гимнастике № 8 для 3-4 класса.</w:t>
      </w:r>
    </w:p>
    <w:p>
      <w:pPr>
        <w:pStyle w:val="Normal"/>
        <w:rPr>
          <w:lang w:val="en-US"/>
        </w:rPr>
      </w:pPr>
      <w:r>
        <w:rPr>
          <w:b/>
        </w:rPr>
        <w:t xml:space="preserve">Дата: </w:t>
      </w:r>
      <w:r>
        <w:rPr/>
        <w:t>17</w:t>
      </w:r>
      <w:r>
        <w:rPr>
          <w:lang w:val="en-US"/>
        </w:rPr>
        <w:t>/12/2009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 xml:space="preserve">Время:  </w:t>
      </w:r>
      <w:r>
        <w:rPr/>
        <w:t>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 xml:space="preserve">секундомер, свисток, гимн. маты, гимн. козел, кубики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1. </w:t>
      </w:r>
      <w:r>
        <w:rPr/>
        <w:t>Разучивание опорного прыжка на козла, кон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2. </w:t>
      </w:r>
      <w:r>
        <w:rPr/>
        <w:t>Провести челночный бег на оценк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3. </w:t>
      </w:r>
      <w:r>
        <w:rPr/>
        <w:t>Развивать физические ка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39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Разновидности ходьбы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У на месте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 колонне по одному в обход по залу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три шеренги уступами по расч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500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. Разучивание опорного прыжка на коз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ить и демонстрир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ить разбег и напрыгнуть на мостик в указанно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мостика выполнить вскок на козла в упор при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ить целостное упражнение с подстрахов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елночный бег на оценку 10х10 метров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                          5                      4                   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               32.0                 33.0                 35.0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                 33.5                  35.0                 37.0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кл                         5                      4                   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               31.0                 32.5                3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                 33.0                 34.5                3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 колонны по од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ть ноги до упора, носки тянуть на себ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ка сбоку за плечо и сп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ить две дистанции для бега и расставить куб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ться по парам с учетом подготовленности</w:t>
            </w:r>
          </w:p>
        </w:tc>
      </w:tr>
      <w:tr>
        <w:trPr>
          <w:trHeight w:val="299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вижная игра на внимание «Чувство време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ющие начинают движение по кругу одновременно с включением секундомера. Они должны определить,  когда истечет одна минута и выйти из строя в сторону и останови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дленный бег с переходом на ходь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равила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ундомер выключит по истечении 1 мину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урока по гимнастике № 9 для 3-4 класса.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 xml:space="preserve">Время:  </w:t>
      </w:r>
      <w:r>
        <w:rPr/>
        <w:t>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 xml:space="preserve">секундомер, свисток, гимн. маты,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1. </w:t>
      </w:r>
      <w:r>
        <w:rPr/>
        <w:t>Разучивание прыжка на колени и соскок махом ру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39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Разновидности ходьбы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У на месте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 колонне по одному в обход по залу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три шеренги уступами по расч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500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вижная игра на внимание «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дленный бег с переходом на ходь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урока по гимнастике № 10 для 3-4 класса.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i/>
          <w:i/>
        </w:rPr>
      </w:pPr>
      <w:r>
        <w:rPr>
          <w:b/>
        </w:rPr>
        <w:t xml:space="preserve">Место: </w:t>
      </w:r>
      <w:r>
        <w:rPr>
          <w:i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 xml:space="preserve">Время:  </w:t>
      </w:r>
      <w:r>
        <w:rPr/>
        <w:t>45 мин</w:t>
      </w:r>
    </w:p>
    <w:p>
      <w:pPr>
        <w:pStyle w:val="Normal"/>
        <w:rPr>
          <w:i/>
          <w:i/>
        </w:rPr>
      </w:pPr>
      <w:r>
        <w:rPr>
          <w:b/>
        </w:rPr>
        <w:t xml:space="preserve">Инвентарь: </w:t>
      </w:r>
      <w:r>
        <w:rPr>
          <w:i/>
        </w:rPr>
        <w:t xml:space="preserve">секундомер, свисток, гимн. маты,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1. </w:t>
      </w:r>
      <w:r>
        <w:rPr/>
        <w:t>Контроль двигательной подготовк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71"/>
        <w:gridCol w:w="751"/>
        <w:gridCol w:w="4255"/>
      </w:tblGrid>
      <w:tr>
        <w:trPr>
          <w:trHeight w:val="615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397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троение, рапорт, приветствие, сообщение задач урока.</w:t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Повороты на месте: напра-во, нале-во, кру-гом.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3. Разновидности ходьбы</w:t>
            </w:r>
            <w:r>
              <w:rPr>
                <w:b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4. Разновидности бега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У на месте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”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 до звонка, громко, одновременно, кратко, в доступной форме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еткости и правильности выполнения.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В колонне по одному в обход по залу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агонали – в обход налево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три шеренги уступами по расч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</w:tr>
      <w:tr>
        <w:trPr>
          <w:trHeight w:val="5001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’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вижная игра на внимание «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дленный бег с переходом на ходь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дение итогов урока, краткий анализ его част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ать домашнее задание.</w:t>
              <w:br/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’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’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онне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еренгу по од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нимательных и активных, указать на общие ошибки, доступные упраж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31:00Z</dcterms:created>
  <dc:creator>железяка</dc:creator>
  <dc:description/>
  <cp:keywords/>
  <dc:language>en-US</dc:language>
  <cp:lastModifiedBy>исмагилов азамат</cp:lastModifiedBy>
  <cp:lastPrinted>2009-12-08T07:13:00Z</cp:lastPrinted>
  <dcterms:modified xsi:type="dcterms:W3CDTF">2008-12-16T18:28:00Z</dcterms:modified>
  <cp:revision>27</cp:revision>
  <dc:subject/>
  <dc:title/>
</cp:coreProperties>
</file>