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  <w:t>Конспект занятия по развитию речи во 2 младшей группе Тема: Чтение русской народной сказки «У страха глаза велики»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разовательная область: речевое развитие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ема: Чтение русской народной сказки «У страха глаза вели».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граммное содержание: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знакомить детей с новой сказкой, учить следить за развитием действия, сопереживать героям;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чить отвечать на вопросы по содержанию сказки;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звивать внимание, память, воображение, отчетливо произносить звуки в звукоподражаниях;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воспитывать интерес к художественной литературе разных жанров.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атериалы и оборудование: текст русской сказки «У страха глаза велики», иллюстрации к сказке, игрушки на магнитах: бабушка, внучка, курочка, мышка и зайчик.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Организационный момент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оспитатель ставит игрушки на магнитах: кукла-бабушка, кукла-внучка, курочка, мышка.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К нам пришли гости. Кто это?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В каких сказках есть эти герои?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А теперь мы послушаем новую сказку про наших гостей.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Чтение сказки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оспитатель читает русскую народную сказку «У страха глаза велики» и с помощью интонационной выразительности выделяет героев.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3. Рассматривание иллюстраций к сказке.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просы: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Понравилась ли вам сказка?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Назовите героев сказки.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оспитатель добавляет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Что герои делали каждый день?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Какие ведра были у героев сказки?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Откуда брали воду герои сказки?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Как плескалась вода в ведрах?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Что случилось, когда водоносы пошли за водой и возвращались домой через огород?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Игра малой подвижности: «Зайка серенький сидит».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Ребята, а теперь давайте поиграем с зайчиком. Становимся в круг и выполняем движения.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йка серенький сидит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И ушами шевелит.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от так, вот так.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Он ушами шевелит!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Зайке холодно сидеть,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Надо лапочки погреть.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от так, вот так.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Надо лапочки погреть!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Зайке холодно стоять,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Надо зайке поскакать.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от так, вот так.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Надо зайке поскакать!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Зайку волк испугал!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Зайка тут же убежал!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5. Итог: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Что сделали герои сказки, когда зайка прыгнул им под ноги?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Что показалось каждому герою, когда их напугал заяц?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Что показалось зайцу, когда он прыгнул под ноги водоносам?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оспитатель просит (индивидуально, 3 – 4 ребенка) подобрать героям сказки их страх, то есть то, что им привиделось, когда их напугал заяц.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оспитатель: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У кого из героев сказки был самый большой страх? </w:t>
      </w:r>
    </w:p>
    <w:p>
      <w:pPr>
        <w:pStyle w:val="Style15"/>
        <w:shd w:fill="FFFFFF" w:val="clear"/>
        <w:spacing w:before="225" w:after="225"/>
        <w:rPr/>
      </w:pPr>
      <w:r>
        <w:rPr/>
        <w:t xml:space="preserve">- Сказка учит нас тому, что, испугавшись, мы можем увидеть то, чего н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Headline">
    <w:name w:val="headline"/>
    <w:basedOn w:val="Normal"/>
    <w:qFormat/>
    <w:pPr>
      <w:spacing w:before="0" w:after="45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48:00Z</dcterms:created>
  <dc:creator>User</dc:creator>
  <dc:description/>
  <cp:keywords/>
  <dc:language>en-US</dc:language>
  <cp:lastModifiedBy>User</cp:lastModifiedBy>
  <dcterms:modified xsi:type="dcterms:W3CDTF">2016-01-16T09:50:00Z</dcterms:modified>
  <cp:revision>4</cp:revision>
  <dc:subject/>
  <dc:title/>
</cp:coreProperties>
</file>