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деятельности по познавательному  и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 – эстетическому развитию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м дошкольном возрасте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лако в банке»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Познакомить детей с образованием облаков, формировать элементарные представления о    круговороте воды в природ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Формировать новые способы познавательной деятельнос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ыты, задачи «открытого типа»: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делать воду красной, зелёной?    Есть ли у воды  вкус?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должать знакомить детей с различными состояниями  вещества (вода, пар)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  свойствами   воды, с причинно – следственными связя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ощрять объединение разных способов изображения, (рисунок и аппликация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Развивать речевое общение, формировать предпосылки грамотности, делового раз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азвивать творческое воображение, экологическую грамотность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атериалы к занятию:</w:t>
      </w:r>
      <w:r>
        <w:rPr>
          <w:rFonts w:cs="Arial" w:ascii="Arial" w:hAnsi="Arial"/>
          <w:sz w:val="24"/>
          <w:szCs w:val="24"/>
        </w:rPr>
        <w:t xml:space="preserve"> Вода, стеклянная, прозрачная посуда различной формы на каждого ребёнка; гуашь, салфетки, леечки. Затонированный лист ватмана - внизу изображен наш детский сад, дети, деревья; простые карандаши, ножницы, кисточки, клей, подставки под кисточки, вазочки для клейстера, салфетки тканевые, леечки, кусочки льда, металлический поднос или противень, банка, горячая вода (у педагога). Смайлики грустные и веселые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варительная работа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а о временах года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/игра «Угадай время года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ображаемые проблемные ситуации «Что было бы, если б не было воды?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ние красками «Волшебные облака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ние поисково – исследовательской деятельности в мини – лаборатории группы «Любознайка»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Список  используемой  литературы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Грехова Л.И. Эколого-природоведческие игры и развлечения с детьми: Учебно-методическое пособие. 5-е издание, стереотипное.- М.: ЦГЛ, Ставрополь: Сервисшкола, 2003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Иванова А.А. Экологические наблюдения и эксперименты в детском саду/ А.А. Иванова.- М.: ТЦ Сфера, 2004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арепова Т.Г. Формирование здорового образа жизни у дошкольников: планирование,   система работы, автор Т.Г. Карепова. – Волгоград: Учитель, 201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Содержание занят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ребята, я приветствую вас и предлагаю попасть в группу, назвав пароль – вы должны назвать первую букву своего име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, кто сказал  пароль, может пройти в группу  и встать в пару с любым сверстник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ите отгадать мои загадки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гадки о воде</w:t>
      </w:r>
      <w:r>
        <w:rPr>
          <w:rFonts w:cs="Arial" w:ascii="Arial" w:hAnsi="Arial"/>
          <w:sz w:val="24"/>
          <w:szCs w:val="24"/>
        </w:rPr>
        <w:t>: 1. «Посреди поля лежит зеркало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текло голубое, рама зелёная»,                                (озеро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2. «Не конь, а бежит, не лес, а шумит»,                         (река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3. «В голубой рубашке бежит по дну овражка»,         (ручеёк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4. «Над тобою, надо мною пролетел мешок с водою,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наскочил на дальний лес, прохудился и исчез!»,  (туча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</w:t>
      </w:r>
      <w:r>
        <w:rPr>
          <w:rFonts w:cs="Arial" w:ascii="Arial" w:hAnsi="Arial"/>
          <w:sz w:val="24"/>
          <w:szCs w:val="24"/>
        </w:rPr>
        <w:t xml:space="preserve">:  Ребята, как вы думаете, что объединяет все эти загадки, что у них  общего?  –  ответы детей. 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опрос:</w:t>
      </w:r>
      <w:r>
        <w:rPr>
          <w:rFonts w:cs="Arial" w:ascii="Arial" w:hAnsi="Arial"/>
          <w:sz w:val="24"/>
          <w:szCs w:val="24"/>
        </w:rPr>
        <w:t xml:space="preserve"> А как вы считаете, какой формы вода? – ответы детей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итатель</w:t>
      </w:r>
      <w:r>
        <w:rPr>
          <w:rFonts w:cs="Arial" w:ascii="Arial" w:hAnsi="Arial"/>
          <w:sz w:val="24"/>
          <w:szCs w:val="24"/>
        </w:rPr>
        <w:t>:  Давайте проведём опыт с водой, и вы сами ответите на вопрос,       какой формы вода!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Перед каждым ребёнком стоит лейка с водой и сосуд. ( Сосуды у всех разной  формы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наливают воду в свой сосуд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:</w:t>
      </w:r>
      <w:r>
        <w:rPr>
          <w:rFonts w:cs="Arial" w:ascii="Arial" w:hAnsi="Arial"/>
          <w:sz w:val="24"/>
          <w:szCs w:val="24"/>
        </w:rPr>
        <w:t xml:space="preserve"> Никита, у тебя какой формы сосуд? 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А у тебя, Алёна?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 вода,  какой формы в твоём сосуде, Алёна?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 в твоём сосуде вода, какой формы, Саша?    -      ответы детей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опрос:</w:t>
      </w:r>
      <w:r>
        <w:rPr>
          <w:rFonts w:cs="Arial" w:ascii="Arial" w:hAnsi="Arial"/>
          <w:sz w:val="24"/>
          <w:szCs w:val="24"/>
        </w:rPr>
        <w:t xml:space="preserve">          Так какой же формы вода?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тветы</w:t>
      </w:r>
      <w:r>
        <w:rPr>
          <w:rFonts w:cs="Arial" w:ascii="Arial" w:hAnsi="Arial"/>
          <w:sz w:val="24"/>
          <w:szCs w:val="24"/>
        </w:rPr>
        <w:t xml:space="preserve"> детей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 воспитателя</w:t>
      </w:r>
      <w:r>
        <w:rPr>
          <w:rFonts w:cs="Arial" w:ascii="Arial" w:hAnsi="Arial"/>
          <w:sz w:val="24"/>
          <w:szCs w:val="24"/>
        </w:rPr>
        <w:t>:  Итак, вода принимает форму того сосуда, в котором       находится!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цы, продолжим занятие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Вопрос воспитателя:</w:t>
      </w:r>
      <w:r>
        <w:rPr>
          <w:rFonts w:cs="Arial" w:ascii="Arial" w:hAnsi="Arial"/>
          <w:sz w:val="24"/>
          <w:szCs w:val="24"/>
        </w:rPr>
        <w:t xml:space="preserve">  Какого цвета вода? - ответы детей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чего зависит цвет воды?     -   ответы детей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Проводим очередной опыт, добавляя в воду красители.   (Гуашь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ак от чего зависит цвет воды?  - ответы детей. 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вод:   </w:t>
      </w:r>
      <w:r>
        <w:rPr>
          <w:rFonts w:cs="Arial" w:ascii="Arial" w:hAnsi="Arial"/>
          <w:sz w:val="24"/>
          <w:szCs w:val="24"/>
        </w:rPr>
        <w:t>Правильно, вода приобретает цвет того вещества, которое в него     добавлено!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Вопрос воспитателя:</w:t>
      </w:r>
      <w:r>
        <w:rPr>
          <w:rFonts w:cs="Arial" w:ascii="Arial" w:hAnsi="Arial"/>
          <w:sz w:val="24"/>
          <w:szCs w:val="24"/>
        </w:rPr>
        <w:t xml:space="preserve">   А вкус воды от чего зависит?  -  ответы детей.</w:t>
      </w:r>
    </w:p>
    <w:p>
      <w:pPr>
        <w:pStyle w:val="Normal"/>
        <w:spacing w:before="0" w:after="0"/>
        <w:ind w:left="142"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Вывод:</w:t>
      </w:r>
      <w:r>
        <w:rPr>
          <w:rFonts w:cs="Arial" w:ascii="Arial" w:hAnsi="Arial"/>
          <w:sz w:val="24"/>
          <w:szCs w:val="24"/>
        </w:rPr>
        <w:t xml:space="preserve">  Вода приобретает вкус того вещества, которое в него добавлено!</w:t>
      </w:r>
    </w:p>
    <w:p>
      <w:pPr>
        <w:pStyle w:val="Normal"/>
        <w:spacing w:before="0" w:after="0"/>
        <w:ind w:left="142"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u w:val="single"/>
        </w:rPr>
        <w:t>. Предлагаю загадку про облака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ушистая вата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ывёт куда-то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 вата ниже,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 дождик ближе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Облако)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Что такое, что случилось?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бо в кашу превратилось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ша так бела, легка,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барашки...         (облака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опрос воспитателя</w:t>
      </w:r>
      <w:r>
        <w:rPr>
          <w:rFonts w:cs="Arial" w:ascii="Arial" w:hAnsi="Arial"/>
          <w:sz w:val="24"/>
          <w:szCs w:val="24"/>
        </w:rPr>
        <w:t>: Как вы думаете,  что такое облако?         -         ответы дете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 чего оно состоит?    -         ответы  детей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йчас я вам покажу, как образуется облако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эксперимент «Облако в банке», опыт надо проводить в темпе, тогда он получится эффектнее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ваем в трёхлитровую банку горячей воды (примерно 2,5 см.)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дём на противень несколько кубиков льда и ставим его на банку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дух внутри банки, поднимаясь вверх, станет охлаждаться. Содержащийся в нём водяной пар будет конденсироваться, образуя облако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эксперимент моделирует процесс формирования облаков при охлаждении тёплого воздуха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ксперимент необычный, облако получается и в самом деле, дети в восторге).</w:t>
      </w:r>
    </w:p>
    <w:p>
      <w:pPr>
        <w:pStyle w:val="Normal"/>
        <w:spacing w:before="0" w:after="0"/>
        <w:ind w:left="142"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Физминутка:</w:t>
      </w:r>
    </w:p>
    <w:p>
      <w:pPr>
        <w:pStyle w:val="Normal"/>
        <w:spacing w:before="0" w:after="0"/>
        <w:ind w:left="142" w:right="-1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На горе стоит лесок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овые движения рукам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 не низок не высок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ть, встать, руки ввер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ивительная птица подает нам голосок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за и руки вверх, потянутьс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ропинке два турис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ли домой издалек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ьба на мест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ворят: </w:t>
      </w:r>
      <w:r>
        <w:rPr>
          <w:rFonts w:cs="Arial" w:ascii="Arial" w:hAnsi="Arial"/>
          <w:sz w:val="24"/>
          <w:szCs w:val="24"/>
        </w:rPr>
        <w:t>"Такого свиста, мы не слышали пока"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чи поднять - опустить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</w:rPr>
        <w:t>: Капли, нагревшись на земле, поднимаются вверх. Там им становится холодно, и они жмутся друг к другу, образуя облака. Облака, встречаясь вместе, увеличиваются, становятся тяжёлыми и падают на землю в виде дожд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но?  -  да! Тогда давайте сейчас закроем глаза и представим, что летим на облаке, я, например, лечу на облаке – цветочке!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ы, Денис, на чем летишь?  А ты, Катя?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откройте глаза, возьмите карандаш и нарисуйте облако, на котором хотели бы полетать!  (Поощрять дорисовыва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исуют простым карандашом облака в желаемой форме, вырезают их и наклеивают на затонированный голубой ватман, (небо), внизу расположен  наш детский сад, город, (сотворчество детей и воспитателя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атривание получившейся картины вместе с детьми, анализ занятия вместе с детьми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лагаю оценить себя с помощью весёлых и грустных человечков (смайликов). Если вы считаете, что, претензий к самому себе нет – берёте себе весёлого человечка, что – то не получилось - грустного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вот, грустных смайликов я не увидела, значит, у нас сегодня все удалось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142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spacing w:before="0" w:after="20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  <w:color w:val="C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6:00Z</dcterms:created>
  <dc:creator>Ирина</dc:creator>
  <dc:description/>
  <cp:keywords/>
  <dc:language>en-US</dc:language>
  <cp:lastModifiedBy>UserXP</cp:lastModifiedBy>
  <cp:lastPrinted>2008-03-25T11:26:00Z</cp:lastPrinted>
  <dcterms:modified xsi:type="dcterms:W3CDTF">2016-01-16T16:40:00Z</dcterms:modified>
  <cp:revision>34</cp:revision>
  <dc:subject/>
  <dc:title/>
</cp:coreProperties>
</file>