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мета «Русский язык» для 2 класса на 2015-2016 учебный год составлена на основе Федерального компонента стандарта начального общего образования по русскому языку, программы начального общего образования к УМК Л.М.Зеленина, Т.Е.Хохлова («Школа России». Концепция и программы для начальных классов. В 2 ч.– М.: «Просвещение», 2012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ФГОС НОО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ет требованиям  Федерального государственного образовательного стандарта начального общего образования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В авторскую  программу не внесены изменения, так как она соответствует  ФГО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едмета «Русский язык» отводится 5 часов в неделю в соответствии с базисным учебным планом. Общее количество часов – 170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i/>
          <w:sz w:val="28"/>
          <w:szCs w:val="28"/>
        </w:rPr>
        <w:t>образования данного курса для 2 класс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рвоначальных знаний о лексике, фонетике, грамматике русского языка: овладение элементарными способами анализа изучаемых явлений язык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авильно писать и читать, участвовать в диалоге, составлять несложные  монологические высказыва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я познавательного интереса к родному слову, стремления совершенствовать родну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Общая характеристика курс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 ценностных ориентиров  содержания предм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·</w:t>
      </w:r>
      <w:r>
        <w:rPr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формирование основ гражданской идентичности личности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на баз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·</w:t>
      </w:r>
      <w:r>
        <w:rPr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формирование психологических условий развития общения, сотрудничества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·</w:t>
      </w:r>
      <w:r>
        <w:rPr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азвитие ценностно-смысловой сферы личности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·</w:t>
      </w:r>
      <w:r>
        <w:rPr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азвитие умения учиться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·</w:t>
      </w:r>
      <w:r>
        <w:rPr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азвитие самостоятельности, инициативы и ответственности личности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как условия её самоакту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Описание места предмета в учебном плане</w:t>
      </w:r>
    </w:p>
    <w:p>
      <w:pPr>
        <w:pStyle w:val="Normal"/>
        <w:spacing w:lineRule="auto" w:line="240" w:before="0" w:after="0"/>
        <w:ind w:firstLine="72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предмета «Русский язык» отводится 5 часов в неделю в соответствии с базисным учебным планом. Общее количество часов – 170 часов. </w:t>
      </w:r>
    </w:p>
    <w:p>
      <w:pPr>
        <w:pStyle w:val="Normal"/>
        <w:spacing w:lineRule="auto" w:line="240" w:before="0" w:after="0"/>
        <w:ind w:firstLine="720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ind w:firstLine="72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Личностные, метапредметные  и  предметные  результаты  освоения  конкретного учебного предм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рмирова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рмирова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владение 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витие самостоятельно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ормирование э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витие э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пределять и формул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говар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сказ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бот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ложенному учителем пла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иентиров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ходить отв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ы в тексте, иллюстрац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елать выв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образов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из одной формы в другую: подробн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есказ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ьшие тек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познавательных УУД служат тек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коммуникативных УУД служат проблемно-диалогическая технология и организация работы в парах и малых группах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ум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Содержание изучаемого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ксика, фонетика, грамматика, правописание и развитие речи (170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а  речь (4 ч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(5 ч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(12 ч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, слова, слова…(22 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его лексическое значение. Общее представление о лексическом значении сл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и и буквы (34 ч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буквосочетаний с шипящими звуками (29ч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правописании слов с изученными орфограмм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речи (47 ч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го за год (17 ч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с непроверяемыми написания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по переводу детей на письмо в тетрадях с разлиновкой в одну линию. Связное, ритмичное письмо слов и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@Arial Unicode MS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2 класса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и порядок букв русского алфавита, признаки гласных и согласных звуков, ударные и безударные гласные, согласные твёрдые и мягкие, глухие и звонкие, способы обозначения мягкости согласных на письме гласными буквами (и, е, ё, ю, я) и (ь) мягким знаком, правила переноса сл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и каллиграфически правильно писать слова,  предложения,  текст  из 35 – 45 слов без пропусков, вставок, искажений букв; сверять  написанное с образцом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слоги, выделять ударный слог, переносить слова по слогам, правильно произносить мягкие и твёрдые согласные звуки в слове, обозначать на письме мягкость согласного звука гласными буквами (и, е, ё, ю, я) и мягким (ь) знаком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заглавную букву в именах, фамилиях, отчествах людей, названиях городов, деревень, улиц, кличках животных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слова с буквосочетаниями жи – ши, ча – ща, чу – щу, чк, чн, щн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означать буквами безударные гласные звуки в словах и формах двусложных слов (вода – по воде), парные по глухости – звонкости согласные звуки на конце слов (чертёж, шалаш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лова с двойными согласными (Римма, группа, суббота), слова  с разделительным мягким знаком, слова с непроверяемыми и труднопроверяемыми написаниями, данные в программе 1 и 2 класс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раздельно предлоги со словами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звуковой и звукобуквенный разбор: уметь делить слова на слоги, определять ударный слог, определять последовательность звуков и букв в слове, характеризовать звуки (гласные ударные и безударные; согласные твёрдые, мягкие, глухие, звонкие), определять и соотносить количество звуков и букв в словах типа </w:t>
      </w:r>
      <w:r>
        <w:rPr>
          <w:rFonts w:cs="Times New Roman" w:ascii="Times New Roman" w:hAnsi="Times New Roman"/>
          <w:i/>
          <w:sz w:val="28"/>
          <w:szCs w:val="28"/>
        </w:rPr>
        <w:t>лампа, гриб, письмо, ям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зученные части речи (имя существительное, имя прилагательное, глагол, местоимение, предлог)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слово и предложение, устанавливать связь слов в предложении, выделять главные члены предложения (подлежащее и сказуемое)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едложение по вопросу, по опорным словам, по сюжетному рисунку, на определённую тему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ть заглавную букву в начале предложения, ставить знаки препинания в конце предложения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изложение повествовательного текста из  35 – 45 слов по вопросам под руководством учителя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текст по опорным словам, по сюжетному рисунку и записывать 3 – 4 предложения из составленного текста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в речи слова просьбы, благодарности, приветствия, прощания.</w:t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Тематическое планирование с определением основных видов учебной деятельност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134"/>
        <w:gridCol w:w="2410"/>
        <w:gridCol w:w="65"/>
        <w:gridCol w:w="6"/>
        <w:gridCol w:w="2764"/>
        <w:gridCol w:w="6"/>
        <w:gridCol w:w="2546"/>
        <w:gridCol w:w="2268"/>
        <w:gridCol w:w="2551"/>
        <w:gridCol w:w="1559"/>
        <w:gridCol w:w="100"/>
      </w:tblGrid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55" w:type="dxa"/>
            <w:gridSpan w:val="6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07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5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55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5916" w:type="dxa"/>
            <w:gridSpan w:val="11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ша речь     (3 ч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2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речь, значение в жизни людей. Роль русского языка как национального,  как  государственного и языка межнационал. общения  (с.6-7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оль русского языка. Виды речи. Требования к речи. Речь диалогическая и монологическая Анализировать речь людей (при анализе текстов). Различать устную, письменную речь и речь про себ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Отличать диалогическую речь от монологической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ировать процесс и результаты своей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одноклассниками при выполнении учебной задачи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пределять роли при чтении диалог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намеченному плану, по инструкциям.</w:t>
            </w:r>
          </w:p>
        </w:tc>
        <w:tc>
          <w:tcPr>
            <w:tcW w:w="2268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ый учебно-познавательный интерес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 адекватная</w:t>
            </w:r>
          </w:p>
        </w:tc>
        <w:tc>
          <w:tcPr>
            <w:tcW w:w="255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уждать о значении языка и речи в жизни людей. Различать устную, письменную речь и речь про себя. Отличать диалогическ. речь от монологическ. Использовать в речи диалог и монолог. Соблюдать правила речевого этикета. Наблюдать над этимологией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иало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оноло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о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чевой деятельности.                                          Речь устная, письмен., внутренняя. Требования к ре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8-9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4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лог и моноло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диалогическая и монологическ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10-14)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значение  слов  по толковому словар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Оценивать результаты  задания.</w:t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. самооценка.</w:t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ам диалог и монолог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916" w:type="dxa"/>
            <w:gridSpan w:val="11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к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ч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3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знаки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целостность, связность, законч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16-17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текста: целостность, связанность, законченность. Отличать текст от других записей по его признакам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ировать процесс и результаты свое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  оформлять свои мысли в устной и письменной речи.</w:t>
            </w:r>
          </w:p>
        </w:tc>
        <w:tc>
          <w:tcPr>
            <w:tcW w:w="2268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ый интерес к новым способам решения зада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ш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й деятельн.;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и главная мысль текс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гла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18-19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текст и заголовок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тек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текста: вступление, основная часть.  (с. 20)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несложные рассуждения, делать выводы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ая самооценка социальной роли «хорошего ученика».</w:t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текст по заданной теме. Выделять части текста. Создавать текст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а по рисун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анному началу и опорным сло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21-22)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по рисунку, данному началу и опорным словам. Оценивать результаты задания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16" w:type="dxa"/>
            <w:gridSpan w:val="11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ложение       (12ч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как единица речи, его назначение и признаки.   (с. 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 сочи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читывать информацию из текс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с выделением существен. признаков, делать простые выводы, переводить информацию из одного</w:t>
            </w:r>
          </w:p>
        </w:tc>
        <w:tc>
          <w:tcPr>
            <w:tcW w:w="2268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ый интерес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е понимание причин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предложение от группы слов. Определять границы предложения в тексте. Составлять предложения из слов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ртовый   диктант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теме «Повторение»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ки препи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ца предложения   (вопросит, восклицат. знаки, точка). (с. 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НО диктанта.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в друг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 правил, таблиц  для подтверждения своей позиции;  создавать высказывания разных видов ,  использовать в них  разнообразные средства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задавать вопросы, отвечать на вопросы других;</w:t>
            </w:r>
          </w:p>
        </w:tc>
        <w:tc>
          <w:tcPr>
            <w:tcW w:w="2268" w:type="dxa"/>
            <w:vMerge w:val="restart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шности  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 адекват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в устной речи логическое  ударение и интонацию конца предложения. Составлять предложен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предло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, различных по цели высказы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26-28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правильность выделения подлежащ.  и сказуемого. Анализировать схему и составлять по ней сообщения о главных членах предложения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 тексте предложения, выбирать знаки препинания в конце предложения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остепен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без деления на вид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31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главные члены  предложения.</w:t>
            </w:r>
          </w:p>
          <w:p>
            <w:pPr>
              <w:pStyle w:val="Normal"/>
              <w:tabs>
                <w:tab w:val="clear" w:pos="708"/>
                <w:tab w:val="left" w:pos="2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графически грамматич. основу. Различать и выделять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лежащее и сказуем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— главные члены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32- 33)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по репродукции картины И. С. Остроухова «Золотая  осень», используя данное начало и опорные слов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ённой речевой задачи; работать с разными  видами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степенные 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/Р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ссказа по карти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.Остроухова  «Золотая осень»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.   картину   И.Остроухова   «Золотая осень». Составлять рассказ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остранённые и нераспространен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(с. 35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 сочинений.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распространённое  и нераспространённое  предложения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простр. и нераспространённые предложения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 слов в предложе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37-38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связь слов между членами предложения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редложен. из деформированных слов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 «Предложен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40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распространённое  и  нераспространённое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е «Предложение»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Обосновывать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.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списывание тек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дополнительным заданием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выделения подлежащего и сказуемого</w:t>
            </w:r>
          </w:p>
        </w:tc>
        <w:tc>
          <w:tcPr>
            <w:tcW w:w="25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.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5916" w:type="dxa"/>
            <w:gridSpan w:val="11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ва, слова, слова…             (18ч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 и его значение.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ывная функция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.42-43)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НО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тексте незнаком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слова по тематическим группам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с выделением существенных признаков, проводить сравнение и классификацию; осуществлять анализ слов, с выделением существенных призна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: передавать его внешние характери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ый  интерес к новым общим способам решения задач; понимание причин успешности учебной деятельности;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значение слова по толковому словарю. Находить незнакомые слова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общее название многих одно родных предметов. Работа с толковым и орфограф.  словар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44-46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о страничкой для любознательных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.47-49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 самооценка на основе критерия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многозначные с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2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ямое и    переносное 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ногозначных 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49-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над переносным  значением слов как средством создания словесно-художественных образов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шности реализации социальной роли «хорошего уче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слова в прямом и переносном значениях. Определять значение слова по толковому словарю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3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нони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абота со словарём синоним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52-54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среди пар слов синонимы. Подбирать  синонимы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. и письм. форме. Осознавать, высказывать и обосновывать точку зрения; 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несложные рассуждения, устанавливать причинно-следствен. связи; находить в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сотрудничество в парах при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о словарями синонимов  учебника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тони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Работа со словарём антон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54-55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среди пар слов антонимы. Подбирать  антонимы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ении учебных задач и при работе со знаковой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о словарями синонимов и антонимов учебника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ение по тем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об окружающем  мире через лексику с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56-57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среди пар слов синонимы и антонимы. Работать со словарями учебника, находить нужную информацию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 одноклассниками при выполнении  учебной задачи, проявлять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значение пословиц. Оценивать результаты задания «Проверь себя» по учеб</w:t>
              <w:softHyphen/>
              <w:t>нику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8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а  по данным  к нему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57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заголовок к тексту. Излагать письменно содержание текста по вопросам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й интерес к новому учебному содержанию.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заголовок к тексту. Излагать письменно содержание текста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днокоренные сл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58-60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 текста, РНО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днокоренные слова в тексте и среди других слов. Выделять корень в однокоренных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е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факты и другую информацию, представленную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ном виде;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овые примеры для иллюстрации данных понятий, правил.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однокоренные слова Работать со словарём однокоренных слов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ень 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ервое представление).    (с.61-62)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х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правильность выделения корня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ичение однокоренных слов   и синоним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дствен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лов с омонимичными корнями.   (с.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однокоренные слова с разными корнями. Доказывать правильность выделения корня в однокоренных словах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днокоренные слова и синонимы, однокоренные слова и слова с омонимичными корнями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ообразное написание кор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днокоренных сло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64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однокоренные слова и выделять в них корень. Работать со словарём однокорен. слов</w:t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анализ, сравнение, обобщение при выделении в словах корня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г. Ударение. Перенос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 как минимальная произносительная единица.  Ударение. Слогообразующая роль гласных звуков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 слова на слоги. Определять количество слогов в слове. Классифицировать слова по количеству в них слогов.  Определять ударение в слове. Наблюдать за ролью словесного ударения. Различать ударные и безударные слоги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слогоударной структуры слова. Наблюдать за ролью словесного ударения. Различать ударные и безударные слоги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образующая  функция уда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 Разноместность и подвижность русского удар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67-68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разноместностью и подвижностью русского ударения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ме «Слово и его значение»  (с. 75-76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.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нос 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логам.  Правила   переноса     (с. 71-73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ить слова по слогам. Определять способы переноса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слова по возможности переноса слов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 орфоэпическим словарё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звуков и сочетаний звуков в соответствии с нормами русского  языка.      (с. 69-70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орфоэпич. словарём, находить в нём информацию о произношении слова. Соблюдать в практике речевого общения нормы произно</w:t>
              <w:softHyphen/>
              <w:t>шения слов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й   дикт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итогам четверти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</w:t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5916" w:type="dxa"/>
            <w:gridSpan w:val="11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вуки и буквы              (59ч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уки и бук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обозначение буквами на пись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78-80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звуки и буквы. Распознавать условные обозначения звуков речи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держ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, признаки объекта; приводить доказательства истинности классифик.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ольшие</w:t>
            </w:r>
          </w:p>
        </w:tc>
        <w:tc>
          <w:tcPr>
            <w:tcW w:w="2268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сотрудничество в парах при выполнении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звуки и буквы.  Называть буквы и располагать их в алфавитном порядке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алфавит или Азбу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алфавита при работе со слова</w:t>
              <w:softHyphen/>
              <w:t>р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81-85)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ебных задач и при работе со знак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ей</w:t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буквы . Располагать слова в алфавитном порядке. Использовать знание алфавита при работе со словарями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алфавит или Азб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алфавита при работе со слова</w:t>
              <w:softHyphen/>
              <w:t>рями.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лассифици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честве доказател-ва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ные зву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сные зву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буквы и их признаки. Буквы е, ё, 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функции в сло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89-91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звуки и буквы. Соотносить звуковой и буквенный состав слова. Определять характеристику гл. звука.</w:t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слове глас. звуки. Соотносить звуковой и буквенный состав слов. Определ.  характерист.  гласного  звука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/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со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с</w:t>
              <w:softHyphen/>
              <w:t>сказа по карти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.Е.Серебряковой   «За обедо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86-87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. Определять тему и главную мысль текста. Записывать ответы на вопросы с опорой на текст и рисунок.</w:t>
            </w:r>
          </w:p>
        </w:tc>
        <w:tc>
          <w:tcPr>
            <w:tcW w:w="2552" w:type="dxa"/>
            <w:gridSpan w:val="2"/>
            <w:tcBorders>
              <w:top w:val="single" w:sz="6" w:space="0" w:color="000080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по плану, контролировать процесс и результаты своей деятельности.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сотрудничество в парах при выполнении учебн. задач и при работе с информацией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авило написания имён собственных и первого слова в пред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агать письменно содержание текста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.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ношение ударного и безударн. гласного зву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рне слова и его обозначен. на пись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93-94)</w:t>
            </w:r>
          </w:p>
        </w:tc>
        <w:tc>
          <w:tcPr>
            <w:tcW w:w="2835" w:type="dxa"/>
            <w:gridSpan w:val="3"/>
            <w:tcBorders>
              <w:top w:val="single" w:sz="6" w:space="0" w:color="00008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безударный гласный звук в слове. Различать проверочное и проверяем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диалоге, в общей беседе, 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двусложных словах букву безударного гласного звука, на</w:t>
              <w:softHyphen/>
              <w:t>писание которой надо проверять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.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.10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проверяемых и провероч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95-96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сообщения, составлять простой план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аботать с орфографическим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оверочное и проверяемое слова. Объяснять, когда в речи употребляют образные выражения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р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езударных гласных в корне      (с.97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разеоло</w:t>
              <w:softHyphen/>
              <w:t>гизмы)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р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писания буквы, обознача</w:t>
              <w:softHyphen/>
              <w:t>ющей безударный гласный в корне слова. (с.97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действия при решении орфографической задачи, определять пути её решения,  решать в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варём учеб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ходи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 правописании сл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ть с памятками и форзацем учебник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анализ, синтез, классифик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ового материала.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проверочные слова путём изменения формы слова и под</w:t>
              <w:softHyphen/>
              <w:t>бора однокоренного слова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р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езударных гласных в корне             (с.98)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изученным правилом. Объяснять правописание слов с безударными гласными в корне, пользоваться алгоритмом проверки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написании слов с безударными гласными      (с.99)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написании слов с безударными глас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100)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авописан.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написании слов с безударными гласными    (с. 101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осстановление деформированного текста. Спис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02-103)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минать 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.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авописании слов с безударн. гласными, проверяемыми удар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/Р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чинен. по карти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. Тутунова  «Зима   при</w:t>
              <w:softHyphen/>
              <w:t>шла. Детство»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огда в речи употребляются образные выражения. Составлять рассказ по репродукции  С. А. Тутунова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по репродукции картины С. А. Тутунова «Зима при</w:t>
              <w:softHyphen/>
              <w:t>шла. Детств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в с безударн. гласными, не проверяемыми удар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с.105-106)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орфографическим словарём учебника: находить слова с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 с безударн. глас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е проверяемыми ударением (с.103-1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равописании проверяемых и не проверяемых гласных (с.107-108)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равописании проверяемых и не проверяемых гласных (с. 109-110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6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очный  диктан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теме «Правописание  слов с безударн.  гласным звуком в корне»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о выполнению заданий по учебнику.</w:t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 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безударных гласных (с. 111).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НО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ные   зв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х признаки. Смыслоразличительн. роль согласных звуков в сло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12-114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уки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слов, данных в начальной форме, из предложений</w:t>
            </w:r>
          </w:p>
        </w:tc>
        <w:tc>
          <w:tcPr>
            <w:tcW w:w="2552" w:type="dxa"/>
            <w:gridSpan w:val="2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задачу;  планировать  действия для решения;  контролир. процесс и результаты деятельнос.</w:t>
            </w:r>
          </w:p>
        </w:tc>
        <w:tc>
          <w:tcPr>
            <w:tcW w:w="2268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сотрудничество в парах при выполнении учебных задач и при работе со знаковой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слове согласные звуки. Правильно произносить согласные звуки. Различать согласные звуки и буквы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9.1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ный звук [й'] и буква «и кратко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14-116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и переносе слов с буквой «и краткое»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учебное сотрудничество, участвовать в совмес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, оказывать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ей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мство со сведения</w:t>
              <w:softHyphen/>
              <w:t>ми о звуке-невидимке [й]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2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 с удвоенными соглас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117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написания слов с удвоенными согласными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переноса слов с удвоен. согласными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3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  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с</w:t>
              <w:softHyphen/>
              <w:t>сказа по карти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. Степанова «Лоси»  и опорным слов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18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 «И в шутку и всерьез»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19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занимательные задания  в учебнике, и других источниках и создавать свои занимательные задания. Участвовать в презентации заданий.</w:t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мощь, осуществлять взаимоконтроль, проявлять доброжелательное отношение к партнёрам.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картине А.  Степанова «Лоси» и опорным словам, записывать составленный рассказ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ёрдые и мягкие согласные зв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буквы для их обо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120-1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 сочинений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ние работат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разцу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 свои действия для решения задачи, осуществлять анализ, синтез языкового материала по заданным критериям, пользоваться знакомыми словарями,  справочниками,  самостоятельно находить нужную информацию в материалах учебника, учебной литературе,</w:t>
            </w:r>
          </w:p>
        </w:tc>
        <w:tc>
          <w:tcPr>
            <w:tcW w:w="2268" w:type="dxa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правильно произносить мягкие и твёрдые согласные звуки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е   мягкости   со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звуков   на письме буквами и, е, ё, ю, 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122-123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мягкого зна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онце и в сере</w:t>
              <w:softHyphen/>
              <w:t>дине слова перед другими согласны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24-125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количество звуков и букв. Объяснять причины расхождения количества звуков и букв в сло</w:t>
              <w:softHyphen/>
              <w:t>вах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слов с мягким зна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онце и в середине перед согласны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с.126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её для решения учебно-познавательных задач; осуществлять выбор способа решения конкретной языковой или речевой задачи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носить слов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ать мягкость согласн. зву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ком на конце слова и в середине слова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ставление ответов на вопросы к тексту.    (с.127-128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 «Пишем письмо»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29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екстом. Находить и  записывать от</w:t>
              <w:softHyphen/>
              <w:t>веты  на вопросы. Составлять продолжен. рассказа. Писать письмо Деду Морозу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квосочетания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к, ч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н, нч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фоэпические   нормы  произношения  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с. 4-5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арные и непарные мягкие шипящие звуки. Находить в словах буквосочетания «чк,чн,чт,щн,нщ», подбирать примеры.</w:t>
            </w:r>
          </w:p>
        </w:tc>
        <w:tc>
          <w:tcPr>
            <w:tcW w:w="2552" w:type="dxa"/>
            <w:gridSpan w:val="2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</w:t>
            </w:r>
          </w:p>
        </w:tc>
        <w:tc>
          <w:tcPr>
            <w:tcW w:w="2268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сотрудничество в парах при выполнении учебных задач и при работе со знаковой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орфоэпическое произношение слов с со</w:t>
              <w:softHyphen/>
              <w:t>четаниями чн, чт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сочет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к, ч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н, н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. 6-7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эпическим словарём. Применять правило написания слов с б/с  «чк,чн,чт,щн,нщ».</w:t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меченному плану, а также по инструкциям, содержащимся в источниках информац.</w:t>
            </w:r>
          </w:p>
        </w:tc>
        <w:tc>
          <w:tcPr>
            <w:tcW w:w="2268" w:type="dxa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чь учителя 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точки зрения;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словах буквосочетания «чк, чн, чт, щн, нч», подбирать при</w:t>
              <w:softHyphen/>
              <w:t>меры слов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сочет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 шипящ. соглас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. Подбирать заголовок. Выделять в тексте части. Записывать предложения</w:t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сотруднич.  с одноклассниками</w:t>
            </w:r>
          </w:p>
        </w:tc>
        <w:tc>
          <w:tcPr>
            <w:tcW w:w="2268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заголовок. Выделять в тексте части и определять их микротемы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сочет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 шипящ. согласн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Проект  «Риф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. 8-9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троки, подбирать рифмующиеся слова, составлять словарик рифм, участвовать в презентации</w:t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взаимопом.,  проявлять доброжелат. отношение к партнёрам.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ться с мнением другого человека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ять стихи на заданные рифмы, составлять словарик рифм, участвовать в презентации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кво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—ш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щ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—щу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0-11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 написания буквосочетан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информацию в материалах учебника, в 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непарные твёрдые и мягкие ши-пящие звуки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очный   диктант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теме «Правописание буквосочетаний с шипящими звуками»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 диктанта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материала.   (с.14-15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 «Правопис-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буквосочетаний с шипящими зву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онкие и глухие согласные зв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арные и не</w:t>
              <w:softHyphen/>
              <w:t>парные) и их обозначение буквами.   (с.16-18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ухие и звонкие согласные звуки, парные и непарные. Характеризов. согласный звук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тексте необходимые сведения,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сотрудничество в парах при выполнении учебных задач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глухие и звонкие согласн. звуки, парные и непарные. Характеризовать соглас. Звук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ношение парного соглас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вука на конце слова и в корне перед согласн.   (с. 18-19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парный согласный звук на конце слова и в корне перед согласными, соотносить произношение и написание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 при работе со знак.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учителя, непосред.  не обращенную к учащемуся;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произношение и написание парного согласного звука на конце слова и в корне перед согласным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проверяемых и проверочных 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правила обозначения буквой парного согласного на конце сло</w:t>
              <w:softHyphen/>
              <w:t>ва и перед согласным.    (с.20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точки зрения; считаться с мнением другого человека.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оверочное и проверяемое слова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проверяемых и проверочных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21)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7.1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рки парных со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онце слова или перед согласным в кор</w:t>
              <w:softHyphen/>
              <w:t>не.       (с.22)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проверочные слова путём изменения формы слова и под</w:t>
              <w:softHyphen/>
              <w:t>бора однокоренных слов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рки парных со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.23)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умений ставить орфографическую задач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написании слов, определять пути её решения, решать её в соответствии с правилом     (с. 24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 с парным по глухости-звонкости согласным звуком на основе алгоритма проверки на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лов с изученной орфограммой</w:t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ы и другую информацию, представленную в явном вид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анализ, синтез, сравнение, классификацию языкового материала</w:t>
            </w:r>
          </w:p>
        </w:tc>
        <w:tc>
          <w:tcPr>
            <w:tcW w:w="2268" w:type="dxa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ирование умений ставить перед собой орфографическую задач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писании слов, определять пути её решения, (с. 25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нным критериям; строить несложные рассуждения, устанавливать причинно-  следственные связи,</w:t>
            </w:r>
          </w:p>
        </w:tc>
        <w:tc>
          <w:tcPr>
            <w:tcW w:w="2268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/Р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 поздравительной откры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текст поздравительной открытки; излагать письменно текст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выводы, формулировать их.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написании слов с парным согласным в корне слова     (с. 26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иёмы проверки написания гласных и согласных в корне слова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авописание слов с парным по глухости-звонкости соглас</w:t>
              <w:softHyphen/>
              <w:t>ным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написании слов с парным согласным в корне слов     (с. 27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м на основе алгоритма проверки написания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равописании слов с изученными орфограммами. (с. 28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/Р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ложение текста по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29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с целью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  <w:softHyphen/>
              <w:t>ветов на вопросы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равописании  согласных в корне однокоренных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 текста, РНО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ые слова путём изменения формы слова. Использовать правило при  написании слов с парным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ение знаний о  правилах письм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 гласных  и  согласных  в  корне слова.   (с.30)</w:t>
            </w:r>
          </w:p>
        </w:tc>
        <w:tc>
          <w:tcPr>
            <w:tcW w:w="2835" w:type="dxa"/>
            <w:gridSpan w:val="3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лухости-звонкости согласным звуком на конце слова и перед согласным в корне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авильность написания слов с изученными орфограммами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поставление прав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значения буквами гласного  и парных согласных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 звукобуквенный разбор слова по заданному образцу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авильность написания слов с орфограммами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оверочный  дикт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е  гласных  и  согласн. »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я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над произношением сл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</w:t>
              <w:softHyphen/>
              <w:t>лительным мягким зна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31-32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произношением слов с разделительным ь. Подбирать примеры с разделительным ь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ние определять цель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ланировать  действ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иентироваться в учебн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сотруднич., участвовать в совмест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информацию осуществлять анализ, синтез, сравнение, классификацию</w:t>
            </w:r>
          </w:p>
        </w:tc>
        <w:tc>
          <w:tcPr>
            <w:tcW w:w="2268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уществлять сотрудничество при выполнении задач и при работе с информацией; 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произношением слов с разделит. ь. Соотносить количество звуков и букв в словах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на пись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ительн. мяг</w:t>
              <w:softHyphen/>
              <w:t>кого зна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33-34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и написании слов с разделит. ь. Объяснять написание разделит. ь 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, одноклас., непосредственно не обращенную к учащемуся;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слова с мягким знаком — показателем мягкости и с разделит. ь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.01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/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каза по серии рисунков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37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по серии рисунков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точки зрения.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; излагать письменно текст по вопросам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3.0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на пись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ительн. мяг</w:t>
              <w:softHyphen/>
              <w:t>кого зна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.02.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С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каза по картин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Васнецова «Богатыри»     (с.54)</w:t>
            </w:r>
          </w:p>
        </w:tc>
        <w:tc>
          <w:tcPr>
            <w:tcW w:w="283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ового материала</w:t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по репродукции картины В. М. Васнецова «Богатыри»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5916" w:type="dxa"/>
            <w:gridSpan w:val="11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асти речи           (58ч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асти ре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представление о частях речи    (с. 40)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 сочинений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а-названия, вопросы, на которые они отвечают, с частями речи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ние определять цель деятельности уро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чебной задачи: выстраивать последовательность необходимых операций (алгоритм действий);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сотрудничество в парах при выполнении</w:t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слова-названия (предметов, признаков, действий), вопро</w:t>
              <w:softHyphen/>
              <w:t>сы, на которые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6.02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несение 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42-43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части речи с опорой на их признаки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ебных задач и при работе со знак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 учителя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и отвечают, с частями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тексте части речи, поль</w:t>
              <w:softHyphen/>
              <w:t>зуясь схемой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.02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Имя существительное как часть реч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чение и употребление в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44-45)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о предметах и явле</w:t>
              <w:softHyphen/>
              <w:t>ниях  через ознакомление с именами существител.</w:t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учебное сотрудничество с одноклассн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ноклассников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имя существительное среди других частей речи по лексическому значению и вопросу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имени существител. (с.46-47)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взаимопомощь, осуществлять взаимоконтроль, осознавать,  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и зр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ться с мнением другого человека.</w:t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отнесение слова к имени существительн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душевлённые и неодушевлё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на существитель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48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2770" w:type="dxa"/>
            <w:gridSpan w:val="2"/>
            <w:tcBorders>
              <w:top w:val="single" w:sz="6" w:space="0" w:color="000080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ушевлённые и неодушевлённые имена существительные. Классифицировать имена</w:t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лексическое значение слов — имён существительных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душевлённые и неодушевлё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на существите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с. 49)</w:t>
            </w:r>
          </w:p>
        </w:tc>
        <w:tc>
          <w:tcPr>
            <w:tcW w:w="2770" w:type="dxa"/>
            <w:gridSpan w:val="2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одушевлённые и неодушевлённые по значению и объединять их в тематическ. группы.</w:t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душевлённые и неодушевлённые имена существительные с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/Р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сьменных 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опросы к тек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51)</w:t>
            </w:r>
          </w:p>
        </w:tc>
        <w:tc>
          <w:tcPr>
            <w:tcW w:w="2770" w:type="dxa"/>
            <w:gridSpan w:val="2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зличении одушевленных и неодушевленных имен существ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50)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ственные и нариц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на суще</w:t>
              <w:softHyphen/>
              <w:t>ствит.   Заглавная буква в именах собственных. (с.51-53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бственные и нарицательные имена существительные, подбирать примеры. Классифицировать имена</w:t>
            </w:r>
          </w:p>
        </w:tc>
        <w:tc>
          <w:tcPr>
            <w:tcW w:w="2546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собственные и нарицательные имена существительные, под</w:t>
              <w:softHyphen/>
              <w:t>бирать примеры таких существительных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31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главная   буква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именах существител. собственных      (с.59)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цательные по значению</w:t>
            </w:r>
          </w:p>
        </w:tc>
        <w:tc>
          <w:tcPr>
            <w:tcW w:w="2546" w:type="dxa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с загла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имена собственные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лавная бук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именах соб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60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 заглавной буквы имена собственные.</w:t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с загла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имена собственные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очный диктан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по теме «Правописание имен собственных»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с загла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имена собственные.</w:t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с заглавной буквы имена собственные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мени существите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нение существ. по числ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мена существительные только в одном чис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с.61-62)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имён существительных. Изменять имя существительное по числам.</w:t>
            </w:r>
          </w:p>
        </w:tc>
        <w:tc>
          <w:tcPr>
            <w:tcW w:w="2546" w:type="dxa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число имён существительных (единственное и множествен</w:t>
              <w:softHyphen/>
              <w:t>ное)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04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5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ознавание имен существ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 единственном и во множественном чис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63-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, каким членом предложения является имя существительное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мени существител. Разбор имени существ. как части речи.  (с.65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рамматичес. признаки имён сущ-ых: одушев</w:t>
              <w:softHyphen/>
              <w:t>лённое или неодушевл.,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7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об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ложение повеств..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опросам с анализом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66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его тему, подбирать заголовок, определять части текста, составлять ответы на вопросы, записывать.</w:t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 или нарицательное; число, роль в предложении. Классифицировать имена существительн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мени существительн.  (с.67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мма</w:t>
              <w:softHyphen/>
              <w:t>тическому признаку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3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имени существительном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о теме «Имя существительное»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гол  как  часть   ре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 употребление в речи         (с.68-69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 среди других частей речи по лексическому</w:t>
            </w:r>
          </w:p>
        </w:tc>
        <w:tc>
          <w:tcPr>
            <w:tcW w:w="2546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ние определять цель урока, учитывать ориентиры действия в новом учеб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териале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, высказыв. и обосновывать свою</w:t>
            </w:r>
          </w:p>
        </w:tc>
        <w:tc>
          <w:tcPr>
            <w:tcW w:w="2268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учителя (одноклассников),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глагол среди других частей речи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6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ние 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оль в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70-71)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ю и вопро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глаголы по вопросам.</w:t>
            </w:r>
          </w:p>
        </w:tc>
        <w:tc>
          <w:tcPr>
            <w:tcW w:w="254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и зрения; считаться с мнением</w:t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по вопросам Определять, каким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ичение 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осстановление деформирован. 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72-73)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м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глагол</w:t>
            </w:r>
          </w:p>
        </w:tc>
        <w:tc>
          <w:tcPr>
            <w:tcW w:w="254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го человека.</w:t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ом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ется глаго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</w:t>
              <w:softHyphen/>
              <w:t>нии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глагола по числ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74-75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глагола,  изменять</w:t>
            </w:r>
          </w:p>
        </w:tc>
        <w:tc>
          <w:tcPr>
            <w:tcW w:w="254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ять глаголы по группам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99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отребле</w:t>
              <w:softHyphen/>
              <w:t>ние 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чи       (с.76-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о числ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глаголы в определённом числе.</w:t>
            </w:r>
          </w:p>
        </w:tc>
        <w:tc>
          <w:tcPr>
            <w:tcW w:w="2546" w:type="dxa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у зрения;  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                                                                          в практике речевого общения  нормы употребления глаголов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глаголом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78-79)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 писать частицу НЕ с глаголом.</w:t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о писать частицу не с глаголом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й   дикт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итогам четверти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</w:t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глаголе        (с.8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. признаки глагола, роль в предложении.</w:t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рамматич. признаки глагола, роль в предложении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/Р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становление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нару</w:t>
              <w:softHyphen/>
              <w:t xml:space="preserve">шенным порядком предложе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исывание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81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предложений, составлять текст, подбирать название, записывать</w:t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рядок предложений, составлять текст, под</w:t>
              <w:softHyphen/>
              <w:t>бирать название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8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-повеств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 роль в нём гла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82-84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текст-повеств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ролью глаголов в повествовател. тексте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теме «Глагол»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</w:t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глаголе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. признаки глагола, роль в предложении.</w:t>
            </w:r>
          </w:p>
        </w:tc>
        <w:tc>
          <w:tcPr>
            <w:tcW w:w="2546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глаголе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. признаки глагола, роль в предложении.</w:t>
            </w:r>
          </w:p>
        </w:tc>
        <w:tc>
          <w:tcPr>
            <w:tcW w:w="2546" w:type="dxa"/>
            <w:tcBorders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рамматич. признаки глагола, роль в предложении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869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1.03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 как часть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86)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00008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я прилагательное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частей реч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ому лексическому значению и вопросу.</w:t>
            </w:r>
          </w:p>
        </w:tc>
        <w:tc>
          <w:tcPr>
            <w:tcW w:w="2546" w:type="dxa"/>
            <w:vMerge w:val="restart"/>
            <w:tcBorders>
              <w:top w:val="single" w:sz="6" w:space="0" w:color="000080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 свои действия для решения задачи; действовать по  инструк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,  высказывать и обосновывать свою точку зрения;  вступать в  сотрудничество с одноклассниками,  участвовать в совместной деятельности.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учителя 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точки зрения;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имя прилагательное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нтаксическая ро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ни прилагательн.   в предложении.  (с.87)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8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80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ться с мнением другого человека.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высказывания русских писателей о языке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 существител.   с прилагатель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в предложении и в словосочетании  (с.88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предложения словосочетания с прилагательными.</w:t>
            </w:r>
          </w:p>
        </w:tc>
        <w:tc>
          <w:tcPr>
            <w:tcW w:w="2546" w:type="dxa"/>
            <w:vMerge w:val="continue"/>
            <w:tcBorders>
              <w:top w:val="single" w:sz="6" w:space="0" w:color="000080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правильность отнесения слова к  прилагатель</w:t>
              <w:softHyphen/>
              <w:t>ному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а по карти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. К. Саврасова «Грачи прилете</w:t>
              <w:softHyphen/>
              <w:t>ли»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80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ть картину «Грачи прилете</w:t>
              <w:softHyphen/>
              <w:t>ли» по вопросам,  со</w:t>
              <w:softHyphen/>
              <w:t>ставлять , записывать рассказ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167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в речи им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агательн., противополож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значению     (с. 89-90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нализ текста, РНО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ть карт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аврасова по вопросам,  со</w:t>
              <w:softHyphen/>
              <w:t>ставлять , записывать рассказ.</w:t>
            </w:r>
          </w:p>
        </w:tc>
        <w:tc>
          <w:tcPr>
            <w:tcW w:w="2546" w:type="dxa"/>
            <w:vMerge w:val="continue"/>
            <w:tcBorders>
              <w:top w:val="single" w:sz="6" w:space="0" w:color="000080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 речи прилагательные различных лексико-тематических групп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имён прилагательных по числ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    (с.92-93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имён прилагательных, распределять имена прилагательные в</w:t>
            </w:r>
          </w:p>
        </w:tc>
        <w:tc>
          <w:tcPr>
            <w:tcW w:w="2546" w:type="dxa"/>
            <w:vMerge w:val="restart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з, классификацию языкового материала по критериям;находить в тексте необходимые сведения, факты и другую информацию, представленную в явном виде; находить языковые примеры для иллюстрации определённых понятий, правил;  уметь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менять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8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отребление имен 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единственном и во множественном числе. (с. 94)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их числа, изменять прилагательные по числам.</w:t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агатель</w:t>
              <w:softHyphen/>
              <w:t>ные по числам. Соблю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е нормы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мени прилагательном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я писать слова с орфограммами, распознавать изученные части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оверочный диктан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о теме «Имя прилагательное»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-опис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роль в нём прилагательных.(с.95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-описание. Наблюдать за ролью имени прилагательного</w:t>
            </w:r>
          </w:p>
        </w:tc>
        <w:tc>
          <w:tcPr>
            <w:tcW w:w="2546" w:type="dxa"/>
            <w:vMerge w:val="restart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о «Страничкой для любознательных».</w:t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опис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 ролью имён прилагательных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 текста-опис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снове личных наблюдений (описание до</w:t>
              <w:softHyphen/>
              <w:t>машн. животног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97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-описание. Наблюдать за ролью имени прилагательного   в тексте –описании.</w:t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описание на основе личных наблюдений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/Р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а-опис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карти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Толстого «Букет цветов, бабочка и птичка».         (с.98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-описание на основе личных наблюдений</w:t>
            </w:r>
          </w:p>
        </w:tc>
        <w:tc>
          <w:tcPr>
            <w:tcW w:w="2546" w:type="dxa"/>
            <w:vMerge w:val="continue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описание натюрморта по картине Ф. Толстого «Букет цветов, бабочка и птичка»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-опис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роль в нём прилаг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 текста, РНО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-описание. Наблюдать за ролью имени прилагательного</w:t>
            </w:r>
          </w:p>
        </w:tc>
        <w:tc>
          <w:tcPr>
            <w:tcW w:w="2546" w:type="dxa"/>
            <w:tcBorders>
              <w:top w:val="single" w:sz="6" w:space="0" w:color="17365D"/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-описание. Наблюдать за ролью имени прилагательного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имение  (личное) как ч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его значение, употребление в ре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00-103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ичные местоимения (в начальн. форме) среди других слов в предложен. Различать местоимения и существ.</w:t>
            </w:r>
          </w:p>
        </w:tc>
        <w:tc>
          <w:tcPr>
            <w:tcW w:w="2546" w:type="dxa"/>
            <w:vMerge w:val="restart"/>
            <w:tcBorders>
              <w:top w:val="single" w:sz="6" w:space="0" w:color="00008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ть ориентиры в учебном материале; планировать действия для решения зада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, признаки объекта, относящие его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ному клас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, синтез, сравнение, материала, строить рассуждения</w:t>
            </w:r>
          </w:p>
        </w:tc>
        <w:tc>
          <w:tcPr>
            <w:tcW w:w="2268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чь учителя (одноклассников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точки зрения;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местоимения и имена существительн. Заменять существител. личн. местоимениями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ак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вторяющ. существительными. (с.104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ичные местоимения среди слов в предложении. Различать местоимения и</w:t>
            </w:r>
          </w:p>
        </w:tc>
        <w:tc>
          <w:tcPr>
            <w:tcW w:w="2546" w:type="dxa"/>
            <w:vMerge w:val="continue"/>
            <w:tcBorders>
              <w:top w:val="single" w:sz="6" w:space="0" w:color="00008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ться с мнением другого человека.</w:t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из предложений текст, подбирать к нему заголовок, запи</w:t>
              <w:softHyphen/>
              <w:t>сывать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актирование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вторяющ. существительными. (с.104)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</w:t>
            </w:r>
          </w:p>
        </w:tc>
        <w:tc>
          <w:tcPr>
            <w:tcW w:w="2546" w:type="dxa"/>
            <w:vMerge w:val="continue"/>
            <w:tcBorders>
              <w:top w:val="single" w:sz="6" w:space="0" w:color="00008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теме «Местоимение» (с.107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8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3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едло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редлогов в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108)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едлоги в устной и письменной речи. Правильно употреблять предлоги в речи.</w:t>
            </w:r>
          </w:p>
        </w:tc>
        <w:tc>
          <w:tcPr>
            <w:tcW w:w="2546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; действовать по намеченному плану, а также по инструкц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сотруднич.  с одноклассниками, участвовать в совместной деятельности, оказывать взаимопомощь, осуществлять взаимоконтроль, проявлять доброжелательное отнош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тексте информацию,  использовать её для решения учебно-познавательных задач; находить языковые примеры</w:t>
            </w:r>
          </w:p>
        </w:tc>
        <w:tc>
          <w:tcPr>
            <w:tcW w:w="2268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учителя (одноклассников),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предлоги в устной и письменной речи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г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       (с.109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точки зрения;</w:t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ьное написание предло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 словами. Функция предлогов в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110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предлоги в речи. Раздельно писать предлоги со словами.</w:t>
            </w:r>
          </w:p>
        </w:tc>
        <w:tc>
          <w:tcPr>
            <w:tcW w:w="254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ться с мнением другого человека.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о употреблять предлоги в реч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о писать предлоги со сло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предло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именами существи</w:t>
              <w:softHyphen/>
              <w:t>тель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111)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едлоги»  (с. 113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 при выполнении заданий</w:t>
            </w:r>
          </w:p>
        </w:tc>
        <w:tc>
          <w:tcPr>
            <w:tcW w:w="254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04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предло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именами существи</w:t>
              <w:softHyphen/>
              <w:t>тель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111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5.</w:t>
            </w:r>
          </w:p>
        </w:tc>
        <w:tc>
          <w:tcPr>
            <w:tcW w:w="2481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словари з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ями речи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14-115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ями, Придумывать задания, участвовать в презентации заданий.</w:t>
            </w:r>
          </w:p>
        </w:tc>
        <w:tc>
          <w:tcPr>
            <w:tcW w:w="254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части речи в различных словарях. Составлять проект и защищать его.</w:t>
            </w:r>
          </w:p>
        </w:tc>
        <w:tc>
          <w:tcPr>
            <w:tcW w:w="165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56" w:hRule="atLeast"/>
        </w:trPr>
        <w:tc>
          <w:tcPr>
            <w:tcW w:w="15916" w:type="dxa"/>
            <w:gridSpan w:val="11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                (16ч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жнения в созд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ов разн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16-117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2552" w:type="dxa"/>
            <w:gridSpan w:val="2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; действовать по плану;</w:t>
            </w:r>
          </w:p>
        </w:tc>
        <w:tc>
          <w:tcPr>
            <w:tcW w:w="2268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раж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е отношение к процессу познания;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ть картину И.И.Шишкина «Утро в сосновом лесу»,  составлять, записывать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6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ки препи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в конце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17-118)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речи и оценивать её. Работать с текстом, различать виды текста. Определять границы предложения, обосновывать выбор знаков препинания. Определять главные и второстепенные члены предложения, устанавливать связь слов в предложении. Работать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процесс и результаты деятельности, вносить коррективы; оценивать  достижения, осознавать трудности, искать их причины и способы преодол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 в беседе; осознавать,  высказывать и обосновывать свою точку зрения;   вступать в сотрудничество с одноклассниками, участвовать в совместн. деятельности, оказывать взаимопомощ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понятий, правил.</w:t>
            </w:r>
          </w:p>
        </w:tc>
        <w:tc>
          <w:tcPr>
            <w:tcW w:w="2268" w:type="dxa"/>
            <w:vMerge w:val="restart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ую учебн.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оформлять предложение. Признаки предложения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/Р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формирова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рассказу Б. Житкова «Храбрый утенок»       (с. 1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исывание текста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2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аспространение предложений второстепен. член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19-120)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и зр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читаться с мнением другого человека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пение и доброжелательн.    в споре (дискуссии)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подлежащ.», «сказуемо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ённое и нераспространённое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 и  лексическое 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днозначн. и многозначные слова, антонимы, синони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20-122)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варями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слова. Однозначные и многозначные слова, антонимы, синонимы.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ти реч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изнаки. Разбор слова как части речи(с.1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2770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различение. Разбор слова как част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24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й итоговый  диктант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их различение. Разбор слова           (с.125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и 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Алфавит. Звуко-букв. разбор слов     (с.126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звуки и буквы, деление на слоги, перенос слов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и 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Алфавит. Звуко-букв. разбор слов      (с.127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ее изложение текста-рассу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оспринятого з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05-106)</w:t>
            </w:r>
          </w:p>
        </w:tc>
        <w:tc>
          <w:tcPr>
            <w:tcW w:w="277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тексты-рассуждения. Работать с текстом: определять тип, тему и главную мысль, выделять части, записыв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000080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стные и письменные тексты-рассуж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текстом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авилах правопис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128)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00008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дарный и безударный слог. Различать проверяемые и непроверяемые орфограммы</w:t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тексте слова, требующие проверки, соотносить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</w:t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рименении правил правописания   (с.129)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8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е и проверяемые слова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рименении правил правописания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8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курсу «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8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интерес к языку, проверка знаний, умений</w:t>
            </w:r>
          </w:p>
        </w:tc>
        <w:tc>
          <w:tcPr>
            <w:tcW w:w="1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>. Описание  учебно-методического  и  материально-технического 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ина Л.М., Хохлова Т.Е. Учебник для 2класса «Русский язык»,  2 части, Москва, «Просвещение», 200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ина Л.М., Хохлова Т.Е. Рабочая тетрадь для 2класса «Русский язык»,  Москва, «Просвещение», 2011 г.</w:t>
      </w:r>
    </w:p>
    <w:p>
      <w:pPr>
        <w:pStyle w:val="Normal"/>
        <w:ind w:left="6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ина Л. М., Хохлова Т. Е. Русский язык: дидактический материал: пособие для учащихся 3 класса начальной школы М.: Просвещение, 2010 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ина Л. М., Хохлова Т. Е. Русский язык. Проверочные работы. 3 класс: пособие для учащихся общеобразовательных учреждений. М.: Просвещение, 201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ов М.Р. «Правописание в начальных классах». М.,199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сские народные загадки, пословицы, поговорки». Сост. Круглов Ю.Г., М.,199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трольно-тренировочные работы на уроках русского языка. Пособие для учителя». М.,198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кунова Л.и., Игнатьева Т.В.  «Прописи-ступеньки. Чистописание. 3 кл», в 4-х ч.. М.,200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и программы для начальных классов «Школа России»,ч. 1, Москва «Просвещение», 2008 г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ина Л. М., Хохлова Т. Е. «Русский язык. Программа и планирование учебного курса. 1-4 классы: пособие для учителей общеобразовательных учреждений». М.: Просвещение, 200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ина Л.М., Хохлова Т.Е. «Русский язык в начальной школе. Книга для учителя. 3 класс». Москва «Просвещение»,  2006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ева В.И. «Сочинения по картинкам в начальных классах». Тула, 200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лкина Л.П., Давыдова Е.А. «Тесты и проверочные работы по русскому языку. 1-4 класс». Москва, 200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енькова Н.М., Фонин Д.С. «Игры и занимательные упражнения на уроках русского языка 1-4 кл». Москва,200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А. Е. «Пальчиковые игры для развития речи школьников», Москва, «Астрель», 200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орова О. В.  «Игры с пальчиками», Москва, «Астрель», 200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тодическое пособие к урокам русского языка. 2 класс» Е. И. Николаева; Москва, «Просвещение», 200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 Л. Д.  «Уроки развития речи в 1 классе. Поурочное планирование и дидактические материалы». Москва, «Астрель», 200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а В. Ю.  «Контрольные работы. Оценка знаний. 1-4 классы», Москва «Вентана – Граф», 200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кейло В. А.  «Русский  язык. Сборник проверочных и контрольных работ. 1-4 класс», Москва «Вентана – Граф», 2006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Style11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en-US"/>
    </w:rPr>
  </w:style>
  <w:style w:type="character" w:styleId="QuoteChar">
    <w:name w:val="Quote Char"/>
    <w:qFormat/>
    <w:rPr>
      <w:rFonts w:eastAsia="Times New Roman"/>
      <w:i/>
      <w:iCs/>
      <w:sz w:val="22"/>
      <w:szCs w:val="22"/>
      <w:lang w:val="en-US"/>
    </w:rPr>
  </w:style>
  <w:style w:type="character" w:styleId="IntenseQuoteChar">
    <w:name w:val="Intense Quote Char"/>
    <w:qFormat/>
    <w:rPr>
      <w:rFonts w:eastAsia="Times New Roman"/>
      <w:b/>
      <w:bCs/>
      <w:i/>
      <w:iCs/>
      <w:sz w:val="22"/>
      <w:szCs w:val="22"/>
      <w:lang w:val="en-US"/>
    </w:rPr>
  </w:style>
  <w:style w:type="character" w:styleId="11">
    <w:name w:val="Верхний колонтитул Знак1"/>
    <w:qFormat/>
    <w:rPr>
      <w:rFonts w:eastAsia="Calibri"/>
      <w:sz w:val="24"/>
      <w:szCs w:val="24"/>
    </w:rPr>
  </w:style>
  <w:style w:type="character" w:styleId="12">
    <w:name w:val="Нижний колонтитул Знак1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pacing w:val="1"/>
      <w:sz w:val="28"/>
      <w:shd w:fill="FFFFFF" w:val="clear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11">
    <w:name w:val=" Знак Знак11"/>
    <w:qFormat/>
    <w:rPr>
      <w:rFonts w:ascii="Arial" w:hAnsi="Arial" w:eastAsia="Times New Roman" w:cs="Arial"/>
      <w:lang w:val="en-US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91">
    <w:name w:val=" Знак Знак9"/>
    <w:qFormat/>
    <w:rPr>
      <w:rFonts w:ascii="Arial" w:hAnsi="Arial" w:eastAsia="Times New Roman" w:cs="Arial"/>
      <w:sz w:val="24"/>
      <w:szCs w:val="24"/>
      <w:lang w:val="en-US"/>
    </w:rPr>
  </w:style>
  <w:style w:type="character" w:styleId="110">
    <w:name w:val="Слабое выделение1"/>
    <w:qFormat/>
    <w:rPr>
      <w:i/>
      <w:iCs/>
      <w:color w:val="000000"/>
    </w:rPr>
  </w:style>
  <w:style w:type="character" w:styleId="1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3">
    <w:name w:val="Слабая ссылка1"/>
    <w:qFormat/>
    <w:rPr>
      <w:sz w:val="24"/>
      <w:szCs w:val="24"/>
      <w:u w:val="single"/>
    </w:rPr>
  </w:style>
  <w:style w:type="character" w:styleId="114">
    <w:name w:val="Сильная ссылка1"/>
    <w:qFormat/>
    <w:rPr>
      <w:b/>
      <w:bCs/>
      <w:sz w:val="24"/>
      <w:szCs w:val="24"/>
      <w:u w:val="single"/>
    </w:rPr>
  </w:style>
  <w:style w:type="character" w:styleId="1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41">
    <w:name w:val=" Знак Знак4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6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/>
  </w:style>
  <w:style w:type="character" w:styleId="117">
    <w:name w:val="Текст концевой сноски Знак1"/>
    <w:qFormat/>
    <w:rPr/>
  </w:style>
  <w:style w:type="character" w:styleId="118">
    <w:name w:val="Без интервала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color w:val="000000"/>
      <w:spacing w:val="1"/>
      <w:sz w:val="28"/>
      <w:szCs w:val="20"/>
      <w:shd w:fill="FFFFFF" w:val="clear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119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22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123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 w:val="false"/>
      <w:kern w:val="2"/>
      <w:sz w:val="32"/>
      <w:szCs w:val="3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4:00Z</dcterms:created>
  <dc:creator>Белозёрова</dc:creator>
  <dc:description/>
  <cp:keywords/>
  <dc:language>en-US</dc:language>
  <cp:lastModifiedBy>User</cp:lastModifiedBy>
  <dcterms:modified xsi:type="dcterms:W3CDTF">2015-09-01T15:23:00Z</dcterms:modified>
  <cp:revision>7</cp:revision>
  <dc:subject/>
  <dc:title/>
</cp:coreProperties>
</file>