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олимпиады по математике (4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 участника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Запиши цифрами числа. 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ести сорок тысяч семьсот             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инадцать тысяч восемьсот           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Среди данных записей подчеркните те, в которых числа записаны в виде суммы разрядных слагаемых. (2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 = 50 +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60 = 130 + 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86 = 200 + 80 +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5 = 20 +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редставь числа в виде суммы разрядных слагаемых. 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805 =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485 =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Нужно распилить 5 брёвен на 6 частей каждое. Сколько времени потребуется, если на один распил уходит 4 минуты? Обведи правильный ответ. 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.                          1 час                           120 мин.                        1 час 4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Юра выставил свои 8 машинок в колонну. Какой длины получилась колонна, если длина каждой машинки 10 см, а дистанция между машинками 2 см? Напиши ответ. </w:t>
      </w:r>
      <w:r>
        <w:rPr>
          <w:rFonts w:cs="Times New Roman" w:ascii="Times New Roman" w:hAnsi="Times New Roman"/>
          <w:b/>
          <w:sz w:val="24"/>
          <w:szCs w:val="24"/>
        </w:rPr>
        <w:t>(2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ерна ли запись? Обведи правильный ответ. (2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8249 · 342· (22-11·2) &gt; 1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                       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В первом ряду ребята поставили 6 солдатиков на расстоянии 5 см один от другого, а во втором ряду- восемь солдатиков на расстоянии 3 см один от другого. Какой ряд длиннее? 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В прошлом году в школе было на 25 девочек больше, чем мальчиков. В этом году в школу приняли ещё 30 мальчиков и 15 девочек. Кого стало больше в школе и на сколько? (3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Папа был в командировке два месяца (июнь и июль) и ещё 5 дней. Сколько всего дней папа был в командировке? Напиши ответ. (2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Играя, каждая из трёх подруг: Даша, Ира и Вика- опустили в волшебный мешочек одну из своих игрушек: медвежонка, зайчонка и слоника. Известно, что Даша не прятала зайчика. Вика не прятала зайчика и медвежонка. Кто какую игрушку спрятал? Напиши ответ. (2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  <w:r>
        <w:rPr>
          <w:rFonts w:cs="Times New Roman" w:ascii="Times New Roman" w:hAnsi="Times New Roman"/>
          <w:b/>
        </w:rPr>
        <w:t xml:space="preserve"> олимпиады по математике (4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2 балла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240 080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13 800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 2 балла</w:t>
      </w:r>
      <w:r>
        <w:rPr>
          <w:rFonts w:cs="Times New Roman" w:ascii="Times New Roman" w:hAnsi="Times New Roman"/>
          <w:sz w:val="24"/>
          <w:szCs w:val="24"/>
        </w:rPr>
        <w:t xml:space="preserve">    в) 286 = 200 + 80 +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) 25 = 20 +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30805 = </w:t>
      </w:r>
      <w:r>
        <w:rPr>
          <w:rFonts w:cs="Times New Roman" w:ascii="Times New Roman" w:hAnsi="Times New Roman"/>
          <w:sz w:val="24"/>
          <w:szCs w:val="24"/>
          <w:u w:val="single"/>
        </w:rPr>
        <w:t>30 800 + 800 +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485 = </w:t>
      </w:r>
      <w:r>
        <w:rPr>
          <w:rFonts w:cs="Times New Roman" w:ascii="Times New Roman" w:hAnsi="Times New Roman"/>
          <w:sz w:val="24"/>
          <w:szCs w:val="24"/>
          <w:u w:val="single"/>
        </w:rPr>
        <w:t>2000 + 400 + 80 +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2 балла     </w:t>
      </w:r>
      <w:r>
        <w:rPr>
          <w:rFonts w:cs="Times New Roman" w:ascii="Times New Roman" w:hAnsi="Times New Roman"/>
          <w:sz w:val="24"/>
          <w:szCs w:val="24"/>
        </w:rPr>
        <w:t>1 час 4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балла   </w:t>
      </w:r>
      <w:r>
        <w:rPr>
          <w:rFonts w:cs="Times New Roman" w:ascii="Times New Roman" w:hAnsi="Times New Roman"/>
          <w:sz w:val="24"/>
          <w:szCs w:val="24"/>
        </w:rPr>
        <w:t>94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ерна ли запись? Обведи правильный ответ. 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249 · 342· (22-11·2) &gt; 1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В первом ряду ребята поставили 6 солдатиков на расстоянии 5 см один от другого, а во втором ряду- восемь солдатиков на расстоянии 3 см один от другого. Какой ряд длиннее? 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В прошлом году в школе было на 25 девочек больше, чем мальчиков. В этом году в школу приняли ещё 30 мальчиков и 15 девочек. Кого стало больше в школе и на сколько? (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10 девочек бол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Папа был в командировке два месяца (июнь и июль) и ещё 5 дней. Сколько всего дней папа был в командировке? Напиши ответ. (2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6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Играя, каждая из трёх подруг: Даша, Ира и Вика- опустили в волшебный мешочек одну из своих игрушек: медвежонка, зайчонка и слоника. Известно, что Даша не прятала зайчика. Вика не прятала зайчика и медвежонка. Кто какую игрушку спрятал? Напиши ответ. (2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ка- слоника, Даша – медвежонка, Ира-  зайчо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олимпиады по математике (2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 участника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  Сумма двух чисел равна 25. Одно из них на 7 больше другого. Какие это числа? Обведи правильный ответ.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и 7             9 и 16                    12 и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 Назвать 5 дней недели, не пользуясь указанием чисел месяца и не называя дней недели. (2 балла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     У Нины 7 открыток, а у Кристины на 4 открытки меньше. Сколько открыток Нина отдала Кристине, если теперь у девочек равное количество открыток? 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 В теремке Мышка живет выше Лягушки, но ниже Зайца, а Петух живет ниже Лягушки. Напиши, кто на каком этаже живет.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_________________________, Лягушка________________________, Заяц__________________________, Петух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) Боря гостил в деревне неделю и 2 дня. Сколько всего дней гостил Боря в деревне?(2 балла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) Банка с краской весит 8кг. Из неё вылили половину краски, после чего банка стала весить 5 кг. Определите вес  бан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2 балл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Бревно распилили на 3 части. Сколько распилов сделали? Обведи правильный ответ  (1 балл) </w:t>
      </w:r>
      <w:r>
        <w:rPr>
          <w:rFonts w:cs="Times New Roman" w:ascii="Times New Roman" w:hAnsi="Times New Roman"/>
          <w:sz w:val="24"/>
          <w:szCs w:val="24"/>
        </w:rPr>
        <w:t xml:space="preserve">                     3                       2                         4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Индюк весит 12 кг. Сколько он будет весить, если встанет на одну ногу? Напиши ответ. (1 балл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я, Женя и Нина за контрольную работу получили разные оценки, но двоек у них не было. Отгадайте , какую оценку получила каждая из девочек, если у Ани не “3”, у Нины не “3” и не “5” 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я____________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я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на_____________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В трёхэтажном доме жили три котёнка: белый, чёрный и рыжий. Котята с первого и второго этажей не были чёрными. Белый котёнок жил на первом этаже. Какой котёнок на каком этаже жил? Напиши ответ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ж-_________________________________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ж- _________________________________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ж-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математике для учащихся 2-4 классов начальной школ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ая литература:</w:t>
      </w:r>
    </w:p>
    <w:p>
      <w:pPr>
        <w:pStyle w:val="Mso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по математике, русскому языку и курсу «Окружающий мир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Т.Н. Максим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«Вако», 2010 год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олимпиады для начальных класс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О.А. Ефремушки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-на-Дону, «Феникс, 2004 год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олимпиадные задания по математике и русскому языку в начальной школе. Автор Н.Ф. Д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-на-Дону, «Феникс», 2009 год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задачник по математике 1-4 клас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О.В. Узорова, Е.А. Нефед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АСТ «Астрель» 2005 год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лимпиада для учащихся 2-х классов</w:t>
      </w:r>
    </w:p>
    <w:p>
      <w:pPr>
        <w:pStyle w:val="Mso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46355</wp:posOffset>
                </wp:positionV>
                <wp:extent cx="635" cy="323850"/>
                <wp:effectExtent l="0" t="0" r="0" b="0"/>
                <wp:wrapNone/>
                <wp:docPr id="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" stroked="t" o:allowincell="f" style="position:absolute;margin-left:52.9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46355</wp:posOffset>
                </wp:positionV>
                <wp:extent cx="635" cy="323850"/>
                <wp:effectExtent l="0" t="0" r="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4.9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46355</wp:posOffset>
                </wp:positionV>
                <wp:extent cx="635" cy="323850"/>
                <wp:effectExtent l="0" t="0" r="0" b="0"/>
                <wp:wrapNone/>
                <wp:docPr id="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76.9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665</wp:posOffset>
                </wp:positionH>
                <wp:positionV relativeFrom="paragraph">
                  <wp:posOffset>46355</wp:posOffset>
                </wp:positionV>
                <wp:extent cx="635" cy="323850"/>
                <wp:effectExtent l="0" t="0" r="0" b="0"/>
                <wp:wrapNone/>
                <wp:docPr id="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88.9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46355</wp:posOffset>
                </wp:positionV>
                <wp:extent cx="635" cy="323850"/>
                <wp:effectExtent l="0" t="0" r="0" b="0"/>
                <wp:wrapNone/>
                <wp:docPr id="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00.9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о пять счётных палочки. Прибавьте к ним ещё пять палочек  так, чтобы получилось «три».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17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 с Сашей играли в шашки 4 часа подряд. Сколько часов играл каждый из ни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 с краской весит 8кг. Из неё вылили половину краски, после чего банка стала весить 4,5 кг. Определите вес  бан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ический аппарат «Луна 12» фотографировал поверхность Луны и предавал снимки на Землю. Каждый снимок охватывал участок ширин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метров 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метров длиной. Запиши, как найти периметр участка Луны на одном кад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ёх девочек спросили, сколько им лет? Они ответили: </w:t>
      </w:r>
    </w:p>
    <w:p>
      <w:pPr>
        <w:pStyle w:val="Normal"/>
        <w:tabs>
          <w:tab w:val="clear" w:pos="708"/>
          <w:tab w:val="left" w:pos="1785" w:leader="none"/>
        </w:tabs>
        <w:spacing w:lineRule="exact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«Мне вместе с Наташей 21 год»,</w:t>
      </w:r>
    </w:p>
    <w:p>
      <w:pPr>
        <w:pStyle w:val="Normal"/>
        <w:tabs>
          <w:tab w:val="clear" w:pos="708"/>
          <w:tab w:val="left" w:pos="1785" w:leader="none"/>
        </w:tabs>
        <w:spacing w:lineRule="exact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ша: «Я моложе Тамары на 4 года»,</w:t>
      </w:r>
    </w:p>
    <w:p>
      <w:pPr>
        <w:pStyle w:val="Normal"/>
        <w:tabs>
          <w:tab w:val="clear" w:pos="708"/>
          <w:tab w:val="left" w:pos="1785" w:leader="none"/>
        </w:tabs>
        <w:spacing w:lineRule="exact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ара: «Нам вместе 34 года». </w:t>
      </w:r>
    </w:p>
    <w:p>
      <w:pPr>
        <w:pStyle w:val="Normal"/>
        <w:tabs>
          <w:tab w:val="clear" w:pos="708"/>
          <w:tab w:val="left" w:pos="1785" w:leader="none"/>
        </w:tabs>
        <w:spacing w:lineRule="exact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каждой девочк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рата по одной дорожке бегут. 1 впереди, а 2 позади: эти 2 бегут, но никак переднего догнать не могут. Что эт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арифметических действий составьте число 100 из пяти един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головые и семиголовые драконы собрались на митинг. В самом начале митинга Король Драконов – семиголовый Дракон пересчитал всех собравшихся по головам. Он огляделся вокруг своей украшенной короной средней головы и увидел 25 голов. Король остался доволен результатами подсчётов и поблагодарил всех присутствующих за их явку на митинг. Сколько всего драконов пришло на митинг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ёнок Гав получил  подарки от друзей:  тортов и кексов вместе 7 штук, пирогов и кексов – 9, а тортов и пирогов – 6. Сколько всего подарк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 верные  равенства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81915" distR="81915" simplePos="0" locked="0" layoutInCell="0" allowOverlap="1" relativeHeight="19">
                <wp:simplePos x="0" y="0"/>
                <wp:positionH relativeFrom="column">
                  <wp:posOffset>1405890</wp:posOffset>
                </wp:positionH>
                <wp:positionV relativeFrom="paragraph">
                  <wp:posOffset>81915</wp:posOffset>
                </wp:positionV>
                <wp:extent cx="66675" cy="47625"/>
                <wp:effectExtent l="0" t="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10.7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0">
                <wp:simplePos x="0" y="0"/>
                <wp:positionH relativeFrom="column">
                  <wp:posOffset>1405890</wp:posOffset>
                </wp:positionH>
                <wp:positionV relativeFrom="paragraph">
                  <wp:posOffset>129540</wp:posOffset>
                </wp:positionV>
                <wp:extent cx="66675" cy="47625"/>
                <wp:effectExtent l="0" t="0" r="0" b="0"/>
                <wp:wrapNone/>
                <wp:docPr id="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10.7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5 дм 2 см     5дм 3см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1кг=1000г</w:t>
      </w:r>
    </w:p>
    <w:p>
      <w:pPr>
        <w:pStyle w:val="Msolistparagraph"/>
        <w:tabs>
          <w:tab w:val="clear" w:pos="708"/>
          <w:tab w:val="left" w:pos="1785" w:leader="none"/>
        </w:tabs>
        <w:spacing w:lineRule="auto" w:line="7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ч 30 мин=130мин</w:t>
      </w:r>
    </w:p>
    <w:p>
      <w:pPr>
        <w:pStyle w:val="Normal"/>
        <w:tabs>
          <w:tab w:val="clear" w:pos="708"/>
          <w:tab w:val="left" w:pos="1785" w:leader="none"/>
        </w:tabs>
        <w:spacing w:lineRule="auto" w:line="72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289560</wp:posOffset>
                </wp:positionV>
                <wp:extent cx="276225" cy="635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0.9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3606165</wp:posOffset>
                </wp:positionH>
                <wp:positionV relativeFrom="paragraph">
                  <wp:posOffset>232410</wp:posOffset>
                </wp:positionV>
                <wp:extent cx="19050" cy="257175"/>
                <wp:effectExtent l="0" t="0" r="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83.9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215</wp:posOffset>
                </wp:positionH>
                <wp:positionV relativeFrom="paragraph">
                  <wp:posOffset>446405</wp:posOffset>
                </wp:positionV>
                <wp:extent cx="635" cy="209550"/>
                <wp:effectExtent l="0" t="0" r="0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85.45pt;margin-top:3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0">
                <wp:simplePos x="0" y="0"/>
                <wp:positionH relativeFrom="column">
                  <wp:posOffset>3672840</wp:posOffset>
                </wp:positionH>
                <wp:positionV relativeFrom="paragraph">
                  <wp:posOffset>232410</wp:posOffset>
                </wp:positionV>
                <wp:extent cx="152400" cy="635"/>
                <wp:effectExtent l="0" t="0" r="0" b="0"/>
                <wp:wrapNone/>
                <wp:docPr id="1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89.2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348990</wp:posOffset>
                </wp:positionH>
                <wp:positionV relativeFrom="paragraph">
                  <wp:posOffset>265430</wp:posOffset>
                </wp:positionV>
                <wp:extent cx="9525" cy="238125"/>
                <wp:effectExtent l="0" t="0" r="0" b="0"/>
                <wp:wrapNone/>
                <wp:docPr id="1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63.7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240</wp:posOffset>
                </wp:positionH>
                <wp:positionV relativeFrom="paragraph">
                  <wp:posOffset>289560</wp:posOffset>
                </wp:positionV>
                <wp:extent cx="635" cy="152400"/>
                <wp:effectExtent l="0" t="0" r="0" b="0"/>
                <wp:wrapNone/>
                <wp:docPr id="1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01.2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3">
                <wp:simplePos x="0" y="0"/>
                <wp:positionH relativeFrom="column">
                  <wp:posOffset>3625215</wp:posOffset>
                </wp:positionH>
                <wp:positionV relativeFrom="paragraph">
                  <wp:posOffset>503555</wp:posOffset>
                </wp:positionV>
                <wp:extent cx="200025" cy="635"/>
                <wp:effectExtent l="0" t="0" r="0" b="0"/>
                <wp:wrapNone/>
                <wp:docPr id="1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85.45pt;margin-top:3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006215</wp:posOffset>
                </wp:positionH>
                <wp:positionV relativeFrom="paragraph">
                  <wp:posOffset>289560</wp:posOffset>
                </wp:positionV>
                <wp:extent cx="9525" cy="304800"/>
                <wp:effectExtent l="0" t="0" r="0" b="0"/>
                <wp:wrapNone/>
                <wp:docPr id="1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15.4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865</wp:posOffset>
                </wp:positionH>
                <wp:positionV relativeFrom="paragraph">
                  <wp:posOffset>289560</wp:posOffset>
                </wp:positionV>
                <wp:extent cx="635" cy="304800"/>
                <wp:effectExtent l="0" t="0" r="0" b="0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34.9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15740</wp:posOffset>
                </wp:positionH>
                <wp:positionV relativeFrom="paragraph">
                  <wp:posOffset>313055</wp:posOffset>
                </wp:positionV>
                <wp:extent cx="238125" cy="238125"/>
                <wp:effectExtent l="0" t="0" r="0" b="0"/>
                <wp:wrapNone/>
                <wp:docPr id="1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16.2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Msolistparagraph"/>
        <w:numPr>
          <w:ilvl w:val="0"/>
          <w:numId w:val="9"/>
        </w:numPr>
        <w:tabs>
          <w:tab w:val="clear" w:pos="708"/>
          <w:tab w:val="left" w:pos="1785" w:leader="none"/>
        </w:tabs>
        <w:spacing w:lineRule="auto" w:line="7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удет 10 палочек, получится слово</w:t>
      </w:r>
    </w:p>
    <w:p>
      <w:pPr>
        <w:pStyle w:val="Normal"/>
        <w:tabs>
          <w:tab w:val="clear" w:pos="708"/>
          <w:tab w:val="left" w:pos="1785" w:leader="none"/>
        </w:tabs>
        <w:spacing w:lineRule="exact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балл)</w:t>
      </w:r>
    </w:p>
    <w:p>
      <w:pPr>
        <w:pStyle w:val="Normal"/>
        <w:tabs>
          <w:tab w:val="clear" w:pos="708"/>
          <w:tab w:val="left" w:pos="178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numPr>
          <w:ilvl w:val="0"/>
          <w:numId w:val="5"/>
        </w:numPr>
        <w:tabs>
          <w:tab w:val="clear" w:pos="708"/>
          <w:tab w:val="left" w:pos="1785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грал 4 часа (1 балл)</w:t>
      </w:r>
    </w:p>
    <w:p>
      <w:pPr>
        <w:pStyle w:val="Normal"/>
        <w:spacing w:lineRule="exact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 весит 1 кг (1 балл)</w:t>
      </w:r>
    </w:p>
    <w:p>
      <w:pPr>
        <w:pStyle w:val="Normal"/>
        <w:spacing w:lineRule="exact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exact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=(f+k)*2  (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)</w:t>
      </w:r>
    </w:p>
    <w:p>
      <w:pPr>
        <w:pStyle w:val="Normal"/>
        <w:spacing w:lineRule="exact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ре -15, Наташе -9, Маше – 12. ( 3 балла)</w:t>
      </w:r>
    </w:p>
    <w:p>
      <w:pPr>
        <w:pStyle w:val="Normal"/>
        <w:spacing w:lineRule="exact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велосипед ( 1 балл)</w:t>
      </w:r>
    </w:p>
    <w:p>
      <w:pPr>
        <w:pStyle w:val="Normal"/>
        <w:spacing w:lineRule="exact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-11=100 (1 балл)</w:t>
      </w:r>
    </w:p>
    <w:p>
      <w:pPr>
        <w:pStyle w:val="Normal"/>
        <w:spacing w:lineRule="exact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раконов ( 3 балла)</w:t>
      </w:r>
    </w:p>
    <w:p>
      <w:pPr>
        <w:pStyle w:val="Normal"/>
        <w:spacing w:lineRule="exact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ов – 2, кексов 5, пирогов -4. Всего подарков: 11 штук ( 3 балла)</w:t>
      </w:r>
    </w:p>
    <w:p>
      <w:pPr>
        <w:pStyle w:val="Normal"/>
        <w:spacing w:lineRule="exact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(1 балл)</w:t>
      </w:r>
    </w:p>
    <w:p>
      <w:pPr>
        <w:pStyle w:val="Normal"/>
        <w:spacing w:lineRule="exact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: 16 бал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лимпиада для учащихся 3-х классов</w:t>
      </w:r>
    </w:p>
    <w:p>
      <w:pPr>
        <w:pStyle w:val="Msolistparagraph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трёхзначном нечётном числе сумма цифр равна 3. Известно, что все три цифры различные. Найди это число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ха-Цокотуха нашла денежку и на неё купила самовар, крендельки и конфеты. Самовар и крендельки стоят 48 блямзиков. За крендельки и конфеты Муха отдала 3 блямзика. Причём конфеты дороже крендельков. Сколько блямзиков составляет денежка, которую нашла Муха-Цокотуха?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вочка начертила две прямые линии. На одной она отметила 2 точки, а на другой – 3. Всего получилось 4 точки. Как так получилось?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 написать правильно: 7+5=    одиннадцать или адиннадцать?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ильс летел в стае на спине гуся Мартина. Он обратил внимание, что построение стаи напоминает треугольник: впереди вожак, затем 2 гуся, в третьем ряду 3 гуся и т.д. Стая остановилась на ночлег на льдине. Нильс увидел, что расположение гусей на этот раз напоминает квадрат, состоящей из рядов, в каждом ряду одинаковое количество гусей, причём число гусей в каждом ряду равно числу рядов. Гусей в стае меньше 50. Сколько гусей в стае?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утешествие из Санкт-Петербурга в Москву на самолёте длится 1 час 20 минут. Однако обратный перелёт занимает 80 минут. Как это можно объяснить?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лыш из сказки может съесть 600 граммов варенья за 6 минут, а Карлсон в 2 раза быстрее. За какое время они съедят это варенье вместе?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 одной деревни в другую ведут 2 дороги, а их второй в третью – 3 дороги. Сколько дорог ведут из первой деревни в третью?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какое число надо разделить 87912, чтобы получилось пятизначное число, записанное теми же цифрами, но в обратном порядке?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е расстояние от Земли до Солнца сто пятьдесят миллионов километров. Запишите это число. Увеличьте это число на шестьсот тысяч восемьдесят и запишите это числ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:</w:t>
      </w:r>
    </w:p>
    <w:p>
      <w:pPr>
        <w:pStyle w:val="Mso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201 ( 1 балл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блямзиков ( 1 балл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159385</wp:posOffset>
                </wp:positionV>
                <wp:extent cx="609600" cy="571500"/>
                <wp:effectExtent l="0" t="0" r="0" b="0"/>
                <wp:wrapNone/>
                <wp:docPr id="1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60.4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72465</wp:posOffset>
                </wp:positionH>
                <wp:positionV relativeFrom="paragraph">
                  <wp:posOffset>159385</wp:posOffset>
                </wp:positionV>
                <wp:extent cx="752475" cy="628650"/>
                <wp:effectExtent l="0" t="0" r="0" b="0"/>
                <wp:wrapNone/>
                <wp:docPr id="1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52.9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1 балл</w:t>
      </w:r>
    </w:p>
    <w:p>
      <w:pPr>
        <w:pStyle w:val="Mso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енадцать ( 1 балл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е 36 гусей ( 3 балл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20 минут=80 минут (1 балл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минуты (2 балл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орог (1 балл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912:4=21978 (1 балл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 000 000 км, 150 600 080 (2 балл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14 бал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лимпиада для учащихся 4-х классов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умма двух чисел равна 462. Одно из них оканчивается нулём. Если этот нуль зачеркнуть,  то получится второе число. Найди эти числ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один из выходных дней три поросёнка поймали 32 пескаря и стали варить уху. Ниф-Ниф отдал для ухи 4 рыбки, Наф-Наф  - 7 рыбок, а Нуф-Нуф – 12. После этого у них осталось рыбок поровну. Сколько пескарей поймал каждый из поросят?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ерепаха Тортилла устроила соревнования по бегу и пригласила троих друзей – черепашек Анди, Банди и Канди. Дистанция для бега – 30 метров. Итак, старт дан! Когда Анди финишировала, Банди оставалось до финиша 10 метров, а Канди была на 4 метра впереди Банди. На каком расстоянии до финиша будет Банди, когда Канди закончит дистанцию, если каждая черепашка движется с постоянной скорост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м; б) 3м: в) 4м; г) 5м; д) 6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школу для питания учеников привезли 300кг овощей. Картофеля и моркови 230 кг, а картофеля и лука 200 кг. Сколько кг картофеля, моркови и лука привезли в школу в отдельности?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Запишите число: семь триллионов четыре миллиона пятнадцать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он бежал 40 км со скоростью 40 км/ч. Сколько времени он затратил? _____________________________________________________________________________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шка Мурка съедает банку «Вискас» за 6 минут, а кот Васька – в 2 раза быстрее. За какое время они съедят банку «Вискас» вместе?____________________________________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двух клумбах растут 18 астр. Число астр на одной клумбе составляет половину астр, растущих на другой клумбе. Сколько астр на каждой клумбе?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ма Алёны старше её в 3 раза. А вместе им 48 лет. Сколько лет матери и сколько лет дочери?_______________________________________________________________________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уг разделили на две части и решили раскрасить их карандашами разных цветов. Сколькими способами это можно сделать, если имеются красный, зелёный и синий карандаши?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:</w:t>
      </w:r>
    </w:p>
    <w:p>
      <w:pPr>
        <w:pStyle w:val="Mso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2=420+42 ( 1 балл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ескаря осталось у каждого (3 балла)</w:t>
      </w:r>
    </w:p>
    <w:p>
      <w:pPr>
        <w:pStyle w:val="Normal"/>
        <w:spacing w:lineRule="auto" w:line="240" w:before="28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ф-Ниф – 7 пескарей, Наф-Наф – 10 пескарей, Нуф-Нуф – 15 пескарей</w:t>
      </w:r>
    </w:p>
    <w:p>
      <w:pPr>
        <w:pStyle w:val="Normal"/>
        <w:numPr>
          <w:ilvl w:val="0"/>
          <w:numId w:val="4"/>
        </w:numPr>
        <w:spacing w:lineRule="auto" w:line="240" w:before="28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тров (3 балл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кг лука, 130 кг картофеля,100 кг моркови (3 балл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 000 004 000 015 (2 балл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час ( 1 балл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инуты (2 балл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стр на одной клумбе, 12 астр – на другой. (2 балл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е – 12 лет, маме -36 (2 балла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пособа: красный и зеленый, красный и синий, зеленый и синий </w:t>
      </w:r>
    </w:p>
    <w:p>
      <w:pPr>
        <w:pStyle w:val="Normal"/>
        <w:spacing w:lineRule="auto" w:line="240" w:before="28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1 балла)</w:t>
      </w:r>
    </w:p>
    <w:p>
      <w:pPr>
        <w:pStyle w:val="Normal"/>
        <w:spacing w:lineRule="auto" w:line="240" w:before="28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20 балл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GOpusHighResolution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GOpusHighResolution;Arial" w:hAnsi="AGOpusHighResolution;Arial" w:eastAsia="Times New Roman" w:cs="AGOpusHighResolution;Arial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19:00Z</dcterms:created>
  <dc:creator>Нурия</dc:creator>
  <dc:description/>
  <cp:keywords/>
  <dc:language>en-US</dc:language>
  <cp:lastModifiedBy>Нурия</cp:lastModifiedBy>
  <dcterms:modified xsi:type="dcterms:W3CDTF">2016-01-16T09:27:00Z</dcterms:modified>
  <cp:revision>2</cp:revision>
  <dc:subject/>
  <dc:title/>
</cp:coreProperties>
</file>