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общеобразовательное учреждение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 №593 с углубленным изучением английского языка</w:t>
      </w:r>
    </w:p>
    <w:p>
      <w:pPr>
        <w:pStyle w:val="Normal"/>
        <w:tabs>
          <w:tab w:val="clear" w:pos="708"/>
          <w:tab w:val="left" w:pos="1980" w:leader="none"/>
          <w:tab w:val="center" w:pos="5032" w:leader="none"/>
        </w:tabs>
        <w:spacing w:lineRule="auto" w:line="240" w:before="0" w:after="0"/>
        <w:ind w:left="-993" w:firstLine="14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вского района Санкт-Петербурга</w:t>
      </w:r>
    </w:p>
    <w:p>
      <w:pPr>
        <w:pStyle w:val="Normal"/>
        <w:tabs>
          <w:tab w:val="clear" w:pos="708"/>
          <w:tab w:val="left" w:pos="1980" w:leader="none"/>
          <w:tab w:val="center" w:pos="5032" w:leader="none"/>
        </w:tabs>
        <w:spacing w:lineRule="auto" w:line="240" w:before="0" w:after="0"/>
        <w:ind w:left="-993" w:firstLine="14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зобразительному искусству. 3 класс. 2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_____________________________________  Класс__________ Дата ________________ 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и  изображения. Отметь то из них, на котором е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ит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лё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андашом,    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ас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андашом то изображение, на котором е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итм с акцен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172720</wp:posOffset>
            </wp:positionV>
            <wp:extent cx="1404620" cy="1323975"/>
            <wp:effectExtent l="0" t="0" r="0" b="0"/>
            <wp:wrapTight wrapText="bothSides">
              <wp:wrapPolygon edited="0">
                <wp:start x="-1061" y="-1219"/>
                <wp:lineTo x="-1061" y="22621"/>
                <wp:lineTo x="22806" y="22621"/>
                <wp:lineTo x="22806" y="-1219"/>
                <wp:lineTo x="-1061" y="-121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" t="5083" r="4775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6005</wp:posOffset>
            </wp:positionH>
            <wp:positionV relativeFrom="paragraph">
              <wp:posOffset>172720</wp:posOffset>
            </wp:positionV>
            <wp:extent cx="1057275" cy="1362075"/>
            <wp:effectExtent l="0" t="0" r="0" b="0"/>
            <wp:wrapTight wrapText="bothSides">
              <wp:wrapPolygon edited="0">
                <wp:start x="-386" y="0"/>
                <wp:lineTo x="-386" y="21447"/>
                <wp:lineTo x="21792" y="21447"/>
                <wp:lineTo x="21792" y="0"/>
                <wp:lineTo x="-38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6390</wp:posOffset>
            </wp:positionH>
            <wp:positionV relativeFrom="paragraph">
              <wp:posOffset>253365</wp:posOffset>
            </wp:positionV>
            <wp:extent cx="1552575" cy="1247775"/>
            <wp:effectExtent l="0" t="0" r="0" b="0"/>
            <wp:wrapTight wrapText="bothSides">
              <wp:wrapPolygon edited="0">
                <wp:start x="-263" y="0"/>
                <wp:lineTo x="-263" y="21432"/>
                <wp:lineTo x="21730" y="21432"/>
                <wp:lineTo x="21730" y="0"/>
                <wp:lineTo x="-263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146685</wp:posOffset>
                </wp:positionV>
                <wp:extent cx="323850" cy="323850"/>
                <wp:effectExtent l="12700" t="12700" r="13335" b="13335"/>
                <wp:wrapTight wrapText="bothSides">
                  <wp:wrapPolygon edited="0">
                    <wp:start x="21642" y="10821"/>
                    <wp:lineTo x="21642" y="12721"/>
                    <wp:lineTo x="21142" y="14587"/>
                    <wp:lineTo x="20193" y="16232"/>
                    <wp:lineTo x="19243" y="17877"/>
                    <wp:lineTo x="17877" y="19243"/>
                    <wp:lineTo x="16232" y="20193"/>
                    <wp:lineTo x="14587" y="21142"/>
                    <wp:lineTo x="12721" y="21642"/>
                    <wp:lineTo x="10821" y="21642"/>
                    <wp:lineTo x="8922" y="21642"/>
                    <wp:lineTo x="7056" y="21142"/>
                    <wp:lineTo x="5411" y="20193"/>
                    <wp:lineTo x="3766" y="19243"/>
                    <wp:lineTo x="2400" y="17877"/>
                    <wp:lineTo x="1450" y="16232"/>
                    <wp:lineTo x="500" y="14587"/>
                    <wp:lineTo x="0" y="12721"/>
                    <wp:lineTo x="0" y="10821"/>
                    <wp:lineTo x="0" y="8922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2" y="0"/>
                    <wp:lineTo x="10821" y="0"/>
                    <wp:lineTo x="12721" y="0"/>
                    <wp:lineTo x="14587" y="500"/>
                    <wp:lineTo x="16232" y="1450"/>
                    <wp:lineTo x="17877" y="2400"/>
                    <wp:lineTo x="19243" y="3766"/>
                    <wp:lineTo x="20193" y="5411"/>
                    <wp:lineTo x="21142" y="7056"/>
                    <wp:lineTo x="21642" y="8922"/>
                    <wp:lineTo x="21642" y="10821"/>
                    <wp:lineTo x="21642" y="10821"/>
                  </wp:wrapPolygon>
                </wp:wrapTight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39.7pt;margin-top:11.55pt;width:25.45pt;height:25.4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203835</wp:posOffset>
                </wp:positionV>
                <wp:extent cx="323850" cy="323850"/>
                <wp:effectExtent l="12700" t="13335" r="13335" b="13335"/>
                <wp:wrapTight wrapText="bothSides">
                  <wp:wrapPolygon edited="0">
                    <wp:start x="21642" y="10821"/>
                    <wp:lineTo x="21642" y="12721"/>
                    <wp:lineTo x="21142" y="14587"/>
                    <wp:lineTo x="20193" y="16232"/>
                    <wp:lineTo x="19243" y="17877"/>
                    <wp:lineTo x="17877" y="19243"/>
                    <wp:lineTo x="16232" y="20193"/>
                    <wp:lineTo x="14587" y="21142"/>
                    <wp:lineTo x="12721" y="21642"/>
                    <wp:lineTo x="10821" y="21642"/>
                    <wp:lineTo x="8922" y="21642"/>
                    <wp:lineTo x="7056" y="21142"/>
                    <wp:lineTo x="5411" y="20193"/>
                    <wp:lineTo x="3766" y="19243"/>
                    <wp:lineTo x="2400" y="17877"/>
                    <wp:lineTo x="1450" y="16232"/>
                    <wp:lineTo x="500" y="14587"/>
                    <wp:lineTo x="0" y="12721"/>
                    <wp:lineTo x="0" y="10821"/>
                    <wp:lineTo x="0" y="8922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2" y="0"/>
                    <wp:lineTo x="10821" y="0"/>
                    <wp:lineTo x="12721" y="0"/>
                    <wp:lineTo x="14587" y="500"/>
                    <wp:lineTo x="16232" y="1450"/>
                    <wp:lineTo x="17877" y="2400"/>
                    <wp:lineTo x="19243" y="3766"/>
                    <wp:lineTo x="20193" y="5411"/>
                    <wp:lineTo x="21142" y="7056"/>
                    <wp:lineTo x="21642" y="8922"/>
                    <wp:lineTo x="21642" y="10821"/>
                    <wp:lineTo x="21642" y="10821"/>
                  </wp:wrapPolygon>
                </wp:wrapTight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76.2pt;margin-top:16.05pt;width:25.45pt;height:25.4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2790</wp:posOffset>
                </wp:positionH>
                <wp:positionV relativeFrom="paragraph">
                  <wp:posOffset>203835</wp:posOffset>
                </wp:positionV>
                <wp:extent cx="323850" cy="323850"/>
                <wp:effectExtent l="12700" t="13335" r="13335" b="13335"/>
                <wp:wrapTight wrapText="bothSides">
                  <wp:wrapPolygon edited="0">
                    <wp:start x="21642" y="10821"/>
                    <wp:lineTo x="21642" y="12721"/>
                    <wp:lineTo x="21142" y="14587"/>
                    <wp:lineTo x="20193" y="16232"/>
                    <wp:lineTo x="19243" y="17877"/>
                    <wp:lineTo x="17877" y="19243"/>
                    <wp:lineTo x="16232" y="20193"/>
                    <wp:lineTo x="14587" y="21142"/>
                    <wp:lineTo x="12721" y="21642"/>
                    <wp:lineTo x="10821" y="21642"/>
                    <wp:lineTo x="8922" y="21642"/>
                    <wp:lineTo x="7056" y="21142"/>
                    <wp:lineTo x="5411" y="20193"/>
                    <wp:lineTo x="3766" y="19243"/>
                    <wp:lineTo x="2400" y="17877"/>
                    <wp:lineTo x="1450" y="16232"/>
                    <wp:lineTo x="500" y="14587"/>
                    <wp:lineTo x="0" y="12721"/>
                    <wp:lineTo x="0" y="10821"/>
                    <wp:lineTo x="0" y="8922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2" y="0"/>
                    <wp:lineTo x="10821" y="0"/>
                    <wp:lineTo x="12721" y="0"/>
                    <wp:lineTo x="14587" y="500"/>
                    <wp:lineTo x="16232" y="1450"/>
                    <wp:lineTo x="17877" y="2400"/>
                    <wp:lineTo x="19243" y="3766"/>
                    <wp:lineTo x="20193" y="5411"/>
                    <wp:lineTo x="21142" y="7056"/>
                    <wp:lineTo x="21642" y="8922"/>
                    <wp:lineTo x="21642" y="10821"/>
                    <wp:lineTo x="21642" y="10821"/>
                  </wp:wrapPolygon>
                </wp:wrapTight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57.7pt;margin-top:16.05pt;width:25.45pt;height:25.4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юного художника. Прочитай, соедини стрелками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95"/>
        <w:gridCol w:w="565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ттенок, небольшое, едва заметное различие  в цвете, форме, движении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н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равномерное чередование одних и тех же предметов, объектов.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ай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аж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одушевлённых предметов ( мёртвая натура) в изобразительном искусстве, расположенных в композиционном порядке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оздания живописной картины с помощью различных оттенков одного цвета от самого светлого до самого тёмного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ась не пересекающиеся (внешние) части кр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ветами, а пересекающиеся (внутренние) ч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ветами, которые получаются при смешении  двух основных  цве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265</wp:posOffset>
            </wp:positionH>
            <wp:positionV relativeFrom="paragraph">
              <wp:posOffset>146685</wp:posOffset>
            </wp:positionV>
            <wp:extent cx="1359535" cy="1272540"/>
            <wp:effectExtent l="0" t="0" r="0" b="0"/>
            <wp:wrapTight wrapText="bothSides">
              <wp:wrapPolygon edited="0">
                <wp:start x="-220" y="0"/>
                <wp:lineTo x="-220" y="21304"/>
                <wp:lineTo x="21494" y="21304"/>
                <wp:lineTo x="21494" y="0"/>
                <wp:lineTo x="-220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 определение  понятий.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 цвета – это ___________________________________________________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хие  цвета -  это ___________________________________________________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и иллюстрацию  с картины. Ответь на вопросы.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340</wp:posOffset>
            </wp:positionH>
            <wp:positionV relativeFrom="paragraph">
              <wp:posOffset>23495</wp:posOffset>
            </wp:positionV>
            <wp:extent cx="2971800" cy="2489835"/>
            <wp:effectExtent l="0" t="0" r="0" b="0"/>
            <wp:wrapTight wrapText="bothSides">
              <wp:wrapPolygon edited="0">
                <wp:start x="-136" y="0"/>
                <wp:lineTo x="-136" y="21482"/>
                <wp:lineTo x="21600" y="21482"/>
                <wp:lineTo x="21600" y="0"/>
                <wp:lineTo x="-136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м  жанре работал художник?  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портрет    б)  пейзаж    в) натюрморт     г) анималистический  </w:t>
      </w:r>
    </w:p>
    <w:p>
      <w:pPr>
        <w:pStyle w:val="Style16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исторический  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ид изобразительного искусства выбрал автор для своей картины?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 xml:space="preserve">а) живопись             б) графика             в) скульптура        г) архитектура   </w:t>
      </w:r>
    </w:p>
    <w:p>
      <w:pPr>
        <w:pStyle w:val="Style16"/>
        <w:ind w:left="720" w:hanging="43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ind w:left="720" w:hanging="43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й  технике работал  художник? 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а)  мозаика            в) гризайль            г)  пастель          д)  монотипия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и иллюстрацию  с картины.  Какой  вопрос можно задать к этой картине?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8560" cy="17157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а)  Как  художник  готовился  к  работе над картиной?</w:t>
      </w:r>
    </w:p>
    <w:p>
      <w:pPr>
        <w:pStyle w:val="Style16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колько предметов  изобразил   художник  на картине?</w:t>
      </w:r>
    </w:p>
    <w:p>
      <w:pPr>
        <w:pStyle w:val="Style16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 помощью  каких средств  выразительности  изобразительного  искусства  художник  передаёт  настроение  в  картине?</w:t>
      </w:r>
    </w:p>
    <w:p>
      <w:pPr>
        <w:pStyle w:val="Normal"/>
        <w:ind w:left="-90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цените свою работ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  легко.             Немного затруднялся, просил помощи.                 Было трудно.  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 </w:t>
      </w:r>
      <w:r>
        <w:rPr>
          <w:rFonts w:cs="Times New Roman" w:ascii="Times New Roman" w:hAnsi="Times New Roman"/>
          <w:b/>
          <w:sz w:val="24"/>
          <w:szCs w:val="24"/>
        </w:rPr>
        <w:t>- 11.</w:t>
      </w:r>
      <w:r>
        <w:rPr>
          <w:rFonts w:cs="Times New Roman" w:ascii="Times New Roman" w:hAnsi="Times New Roman"/>
          <w:sz w:val="24"/>
          <w:szCs w:val="24"/>
        </w:rPr>
        <w:t xml:space="preserve">       Количество баллов за работу ___________ 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обученности ______   Отметка _______  Ознакомлен с результатом____________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54:00Z</dcterms:created>
  <dc:creator>Пользователь</dc:creator>
  <dc:description/>
  <dc:language>en-US</dc:language>
  <cp:lastModifiedBy>User</cp:lastModifiedBy>
  <cp:lastPrinted>2015-06-18T10:38:00Z</cp:lastPrinted>
  <dcterms:modified xsi:type="dcterms:W3CDTF">2015-12-06T14:54:00Z</dcterms:modified>
  <cp:revision>2</cp:revision>
  <dc:subject/>
  <dc:title/>
</cp:coreProperties>
</file>