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новогоднего утренника «Цирковое представление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в зал входят дети и танцуют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Открывает Новый год сказочные двер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заходят в этот зал тот, кто в сказку вери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заходит в этот дом тот, кто дружит с песне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чинаем зимний праздник, нет его чудесней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ы пригласили на праздник гост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в этот день будет всем веселей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никому не позволим скуча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удем под ёлочкой петь и плясать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, тебя мы ждали много-много дней, ночей,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инуточки считали, чтоб увидеть поскоре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не устанем петь, смеяться, танцевать,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месте с нами Новый год встречать!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ым дождем сверкает наш уютный светлый зал,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в круг нас приглашает, час для праздника наста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год мы праздник ждали и о ёлочке мечтали!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в кругу друзей мы станцуем перед ней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Хоровод «Наша Ёлка велика»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1</w:t>
      </w:r>
      <w:r>
        <w:rPr>
          <w:rFonts w:cs="Times New Roman" w:ascii="Times New Roman" w:hAnsi="Times New Roman"/>
          <w:sz w:val="28"/>
          <w:szCs w:val="28"/>
        </w:rPr>
        <w:t>: Наша ёлочка-подружка вся нарядная в игрушках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 обидно, что на ней разноцветных нет огн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2</w:t>
      </w:r>
      <w:r>
        <w:rPr>
          <w:rFonts w:cs="Times New Roman" w:ascii="Times New Roman" w:hAnsi="Times New Roman"/>
          <w:sz w:val="28"/>
          <w:szCs w:val="28"/>
        </w:rPr>
        <w:t>: Засияй-ка перед нами разноцветными огням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ы маленький народ веселился в Новый год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Крепче за руки беритесь, скажем «Ёлочка светись»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ети повторяют и на ёлке зажигаются огн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ы не зря старались с вами, ёлка вспыхнула огнями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селее всех на свете новогодний праздник встретим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Хоровод «Снежная песенка»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Дети садятся на стульчи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овогодний праздник приходит к нам зимой, когда повсюду                                                  лежит снег, а у ребят много забав. Давайте мы почитаем стихи о зим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1: </w:t>
      </w:r>
      <w:r>
        <w:rPr>
          <w:rFonts w:cs="Times New Roman" w:ascii="Times New Roman" w:hAnsi="Times New Roman"/>
          <w:sz w:val="28"/>
          <w:szCs w:val="28"/>
        </w:rPr>
        <w:t>Зимушка-красавица как кругом бел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 луга и тропочки снегом замел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тям очень нравятся шутки, смех и пля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имушка хрустальная, не морозь ты на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2: </w:t>
      </w:r>
      <w:r>
        <w:rPr>
          <w:rFonts w:cs="Times New Roman" w:ascii="Times New Roman" w:hAnsi="Times New Roman"/>
          <w:sz w:val="28"/>
          <w:szCs w:val="28"/>
        </w:rPr>
        <w:t>Дует, дует ветерок, замело тропинк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ужицы сковал ледок и летят снежин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кружился снег-снежок тихо на полян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то к нам пришла зима, едут с горки са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 Снежная песн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3: </w:t>
      </w:r>
      <w:r>
        <w:rPr>
          <w:rFonts w:cs="Times New Roman" w:ascii="Times New Roman" w:hAnsi="Times New Roman"/>
          <w:sz w:val="28"/>
          <w:szCs w:val="28"/>
        </w:rPr>
        <w:t>Зима-проказница идет, холод, стужу нам нес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 детям будь добрей, не морозь, Зима, люд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-то мёрзну я опять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до снова попляс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«У леса на опушке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 зале ёлочки стоят, ой, под ёлкой кто-то спит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ужели Дед Мороз? Что случилось? Вот вопрос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у-ка, дайте мне ответ, почему заснул тут Дед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-то надо предпринять…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до всем Снегурку звать! Разбудить Мороза нуж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А для этого все дружно вместе крикнем «Раз,Два,Три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корей, Снегурочка,  приди!!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ети зовут Снегурочку, под музыку в зал входит Снегурочк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лышу, слышу я, ребятк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лго ехала я к вам через море, через реч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лесам и по гор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ень чудесный настает, к нам приходит Новый год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аздник смеха и затей, праздник ёлки у дете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 Раздается храп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лышу храп. Не уж-то папа здесь уснул, прикрывшись шляпой!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д Мороз давно уж сп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на нас он не гляд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нам делать, как нам бы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 Мороза разбуди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. У Деда Мороза сначала начинают плясать ноги, руки, потом он встает и пляше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Неужели я проспал? И на праздник опозда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я в зал сюда пришел, никого здесь ненаше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т присел здесь отдохну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лгим был Мороза пу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заметил - как заснул, видн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ягким был наш стул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у, так что? Скорей вставайте, Деда Мороза все встречайте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Новый год встречать нам нужно, в хоровод вставайте дружн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Хоровод «Дед Мороз»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Заморожу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пляски дети останавливаются врассыпную, лицом к зрителям и начинают перешептываться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 вы шепчетесь, ребята? Что у вас там за секре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         </w:t>
      </w:r>
      <w:r>
        <w:rPr>
          <w:rFonts w:cs="Times New Roman" w:ascii="Times New Roman" w:hAnsi="Times New Roman"/>
          <w:sz w:val="28"/>
          <w:szCs w:val="28"/>
        </w:rPr>
        <w:t>Мы хотим сюрприз устроить, удивительнее нет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десь сюрприз-вот интересн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 покажете вы нам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         </w:t>
      </w:r>
      <w:r>
        <w:rPr>
          <w:rFonts w:cs="Times New Roman" w:ascii="Times New Roman" w:hAnsi="Times New Roman"/>
          <w:sz w:val="28"/>
          <w:szCs w:val="28"/>
        </w:rPr>
        <w:t>Цирковое представленье мы покажем всем гостям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цирковая музыка, под аплодисменты  выходят все участники циркового представления и останавливаются полукругом. Клоуны входят вместе с детьми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1:</w:t>
      </w:r>
      <w:r>
        <w:rPr>
          <w:rFonts w:cs="Times New Roman" w:ascii="Times New Roman" w:hAnsi="Times New Roman"/>
          <w:sz w:val="28"/>
          <w:szCs w:val="28"/>
        </w:rPr>
        <w:t xml:space="preserve">    Цирк! Цирк! Цирк! Цирк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цирке очень хорош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юду весело, светло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2:</w:t>
      </w:r>
      <w:r>
        <w:rPr>
          <w:rFonts w:cs="Times New Roman" w:ascii="Times New Roman" w:hAnsi="Times New Roman"/>
          <w:sz w:val="28"/>
          <w:szCs w:val="28"/>
        </w:rPr>
        <w:t xml:space="preserve">    Здесь звенит веселый смех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кробаты и жонглеры, дрессировщики, танцо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глашают в гости всех!!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хором:   </w:t>
      </w:r>
      <w:r>
        <w:rPr>
          <w:rFonts w:cs="Times New Roman" w:ascii="Times New Roman" w:hAnsi="Times New Roman"/>
          <w:sz w:val="28"/>
          <w:szCs w:val="28"/>
        </w:rPr>
        <w:t>Добро пожалова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ш цирк зажигает огн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горается гирлянда на ёлке, дети садятся на стулья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</w:t>
      </w:r>
      <w:r>
        <w:rPr>
          <w:rFonts w:cs="Times New Roman" w:ascii="Times New Roman" w:hAnsi="Times New Roman"/>
          <w:sz w:val="28"/>
          <w:szCs w:val="28"/>
        </w:rPr>
        <w:t>Смотрите, смотрите, огни зажигаются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прямь представление здесь начинается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т это чудо! Посмотри! Наш цирк зажигает огни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удем петь и танцевать, в цирке Новый год встречать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Эй, кто хочет быть артистами цирка – крикните…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Дети кричат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огда без промедленья мы начинаем представленье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удет музыка, будет смех, будет весело для всех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 xml:space="preserve">Нашу Новогоднюю цирковую программу поведут известные                                                  клоуны Бим и Бом!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м:        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!!! Я веселый клоун Бим, вот я перед вами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балахоне расписном, в шапке с бубенц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м:            </w:t>
      </w:r>
      <w:r>
        <w:rPr>
          <w:rFonts w:cs="Times New Roman" w:ascii="Times New Roman" w:hAnsi="Times New Roman"/>
          <w:sz w:val="28"/>
          <w:szCs w:val="28"/>
        </w:rPr>
        <w:t>Познакомьтесь и с другим клоуном, ребя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веселый клоун – Бом, помогаю бра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м:           </w:t>
      </w:r>
      <w:r>
        <w:rPr>
          <w:rFonts w:cs="Times New Roman" w:ascii="Times New Roman" w:hAnsi="Times New Roman"/>
          <w:sz w:val="28"/>
          <w:szCs w:val="28"/>
        </w:rPr>
        <w:t>Как зрителей много здес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шу поудобнее се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ртистов весело встречай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хлопать им не забывай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м:</w:t>
      </w:r>
      <w:r>
        <w:rPr>
          <w:rFonts w:cs="Times New Roman" w:ascii="Times New Roman" w:hAnsi="Times New Roman"/>
          <w:sz w:val="28"/>
          <w:szCs w:val="28"/>
        </w:rPr>
        <w:t xml:space="preserve">            На арене дрессированные голуби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дрессированных голуб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Внимание! Перед вами выступают единственные в мире атлеты –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илачи! Подбрасывают гири, как детские мячи!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силач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1:</w:t>
      </w:r>
      <w:r>
        <w:rPr>
          <w:rFonts w:cs="Times New Roman" w:ascii="Times New Roman" w:hAnsi="Times New Roman"/>
          <w:sz w:val="28"/>
          <w:szCs w:val="28"/>
        </w:rPr>
        <w:t xml:space="preserve">  Очень сильный я силач, гири поднимаю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ля меня они, как мяч, все об этом знаю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2:</w:t>
      </w:r>
      <w:r>
        <w:rPr>
          <w:rFonts w:cs="Times New Roman" w:ascii="Times New Roman" w:hAnsi="Times New Roman"/>
          <w:sz w:val="28"/>
          <w:szCs w:val="28"/>
        </w:rPr>
        <w:t xml:space="preserve">  Грузовик могу поднять я одной рукой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часов пять продержать - сильный я такой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3:</w:t>
      </w:r>
      <w:r>
        <w:rPr>
          <w:rFonts w:cs="Times New Roman" w:ascii="Times New Roman" w:hAnsi="Times New Roman"/>
          <w:sz w:val="28"/>
          <w:szCs w:val="28"/>
        </w:rPr>
        <w:t xml:space="preserve">  Мы, ребята, силачи!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Гнём железо в калачи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верх подбрасываем гири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ту нас сильнее в мир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м:</w:t>
      </w:r>
      <w:r>
        <w:rPr>
          <w:rFonts w:cs="Times New Roman" w:ascii="Times New Roman" w:hAnsi="Times New Roman"/>
          <w:sz w:val="28"/>
          <w:szCs w:val="28"/>
        </w:rPr>
        <w:t xml:space="preserve">           Представленье продолжа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вами в цирке не скуча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мячи кидает вверх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устроил фейерверк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,2,3,4,5…для вас жонглеры будут выступать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Танец жонглер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м:</w:t>
      </w:r>
      <w:r>
        <w:rPr>
          <w:rFonts w:cs="Times New Roman" w:ascii="Times New Roman" w:hAnsi="Times New Roman"/>
          <w:sz w:val="28"/>
          <w:szCs w:val="28"/>
        </w:rPr>
        <w:t xml:space="preserve">        Клоун я такой забавный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веселый, добрый, славный!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х детишек рассмешу и больших растормош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Я наклеил шарик-нос и на ёлку к вам приехал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бы в холод и мороз всех согреть веселым смех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Обращается к Деду Морозу)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де купили Вы, Сеньор, этот красный помидор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Вот невежливый вопрос! Это - собственный мой нос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м:</w:t>
      </w:r>
      <w:r>
        <w:rPr>
          <w:rFonts w:cs="Times New Roman" w:ascii="Times New Roman" w:hAnsi="Times New Roman"/>
          <w:sz w:val="28"/>
          <w:szCs w:val="28"/>
        </w:rPr>
        <w:t xml:space="preserve">           Нос? Ой, не смеши меня! Вот у меня нос- так нос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м:</w:t>
      </w:r>
      <w:r>
        <w:rPr>
          <w:rFonts w:cs="Times New Roman" w:ascii="Times New Roman" w:hAnsi="Times New Roman"/>
          <w:sz w:val="28"/>
          <w:szCs w:val="28"/>
        </w:rPr>
        <w:t xml:space="preserve">           Скучно Бому одному, я друзей сегодня жду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они уж тут сидят, славный будет маскара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сейчас мы поиграем с пап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Игра «Найди папу в клоунах»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Очень весело играли, в цирке всех поразвлека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Продолжается представленье, всем на удивленье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мер будет непростой, посмотрите, вот какой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На арене тигры полосатые, усатые, мохнатые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ыступают очень ловк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т что значит тренировка!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тигр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На канате балеринка, словно мягкая пушинк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танцует, и кружится, и при этом не бои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канатоходк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На арене цирка только один раз Али-Баба и красавицы доч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очный танец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Продолжается представленье, всем на удивленье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Вашему вниманию – фокусы известны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мотрите внимательно, очень интересно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удесные фокусы всех удивят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водицу чистую в цветную превратя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Перед Вами – пустые стакан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ейчас вода окрасится в разные цвет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ы, вода-водица, друг ты мой прекрасный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тань, вода- водица, не простой, а красной!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ливает воду, она окрашивается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ы, вода-водица, друг ты мой студеный,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ань, вода- водица, не простой, зеленой!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ливает воду, она окрашивается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ы, вода-водица, светлая, как иней,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ань, вода-водица, не простой, а синей!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ливает воду, она окрашивается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 Была вода бесцветная, а стала разноцветная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Продолжаем представленье, гостям всем на удивленье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учшие в сезоне – дрессированные пони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дрессированных лошадо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а ты про подарки не забыл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Нет, не забыл. Я для всех приготовил сюрприз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, под музыку вбегает обезьяна и танцует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Обезьянка, поздоровайся с детишками, с гост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зьяна:</w:t>
      </w:r>
      <w:r>
        <w:rPr>
          <w:rFonts w:cs="Times New Roman" w:ascii="Times New Roman" w:hAnsi="Times New Roman"/>
          <w:sz w:val="28"/>
          <w:szCs w:val="28"/>
        </w:rPr>
        <w:t xml:space="preserve">     Здравствуйте, детишки! Здравствуйте, гости дорогие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пришла к вам на праздник, потому что я хочу,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бы мне подарили много, много, много, премног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, прям вот столько, до потолка, целую кучу бананов! </w:t>
      </w:r>
      <w:r>
        <w:rPr>
          <w:rFonts w:cs="Times New Roman" w:ascii="Times New Roman" w:hAnsi="Times New Roman"/>
          <w:sz w:val="28"/>
          <w:szCs w:val="28"/>
          <w:u w:val="single"/>
        </w:rPr>
        <w:t>мышку(?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у, что, Дед Мороз, будем давать подарки? Конечно дадим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ну Бим и Бом помогайте мне  (раздают подарк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В нашем цирке становится тиш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ает быстрое время чуде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До свиданья»- мы скажем детишка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звращаемся в сказочный лес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м:</w:t>
      </w:r>
      <w:r>
        <w:rPr>
          <w:rFonts w:cs="Times New Roman" w:ascii="Times New Roman" w:hAnsi="Times New Roman"/>
          <w:sz w:val="28"/>
          <w:szCs w:val="28"/>
        </w:rPr>
        <w:t xml:space="preserve">              Но праздник с нами не уходи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дома он ваши переходи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м:</w:t>
      </w:r>
      <w:r>
        <w:rPr>
          <w:rFonts w:cs="Times New Roman" w:ascii="Times New Roman" w:hAnsi="Times New Roman"/>
          <w:sz w:val="28"/>
          <w:szCs w:val="28"/>
        </w:rPr>
        <w:t xml:space="preserve">              И будет снова петь, пляса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с Новым годом поздравлять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            До свиданья!!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На этом наш праздник заканчивается. До свидания, ребята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 свидания, дорогие гости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30:00Z</dcterms:created>
  <dc:creator>user</dc:creator>
  <dc:description/>
  <cp:keywords/>
  <dc:language>en-US</dc:language>
  <cp:lastModifiedBy>user</cp:lastModifiedBy>
  <cp:lastPrinted>2015-12-13T21:32:00Z</cp:lastPrinted>
  <dcterms:modified xsi:type="dcterms:W3CDTF">2015-12-13T18:42:00Z</dcterms:modified>
  <cp:revision>7</cp:revision>
  <dc:subject/>
  <dc:title/>
</cp:coreProperties>
</file>