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5720715" cy="3610610"/>
                <wp:effectExtent l="0" t="10033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60" cy="36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-0.6pt;width:450.4pt;height:28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ематиче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</w:t>
                      </w:r>
                    </w:p>
                  </w:txbxContent>
                </v:textbox>
                <v:path textpathok="t"/>
                <v:textpath on="t" fitshape="t" string="Математическая&#10;игра" style="font-family:&quot;Impact&quot;;font-size:54pt"/>
                <v:fill o:detectmouseclick="t" type="solid" color2="#0066ff"/>
                <v:stroke color="#333300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</w:t>
      </w:r>
    </w:p>
    <w:p>
      <w:pPr>
        <w:pStyle w:val="TextBody"/>
        <w:ind w:firstLine="709"/>
        <w:jc w:val="both"/>
        <w:rPr>
          <w:i/>
          <w:i/>
          <w:iCs/>
          <w:sz w:val="24"/>
          <w:szCs w:val="96"/>
        </w:rPr>
      </w:pPr>
      <w:r>
        <w:rPr>
          <w:i/>
          <w:iCs/>
          <w:sz w:val="24"/>
          <w:szCs w:val="96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9.65pt;width:458.95pt;height:277.25pt;mso-wrap-style:none;v-text-anchor:middle" type="_x0000_t136">
            <v:path textpathok="t"/>
            <v:textpath on="t" fitshape="t" string="&quot;Умники &#10;и&#10;умницы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л красочно оформлен. На стульях, поставленных полукругом, сидят болельщик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 жюри выбираются родители первоклассник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од музыку входят дети и садятся на отведённые мест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.</w:t>
      </w:r>
      <w:r>
        <w:rPr/>
        <w:t xml:space="preserve"> - Сегодня у нас праздничный день. Мы проведём весёлую математическую игру «Умники и умницы». Кто пройдёт все испытания, получит право называться второклассни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Дети делятся на 2 команды  «Умники»(мальчики) и «Умницы» (девочки)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)Ведущий.</w:t>
      </w:r>
      <w:r>
        <w:rPr/>
        <w:t xml:space="preserve"> -  Задача для первой команды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Пять ворон на крышу сели,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Семь ещё к ним прилетели,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Отвечайте быстро, смело,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Сколько всех их прилетело?</w:t>
      </w:r>
      <w:r>
        <w:rPr/>
        <w:t xml:space="preserve">              (12 ворон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.</w:t>
      </w:r>
      <w:r>
        <w:rPr/>
        <w:t xml:space="preserve"> - Задача для второй команды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i/>
          <w:iCs/>
        </w:rPr>
        <w:t>Вот грибочки на лужочке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В жёлтых шапочках стоят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Семь грибочков, шесть грибочков,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Сколько вместе будет?</w:t>
      </w:r>
      <w:r>
        <w:rPr/>
        <w:t xml:space="preserve">                (13 грибочков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)Ведущий:</w:t>
      </w:r>
      <w:r>
        <w:rPr/>
        <w:t xml:space="preserve"> - А теперь задачи-смекалки. Задачи для первой команды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Из куста торчат 10 ушек. Там спрятались зайчики. Сколько зайчиков спрятались за кустом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Что легче: 1 кг ваты или 1 кг железа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Задачи для второй команды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За калиткой спрятались цыплята. Видны 8 лапок. Сколько цыплят?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Когда гусь стоит на одной ноге, он весит 3 кг. Сколько будет весить гусь, если встанет на 2 ноги?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)Ведущий.</w:t>
      </w:r>
      <w:r>
        <w:rPr/>
        <w:t xml:space="preserve"> - Следующее задание для капитанов. На доске нарисованы точки. Капитаны должны соединить эти точки так, чтобы получились фигуры. Посмотрим, кто быстрее выполнит задание. (</w:t>
      </w:r>
      <w:r>
        <w:rPr>
          <w:i/>
          <w:iCs/>
        </w:rPr>
        <w:t>На рисунке могут быть</w:t>
      </w:r>
      <w:r>
        <w:rPr/>
        <w:t xml:space="preserve"> </w:t>
      </w:r>
      <w:r>
        <w:rPr>
          <w:i/>
          <w:iCs/>
        </w:rPr>
        <w:t>изображены 2 слона, смотрящие друг на друга.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)Ведущий</w:t>
      </w:r>
      <w:r>
        <w:rPr/>
        <w:t>. - Следующая игра -  «Не промочи ноги». Команда выстраивается в 2 колонны, одна против другой. На полу разложены карточки с числами от одного до десяти (2 комплекта) на небольшом расстоянии друг от друга. Представьте, что вы оказались в лесу. Перед вами болото. Пройти через него можно только по кочкам, причём наступать на кочки надо строго по порядку расположения чисел. Тот, кто ошибётся и встанет не на ту кочку, должен вернуться и начать путь снач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ети идут по одному. Очередной игрок начинает движение лишь после того, как предыдущий пройдёт все кочки. Выигрывает команда, игроки которой не ошиблись и первыми перебрались через болото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)Ведущий.</w:t>
      </w:r>
      <w:r>
        <w:rPr/>
        <w:t xml:space="preserve">  - А теперь новое задание «Поверни избушку». Из палочек составлена избушка на курьих ножках. Как переложить 2 палочки, чтобы избушка повернулась другой стороной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6)Ведущий.</w:t>
      </w:r>
      <w:r>
        <w:rPr/>
        <w:t xml:space="preserve"> - А теперь надо прочитать ребусы. </w:t>
      </w:r>
    </w:p>
    <w:p>
      <w:pPr>
        <w:pStyle w:val="Normal"/>
        <w:ind w:firstLine="709"/>
        <w:jc w:val="both"/>
        <w:rPr/>
      </w:pPr>
      <w:r>
        <w:rPr/>
        <w:t>Ребусы для первой команды:</w:t>
      </w:r>
    </w:p>
    <w:p>
      <w:pPr>
        <w:pStyle w:val="Normal"/>
        <w:ind w:firstLine="709"/>
        <w:jc w:val="both"/>
        <w:rPr/>
      </w:pPr>
      <w:r>
        <w:rPr/>
        <w:t xml:space="preserve">пи100лет      (пистолет)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5                  (опять)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ви100к         (свисток)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бусы для второй команды:</w:t>
      </w:r>
    </w:p>
    <w:p>
      <w:pPr>
        <w:pStyle w:val="Normal"/>
        <w:ind w:firstLine="709"/>
        <w:jc w:val="both"/>
        <w:rPr/>
      </w:pPr>
      <w:r>
        <w:rPr/>
        <w:t>те100         (тесто)</w:t>
      </w:r>
    </w:p>
    <w:p>
      <w:pPr>
        <w:pStyle w:val="Normal"/>
        <w:ind w:firstLine="709"/>
        <w:jc w:val="both"/>
        <w:rPr/>
      </w:pPr>
      <w:r>
        <w:rPr/>
        <w:t xml:space="preserve">3буна           (трибуна)                     </w:t>
      </w:r>
    </w:p>
    <w:p>
      <w:pPr>
        <w:pStyle w:val="Normal"/>
        <w:ind w:firstLine="709"/>
        <w:jc w:val="both"/>
        <w:rPr/>
      </w:pPr>
      <w:r>
        <w:rPr/>
        <w:t>ли100к        (листо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7)Ведущий</w:t>
      </w:r>
      <w:r>
        <w:rPr/>
        <w:t>. - А теперь состязание конструкторов. Отсчитайте 6 палочек, составьте из них домик. Переложи 2 палочки так, чтобы получился флажок. Добавьте одну палочку и из 7 палочек составьте кораблик, лесенку. Уберите 2 палочки, постройте стульч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8)Ведущий</w:t>
      </w:r>
      <w:r>
        <w:rPr/>
        <w:t xml:space="preserve">.- Следующая игра  - «Контролёры». Контролёрами будут капитаны команд. По моему сигналу вы будете выполнять наклоны, приседания, хлопки. 8 – это … </w:t>
      </w:r>
    </w:p>
    <w:p>
      <w:pPr>
        <w:pStyle w:val="Normal"/>
        <w:ind w:firstLine="709"/>
        <w:jc w:val="both"/>
        <w:rPr/>
      </w:pPr>
      <w:r>
        <w:rPr/>
        <w:t>Игроки первой команды продолжают: «5», - и выполняют 5 наклонов, считая про себя. Игроки второй команды дополняют: «И 3», - и выполняют соответствующее число наклонов. Так повторяется состав чисел 10, 7. 9. контролёры показывают зелёные круги в правой руке, если согласны с ответом. Если допущена ошибка, упражнение повторяется. Выигрывает команда, допустившая меньше ошиб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9)Ведущий.</w:t>
      </w:r>
      <w:r>
        <w:rPr/>
        <w:t xml:space="preserve"> - А теперь попробуем стать волшебниками. Перед вами магические (волшебные) квадраты. Расставьте в пустых клетках такие числа, чтобы  в сумме во всех клетках по всем направлениям было 9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" w:type="dxa"/>
        <w:jc w:val="left"/>
        <w:tblInd w:w="3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0)Ведущий.</w:t>
      </w:r>
      <w:r>
        <w:rPr/>
        <w:t xml:space="preserve"> - А сейчас посмотрим, кто из вас самый внимательны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аждой команде даётся по карточке с рисунками, на которых необходимо найти 10 различ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1)Ведущий.</w:t>
      </w:r>
      <w:r>
        <w:rPr/>
        <w:t xml:space="preserve">  - И последнее задание – «Угадай загадки Весёлого Карандаша».</w:t>
      </w:r>
    </w:p>
    <w:p>
      <w:pPr>
        <w:pStyle w:val="Normal"/>
        <w:ind w:firstLine="709"/>
        <w:jc w:val="both"/>
        <w:rPr/>
      </w:pPr>
      <w:r>
        <w:rPr/>
        <w:t>Я знаю, что вы любите играть с геометрическими фигурами. Сегодня к нам в гости пришёл Весёлый Карандаш. Он предлагает загадк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Что можно нарисовать, используя квадрат?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Что можно нарисовать, используя треугольник?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Что можно нарисовать, используя круг?</w:t>
      </w:r>
    </w:p>
    <w:p>
      <w:pPr>
        <w:pStyle w:val="Normal"/>
        <w:ind w:left="360" w:firstLine="709"/>
        <w:jc w:val="both"/>
        <w:rPr/>
      </w:pPr>
      <w:r>
        <w:rPr/>
        <w:t>Составьте из любых геометрических фигур рисунки, какие вам больше нравятся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i/>
          <w:i/>
          <w:iCs/>
        </w:rPr>
      </w:pPr>
      <w:r>
        <w:rPr>
          <w:i/>
          <w:iCs/>
        </w:rPr>
        <w:t>Жюри подводит итоги. Победители награждаются сладкими призами.</w:t>
      </w:r>
    </w:p>
    <w:p>
      <w:pPr>
        <w:pStyle w:val="Normal"/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11:00Z</dcterms:created>
  <dc:creator>Marina</dc:creator>
  <dc:description/>
  <cp:keywords/>
  <dc:language>en-US</dc:language>
  <cp:lastModifiedBy>Marina</cp:lastModifiedBy>
  <dcterms:modified xsi:type="dcterms:W3CDTF">2016-01-16T11:46:00Z</dcterms:modified>
  <cp:revision>1</cp:revision>
  <dc:subject/>
  <dc:title/>
</cp:coreProperties>
</file>