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Олимпийские зимние виды спорта»</w:t>
      </w:r>
    </w:p>
    <w:p>
      <w:pPr>
        <w:pStyle w:val="Normal"/>
        <w:spacing w:before="2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spacing w:before="277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ширение представлений об окружающей действительности через ознакомление детей с зимними Олимпийскими видами спорта.</w:t>
      </w:r>
    </w:p>
    <w:p>
      <w:pPr>
        <w:pStyle w:val="Normal"/>
        <w:spacing w:before="277" w:after="0"/>
        <w:rPr/>
      </w:pPr>
      <w:r>
        <w:rPr>
          <w:b/>
          <w:bCs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  <w:br/>
        <w:t xml:space="preserve">Образовательные: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ить понятие детей о здоровом образе жизни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представление детей об  Олимпийских видах  спор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  простейшие  взаимосвязи между видом спорта и его атрибутами, местом занятий и временем года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внимание, память, мышление; развивать мелкую моторику рук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вать детское творчество. 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самостоятельность, аккуратность, доброжелательное отношение друг к друг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иобщать детей к традициям большого спорта.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вательно – исследовательская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вигательная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дуктивная </w:t>
      </w:r>
    </w:p>
    <w:p>
      <w:pPr>
        <w:pStyle w:val="Normal"/>
        <w:spacing w:before="2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 работа: </w:t>
      </w:r>
      <w:r>
        <w:rPr>
          <w:sz w:val="28"/>
          <w:szCs w:val="28"/>
        </w:rPr>
        <w:t>беседа с детьми  о зиме, о зимних видах спорта и зимних забавах; беседа о зимних Олимпийских играх; закрепление  лексики (Лыжник – лыжи - лыжные гонки;  фигурист – коньки - фигурное катание; хоккеист – клюшка - хоккей;   биатлонист –     винтовка – биатлон, бобслей –сани(боб) - бобслеист); знакомство с талисманами и символами   зимних Олимпийских игр в разные времена.</w:t>
      </w:r>
    </w:p>
    <w:p>
      <w:pPr>
        <w:pStyle w:val="Normal"/>
        <w:spacing w:before="277" w:after="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фотографии спортсменов зимних видов спорта, телевизор, видеопроигрыватель, иллюстрация с разновидностями зимних Олимпийских играх, картинки талисманов олимпийских игр в разные времена, а так же Сочи, нарисованные олимпийские кольца, цветные карандаш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 НОД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1.     Организационный  момент.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Дети стоят полукругом. Приветствие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 вы хотите быть сильными, ловкими, смелыми, умным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А что для это нужно? (Ответы детей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«Чтоб расти и развиваться,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и по дням, а по часам :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Спортом нужно заниматься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И тебе, и мне, и нам!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Тогда мы будем смелыми,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Ловкими, умелыми,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Быстрыми и сильными,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И непобедимыми!»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 xml:space="preserve">- Дети, а вы хотите узнать больше о зимних олимпийских играх. 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- А где они уже проходили? (в Финляндии, Австрии, Франции, В России)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- В каком городе в последний раз? (в Сочи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Кто участвует в Олимпиаде? (спортсмены)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- А для чего? (чтобы посоревноваться и определить  кто самый сильный, самый смелый, быстрый, ловкий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, сегодня мы  почувствуем дух Олимпиады?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А чтобы её почувствовать мы все вместе прочитаем стихотворение, которое выучили на этой недел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Что такое Олимпиада?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В ней участвовать - это награда!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Победить же может любой!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 к нам сегодня пришли гост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детей на фотографию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, скажите, кто к нам пришел в гости.  (спортсмены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, посмотрите, а чего нет у спортсменов (спортивного инвентаря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А для чего спортсменам спортивный инвентарь. (ответы детей).</w:t>
      </w:r>
    </w:p>
    <w:p>
      <w:pPr>
        <w:pStyle w:val="Normal"/>
        <w:spacing w:before="277" w:after="280"/>
        <w:rPr>
          <w:sz w:val="28"/>
          <w:szCs w:val="28"/>
        </w:rPr>
      </w:pPr>
      <w:r>
        <w:rPr>
          <w:sz w:val="28"/>
          <w:szCs w:val="28"/>
        </w:rPr>
        <w:t>Раздается звонок телефона.</w:t>
      </w:r>
    </w:p>
    <w:p>
      <w:pPr>
        <w:pStyle w:val="Normal"/>
        <w:spacing w:before="277" w:after="280"/>
        <w:rPr/>
      </w:pPr>
      <w:r>
        <w:rPr>
          <w:sz w:val="28"/>
          <w:szCs w:val="28"/>
        </w:rPr>
        <w:t>-Ой, нам пришло СМС- сообщение. Интересно, от кого  оно? Письмо от Бабы - Яги. Она просит, включить компьютер и посмотреть видеосообщение.</w:t>
      </w:r>
    </w:p>
    <w:p>
      <w:pPr>
        <w:pStyle w:val="Normal"/>
        <w:spacing w:before="277" w:after="280"/>
        <w:rPr>
          <w:sz w:val="28"/>
          <w:szCs w:val="28"/>
        </w:rPr>
      </w:pPr>
      <w:r>
        <w:rPr>
          <w:sz w:val="28"/>
          <w:szCs w:val="28"/>
        </w:rPr>
        <w:t>(Воспитатель читает письмо, и дети смотрят видеосообщение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Я, Баба – Яга, забрала весь спортивный инвентарь у спортсменов, потому что меня не пригласили участвовать в Олимпийских играх в Сочи. Я обиделась.  Но я отдам спортивный инвентарь спортсменам, если ребята выполнят все мной придуманные испытания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- Ребята, что же нам делать? (ответы детей)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1 испытание (1 конверт)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Отгадай загадку и найди картину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Вопрос не лёгкий у меня,</w:t>
        <w:br/>
        <w:t>Как это называют,</w:t>
        <w:br/>
        <w:t>Когда спортсмены на санях</w:t>
        <w:br/>
        <w:t>По жёлобу съезжают? (Бобслей)</w:t>
        <w:br/>
        <w:t>Очень трудно быть, не спорьте,</w:t>
        <w:br/>
        <w:t>Самым метким в этом спорте.</w:t>
        <w:br/>
        <w:t>Просто мчаться по лыжне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… (Биатлон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Во дворе с утра игра,</w:t>
        <w:br/>
        <w:t>Разыгралась детвора.</w:t>
        <w:br/>
        <w:t>Крики: «шайбу!», «мимо!», «бей!» -</w:t>
        <w:br/>
        <w:t>Значит там игра – …. (Хоккей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Молодцы справились с испытанием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испытание (2 конверт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/и «Найди талисманы и символы Олимпиады»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, скажите что это?  Как вы думаете? (символы и талисманы олимпийских игр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Давайте найдем талисманов на зимних Олимпийских играх в Сочи.  (Леопард, Медведь, Зайка, флаг, факел, пять сплетённых колец).   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Ребята, посмотрите на эмблему современных Олимпийских игр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(Предлагается рассмотреть эмблему)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Что это? ( Это пять олимпийских колец)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-Что обозначают эти кольца? (Пять континентов)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Это знак единства и дружбы спортсменов пяти континентов. Голубое кольцо - Европа. Желтое кольцо - Азия. Черное кольцо - Африка. Зеленое кольцо - Австралия. Красное кольцо - Америка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испытание</w:t>
      </w:r>
    </w:p>
    <w:p>
      <w:pPr>
        <w:pStyle w:val="Normal"/>
        <w:spacing w:before="277" w:after="0"/>
        <w:rPr/>
      </w:pPr>
      <w:r>
        <w:rPr>
          <w:b/>
          <w:sz w:val="28"/>
          <w:szCs w:val="28"/>
        </w:rPr>
        <w:t>Д/и «Запомни и раскрась»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а столах у ребят раскраски пяти сплетенных колец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Детям дается несколько секунд посмотреть  на пять разноцветных колец и по памяти раскрасить не раскрашенные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Молодцы все справились с испытани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Разминка»</w:t>
      </w:r>
    </w:p>
    <w:p>
      <w:pPr>
        <w:pStyle w:val="Normal"/>
        <w:rPr/>
      </w:pPr>
      <w:r>
        <w:rPr>
          <w:sz w:val="28"/>
          <w:szCs w:val="28"/>
        </w:rPr>
        <w:t>Произносится текст стихотворения, и одновременно выполняются сопровождающие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- веселые ребята, Мы - ребята-дошколята, (ходя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ом занимаемся, С болезнями не зна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два, два - раз, Много силы есть у нас! (руки в стороны, к плеч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клонимся сейчас, (наклоны вниз) Полюбуйтесь-ка на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два, не зевай! Вместе с нами приседай! (присе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прыжок, два - прыжок! Прыгай весело, дружок! (прыжки на обеих но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м глубоко вдохнем - «Ш-Ш-Ш» скажем все потом, (вдох носом, не поднимая плеч)</w:t>
      </w:r>
    </w:p>
    <w:p>
      <w:pPr>
        <w:pStyle w:val="Normal"/>
        <w:spacing w:before="277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ь здоров!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 испытание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а Смешарики  «Бобслей дело принципа» (отрывок).</w:t>
      </w:r>
    </w:p>
    <w:p>
      <w:pPr>
        <w:pStyle w:val="Normal"/>
        <w:spacing w:before="277" w:after="0"/>
        <w:rPr/>
      </w:pPr>
      <w:r>
        <w:rPr>
          <w:b/>
          <w:sz w:val="28"/>
          <w:szCs w:val="28"/>
        </w:rPr>
        <w:t>Д/и «Что нужно бобслеисту»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Посмотрите и зачеркните те предметы, которые не пригодятся бобслеисту для олимпийской спортивной победы.   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Ребята, а что еще нужно бобслеисту для победы, кроме спортивного инвентаря. (хороший разгон, сплоченность команды, коллективный дух, смелость, дружба).  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испытание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Д/и с мячом</w:t>
      </w:r>
    </w:p>
    <w:p>
      <w:pPr>
        <w:pStyle w:val="Normal"/>
        <w:spacing w:before="2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 «Один-много»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Хоккеист играет, а хоккеисты играю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фигурист катается, а фигуристы катаются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лыжник бежит, а лыжники бегу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биатлонист стреляет, а биатлонисты стреляю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Конькобежец бежит, а конькобежцы бегу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бобслеист едет, а бобслеисты еду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сноубордист взлетает, а сноубордисты взлетают;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саночник скатывается, а саночники скатываются;</w:t>
      </w:r>
    </w:p>
    <w:p>
      <w:pPr>
        <w:pStyle w:val="Normal"/>
        <w:spacing w:before="277" w:after="0"/>
        <w:rPr/>
      </w:pPr>
      <w:r>
        <w:rPr>
          <w:b/>
          <w:sz w:val="28"/>
          <w:szCs w:val="28"/>
        </w:rPr>
        <w:t>Д/и «Чего не бывает?»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хоккеиста без клюшк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фигуриста без коньков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лыжника без лыж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биатлониста без винтовки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сноубордиста без сноуборда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Не бывает конькобежца без коньков.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Не бывает саночника без саней.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before="2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НОД: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О чем мы сегодня с вами разговаривали?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- Какие зимние виды спорта вы знаете?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- Какой инвентарь нужен  спортсменам?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 xml:space="preserve">- А вы бы хотели заниматься спортом? 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Каким? (ответы детей)</w:t>
      </w:r>
    </w:p>
    <w:p>
      <w:pPr>
        <w:pStyle w:val="Normal"/>
        <w:spacing w:before="277" w:after="0"/>
        <w:rPr/>
      </w:pPr>
      <w:r>
        <w:rPr>
          <w:sz w:val="28"/>
          <w:szCs w:val="28"/>
        </w:rPr>
        <w:t>- Какой вид спорта зимних Олимпийских игр вам понравился? (ответы детей)</w:t>
      </w:r>
    </w:p>
    <w:p>
      <w:pPr>
        <w:pStyle w:val="Normal"/>
        <w:spacing w:before="277" w:after="0"/>
        <w:rPr>
          <w:sz w:val="28"/>
          <w:szCs w:val="28"/>
        </w:rPr>
      </w:pPr>
      <w:r>
        <w:rPr>
          <w:sz w:val="28"/>
          <w:szCs w:val="28"/>
        </w:rPr>
        <w:t>- Теперь вы многое знаете о зимних видах спорта. Не забудьте рассказат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22:00Z</dcterms:created>
  <dc:creator>Надя</dc:creator>
  <dc:description/>
  <cp:keywords/>
  <dc:language>en-US</dc:language>
  <cp:lastModifiedBy>Надя</cp:lastModifiedBy>
  <dcterms:modified xsi:type="dcterms:W3CDTF">2016-01-17T14:35:00Z</dcterms:modified>
  <cp:revision>5</cp:revision>
  <dc:subject/>
  <dc:title>Конспект НОД «Олимпийские зимние виды спорта»</dc:title>
</cp:coreProperties>
</file>