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классного ту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ссажир такси ехал за город. Навстречу ему прошли 5 грузовиков и 3 легковые машины. Сколько всего машин шло за город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ы  да я, да мы с тобой. Сколько всего нас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курица стоит на одной ноге, то масса её 2 кг. Какова будет масса курицы, если она будет стоять на двух ногах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трёх братьев по одной сестре. Сколько всего детей в семье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столе – 4 яблока. Одно яблоко разрезали пополам. Сколько на столе яблок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какой фигуры нет начала и конца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ри человека ждали поезда 3 часа. Сколько времени ждал каждый из людей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столе стояли 3 стакана с ягодами. Вова съел один стакан ягод и поставил его на стол. Сколько стаканов на столе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омнате зажгли свечи, потом одну погасили. Сколько свечей осталось?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0. Летели гуси: 2 впереди, 1 сзади, 1 впереди. Сколько всего гусе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1.На прямой поставили 4 точки. Сколько всего получилось  отрезков, концами которых являются эти точ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2. Восстановите пропущенные цифры: 5* + **3 = **0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3. Вданных неверных равенствах переложите по одной палочке так, чтобы равенства стали верными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              г)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)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              д)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V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XII</w:t>
      </w:r>
      <w:r>
        <w:rPr>
          <w:sz w:val="32"/>
          <w:szCs w:val="32"/>
        </w:rPr>
        <w:t xml:space="preserve">             е) 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XVI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4. Вычислите: (354 799 – 445) : ( 354 + 799 35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6:56:00Z</dcterms:created>
  <dc:creator>вован</dc:creator>
  <dc:description/>
  <cp:keywords/>
  <dc:language>en-US</dc:language>
  <cp:lastModifiedBy>вован</cp:lastModifiedBy>
  <dcterms:modified xsi:type="dcterms:W3CDTF">2010-11-28T07:29:00Z</dcterms:modified>
  <cp:revision>2</cp:revision>
  <dc:subject/>
  <dc:title/>
</cp:coreProperties>
</file>