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воспитателя: - Тихо и незаметно простояла Москва более ста лет, пока не пришла с востока на Русь большая бе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ий хан Батый с несметными войсками напал на русские княжества, стирая и опустошая всё на своём пути. Не устояла и Москва. Надолго воцарилось татаро-монгольское иг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тала Москва возрождаться. А особенно окрепла, когда на московский престол вступил князь Иван Данилович Калита. Был он хитрый и ловкий. Понимал, что Русь ещё слаба и не может одолеть врага. Стал тогда Калита ездить в Золотую Орду так называлось татаро-монгольское государство) к ханам и их жёнам с дорогими подарками, а за это не нападали татары на Москву 40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ти годы разрослась, разбогатела Москва, а князь построил вокруг неё новый дубовый Кремль. Строился этот Кремль два века, а простоял всего 30 с небольшим лет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Как вы думаете, какой самый страшный враг у дерева? (Огонь.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лет земель московских не топтал татарский конь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старых стен кремлёвских был опасный враг – огон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в засушливое лето загорится что-то где-то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 закрутится седой в слободе за слобод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н за тыном, дом за домом, по лачугам, по хоромам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ылает вся Москва, как в печи горят дрова…!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ыло много раз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ёл однажды час и из города Коломны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скву возы ползут: для Кремля из каменоломн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ит камень русский люд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ой стене на смену строит каменную стену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ывалой красоты внук Ивана Кали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 пору правил в Москве уже князь Дмитрий Иванович, внук Ивана Калиты. Он и построил новый Кремль из белого камня. Меньше чем через год выросла вокруг Москвы грозная и неприступная креп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Ребята, знакомо ли вам выражение: «Москва белокаменная»?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испытывали на прочность водой, огнём и молотом. На 2-3 дня камни погружали в воду. Если вес увеличивался незначительно, значит камень пригоден для строительства. Испытывали известняк (так назывался белый камень) в огне. Если при нагревании камень не распадался на части, то он шёл на кладку стен. И наконец, проверяли камень ударом  молота. Подходящий камень для строительства должен был на куски не распадаться и звон издавать высокий (рассказ сопровождается звучанием фрагментов из симфонической картины «Сеча при Керженце» Н.Римского-Корсакова.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Русь набралась сил, не желала больше терпеть над собой иго, и задумал князь Дмитрий открыто сражаться с татарами. Призвал он в Москву воинов из разных городов. Стали собирать полки, стали готовиться к битве великой. Из ворот белокаменного Кремля отправились русские воины на Куликово поле. И наступил день решающего сражения. Когда рассеялся туман над Куликовым полем, увидели перед собой русские дружинники несметные полчища татар. Выехал из татарского войска на богатырском коне Челубей, а из русского – Александр Пересвет. Разъехались воины в разные стороны, а затем на полном скаку поразили друг друга копьями насмерть. Началась невиданная би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стонала от конских копыт, от стрел летящих не видно было солнца, всё поле огромное было усеяно телами погибших. И только к вечеру удалось победить врага. С победой возвращались русские воины. Но татары были ещё сильны, и окончательно их победить удалось только через сто л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лучилось это при московском князе Иване 3, который не ездил в Орду с подарками, а перестал оказывать всякие почести татарским послам. Он прекратил платить дань татарам, а когда приехали татарские послы, то князь грамоту изорвал, истоптал ногами, а самих послов приказал казни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тала Русь свободным государством, а Москва  - столицей всея Руси. Нужно было Москву украсить соответственно новой её роли. И решил Иван 3 пригласить самых знаменитых в то время строителей из Италии. Они и построили новый Кремль, тот самый, что и стоит поны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тям предлагается послушать стихи о Москв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сква… как много в этом звуке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рдца русского слилось!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в нём отозвалось.» («Евгений Онегин»)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сква,Москва! Люблю тебя как сын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усский – сильно, пламенно и нежно!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вященный блеск твоих седин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т Кремль зубчатый, безмятежный…!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Маяковский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инается земля,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 от Кремля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Ждановска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ине седой невольно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яется душ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Москва, родная, больно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ила и хороша!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20:00Z</dcterms:created>
  <dc:creator>Сергей</dc:creator>
  <dc:description/>
  <cp:keywords/>
  <dc:language>en-US</dc:language>
  <cp:lastModifiedBy>Сергей</cp:lastModifiedBy>
  <dcterms:modified xsi:type="dcterms:W3CDTF">2016-01-16T18:27:00Z</dcterms:modified>
  <cp:revision>3</cp:revision>
  <dc:subject/>
  <dc:title/>
</cp:coreProperties>
</file>