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</w:t>
      </w:r>
      <w:r>
        <w:rPr>
          <w:szCs w:val="24"/>
        </w:rPr>
        <w:t>Государственное  бюджетное дошкольное  образовательное  учреждение  детский  сад № 35 Невского  района  г. Санкт – Петербур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неговик в гостях у малышей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ценарий  Новогоднего  праздника для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етей  младшей  группы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</w:t>
      </w:r>
    </w:p>
    <w:p>
      <w:pPr>
        <w:pStyle w:val="Normal"/>
        <w:rPr/>
      </w:pPr>
      <w:r>
        <w:rPr>
          <w:sz w:val="44"/>
        </w:rPr>
        <w:t xml:space="preserve">                                           </w:t>
      </w:r>
      <w:r>
        <w:rPr>
          <w:sz w:val="28"/>
          <w:szCs w:val="28"/>
        </w:rPr>
        <w:t>ГБДОУ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зыкальный  руководитель</w:t>
      </w:r>
    </w:p>
    <w:p>
      <w:pPr>
        <w:pStyle w:val="Normal"/>
        <w:rPr/>
      </w:pPr>
      <w:r>
        <w:rPr>
          <w:sz w:val="44"/>
        </w:rPr>
        <w:t xml:space="preserve">                                           </w:t>
      </w:r>
      <w:r>
        <w:rPr>
          <w:sz w:val="28"/>
          <w:szCs w:val="28"/>
        </w:rPr>
        <w:t>Комарова  Ольг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 новогоднего праздника   д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ей  младшей 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« Снеговик  в  гостях   у малышей».</w:t>
      </w:r>
    </w:p>
    <w:p>
      <w:pPr>
        <w:pStyle w:val="Normal"/>
        <w:tabs>
          <w:tab w:val="clear" w:pos="720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  фонограмму песни  «Новый год» в зал забегают дети, танцуют и встают вокруг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Засверкай огнями, ё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 на праздник поз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желания испол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мечты осущест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овым годом, с новым счаст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поздравим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водим хоровод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танцуем, и споём!  (Е.Г.Ледяйкина, Л.А.Топнико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: Ёлочку украсила наша детвора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красавицу зажиг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 скорее игры, пляски начались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просим ёлочку: «Зажгись»!</w:t>
      </w:r>
    </w:p>
    <w:p>
      <w:pPr>
        <w:pStyle w:val="Normal"/>
        <w:rPr/>
      </w:pPr>
      <w:r>
        <w:rPr>
          <w:sz w:val="28"/>
          <w:szCs w:val="28"/>
        </w:rPr>
        <w:t>Дети и вед: Ёлочка, зажгись! (</w:t>
      </w:r>
      <w:r>
        <w:rPr>
          <w:b/>
          <w:i/>
          <w:sz w:val="28"/>
          <w:szCs w:val="28"/>
          <w:u w:val="single"/>
        </w:rPr>
        <w:t>ЁЛ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ОРИ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какая красивая ёлочка, а как нарядно в наше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: Здравствуй, ёлочка ле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ебристая, гус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под солнышком р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 праздник к н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: Ёлка, ёлка, ё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гости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оньки нар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Ёлочка зажгла.    </w:t>
      </w:r>
    </w:p>
    <w:p>
      <w:pPr>
        <w:pStyle w:val="Normal"/>
        <w:rPr/>
      </w:pPr>
      <w:r>
        <w:rPr>
          <w:sz w:val="28"/>
          <w:szCs w:val="28"/>
        </w:rPr>
        <w:t>3 реб: Сегодня возле ё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ёл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речают мишки, бел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лшебный Новый год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: Ёлка наша вся в игруш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шары на ней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а ёлка с Нов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равляет всех ребят!</w:t>
      </w:r>
    </w:p>
    <w:p>
      <w:pPr>
        <w:pStyle w:val="Normal"/>
        <w:rPr/>
      </w:pPr>
      <w:r>
        <w:rPr>
          <w:sz w:val="28"/>
          <w:szCs w:val="28"/>
        </w:rPr>
        <w:t>5 реб.: Скоро праздник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ушка Мороз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т с нами он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подарки раздавать!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ак зелена наша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хороша в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д пушистою ёл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заведем хоровод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ЯЕТСЯ  ХОРОВОД  «НАША ЁЛ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лова и музыка И.Н.Ольховик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олодцы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 вы пели,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охнуть теперь вам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тихонько пос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ёлку погляди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( 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ебятки, вы любите слушать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ите посмотреть, что сейчас делается в Новогодн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смотр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2 –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 волшебный покажись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од музыку скачет 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Новый год встречать собр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го-долго умы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хвостик приче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какой красивый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обрался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ынче праздник у ребя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выбегает Ли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Я – рыжая Лис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зайчикам -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лю играть в «ловиш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 маленьким зайч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йка, беленький,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ский садик мы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весело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 ёлочки пляс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 бежит Белочка.</w:t>
      </w:r>
    </w:p>
    <w:p>
      <w:pPr>
        <w:pStyle w:val="Normal"/>
        <w:rPr/>
      </w:pPr>
      <w:r>
        <w:rPr>
          <w:sz w:val="28"/>
          <w:szCs w:val="28"/>
        </w:rPr>
        <w:t>БЕЛОЧКА: Я - Белочка пушист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 ёлкой прыг, да ск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йду к ребяткам в г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, кто – то там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 появляется  Волк</w:t>
      </w:r>
    </w:p>
    <w:p>
      <w:pPr>
        <w:pStyle w:val="Normal"/>
        <w:rPr/>
      </w:pPr>
      <w:r>
        <w:rPr>
          <w:sz w:val="28"/>
          <w:szCs w:val="28"/>
        </w:rPr>
        <w:t>ВОЛК:  Я - голодный Серый Волк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зубами щелк, да ще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го по лесу х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еды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стречу я зайч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лочу его, как мышку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од музыку появляется Медвед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А я – Мишка –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гу страшно заре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пугаю Волка, если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ушайте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я зарычу: «Р-ры-ры-ры!..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ходи, Зай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ходи, Лис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на полянке вместе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лка тоже мы простим и на танец пригла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блучком притопнем бой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анцуем вместе поль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ЕТСЯ « ПАРНАЯ  ПОЛЬКА» ПЕРЕД  ЁЛК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са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сидим, поглядим, что же ещё происходит в лесу под     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</w:t>
      </w:r>
      <w:r>
        <w:rPr>
          <w:b/>
          <w:i/>
          <w:sz w:val="28"/>
          <w:szCs w:val="28"/>
          <w:u w:val="single"/>
        </w:rPr>
        <w:t>ВХОДИТ  СНЕГОВИК под музыку, танц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Вот и я у вас, ребята, к вам на ёлочку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лесной дорожке снежной крошку туфельку на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одну и нет к ней пары, кто её мог потер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мне скажет поскорее, как вторую отыскать?</w:t>
      </w:r>
    </w:p>
    <w:p>
      <w:pPr>
        <w:pStyle w:val="Normal"/>
        <w:rPr/>
      </w:pPr>
      <w:r>
        <w:rPr>
          <w:sz w:val="28"/>
          <w:szCs w:val="28"/>
        </w:rPr>
        <w:t>Ведущий: Ты нашел ее в лесу, на тропинке и в снег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 надо в лес бежать и вторую там иск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и во все берлоги, пробеги ты все пу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мотри ты всем под ноги, чтобы туфельку найти!</w:t>
      </w:r>
    </w:p>
    <w:p>
      <w:pPr>
        <w:pStyle w:val="Normal"/>
        <w:rPr/>
      </w:pPr>
      <w:r>
        <w:rPr>
          <w:sz w:val="28"/>
          <w:szCs w:val="28"/>
        </w:rPr>
        <w:t>Снеговик: Я придумал! Вот чуд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рошу вас по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на ножки посмотр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, туфельку найд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аньте к елочк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спляшите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ЕТСЯ «ТАНЕЦ С КОЛОКОЛЬЧ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Молодцы, ребятки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лясали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туфельки нигде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обидно, так об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же делать нам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ойму здесь даже я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свет гаснет, горит лампа в д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: Ой, ребятки, посмот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мик сказочный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 таинственный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учу в него, быть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ем я туфельку найду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неговик стучит в домик, Снегурочка выходит, свет вклю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-ка: Кто стучится, кто з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Здесь Снегурочка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-ка: Здесь! Здравствуй, Снеговик! Здравствуйте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(огляд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у вас тут хорошо! Ярко, весело,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цевать я с вами буду, только где я раздо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фельку одну свою, потеряла я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Наконец – то я тебя нашел, Снегурочка, моя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фельку ты получи и получше нам спля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На полянке, у опушки, я живу в лесной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ать Снегурочкой меня, все снежинки мне –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, снежинки, выходите и со мною по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 «ТАНЕЦ  СНЕЖИНОК»  СО СНЕГУР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лен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-ка: Дед Мороз все не идет, а ведь 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быть, он забл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быть, с дороги сб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негурочка, не грусти, посмот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у нас веселые  Петрущ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колпаками на мак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нь-динь-дон! Динь- динь – 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х, какой веселый з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Вы, Петрушки, попля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огремушки позв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д Мороз услышит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ибудет к на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ушка: Мы –веселые Пет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колпачками на мак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танцуем и игр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годом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ушка: Мы – весёлые Пе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любим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громко позве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гостей повесел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 «ТАНЕЦ  ПЕТРУШЕК  С ПОГРЕМУШ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: Спасибо, вам, веселые Петрушки, весело плясали, громко звенели погремушками. Дедушка Мороз, наверно, услышал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(из-за д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ышу, вижу, охо – 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уже не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Вон средь ёлок и берез показался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ОД  МУЗЫКУ  ЗАХОДИТ   ДЕД МОРОЗ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Здравствуйте, ребятки! 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хотелось поскорее в гости к деткам мне пр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 лесу своем морозном чуть не заплутал во т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– веселый Дед Мороз, гость ваш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меня не прячьте нос, добрый я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рода моя седа и в снегу рес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я пришел сюда, будем веселиться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ед Мороз  видит  Снегурочку,  Снеговика здоровается  с ни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есней звонкой и веселой заведем мы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у ёлочки зеленой встретим праздник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но за руки беритесь, возле ёлки закруж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РОВОД   « ДЕД  МОРОЗ» слова и музыка Соломык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Ребятки, а  вы мороза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у, это мы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А  «  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звучит веселая музыка – хлопайте в ладошки, а как музыка остановится – прячьте ручки за спинку, а то заморож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Ух, и подморозил ты нас, Де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, ребятки, погре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   ПЛЯСКА  - ИГРА  «ЗИМНЯ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х, устал я, посижу, на вас, ребятки, по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а вы стихи прочтите, я ведь знаю, вы хо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ЕНИЕ 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За стихи я вас хвалю, песни тоже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ойте песню о зиме, душеньку потешьте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СНЯ  «ЗИМУШКА» слова и музыка М.Картуши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й, да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останусь я в долгу, вас порадовать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сюрприз и у меня ради празднич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фетки волшебные хочу вам по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е у ёлочки лучше всех кру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ЕТСЯ  «ТАНЕЦ С КОНФЕТ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й, да малыши, молодц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теперь пришла пора поиграть нам, детвора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ед Мороз в лесу гулял, с ёлки шишки соб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лго Дедушка гулял, сел на пень и задре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ли детки подходить, стали Дедушку буди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 Мороз, скорей вставай  и ребяток до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  «ДОГОНЯЛКИ  С  ДЕДОМ  МОРОЗОМ».   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х, и шустрые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не пора  и в лес возвращаться.</w:t>
      </w:r>
    </w:p>
    <w:p>
      <w:pPr>
        <w:pStyle w:val="Normal"/>
        <w:rPr/>
      </w:pPr>
      <w:r>
        <w:rPr>
          <w:sz w:val="28"/>
          <w:szCs w:val="28"/>
        </w:rPr>
        <w:t>Снегурочка и Снеговик: Дедушка Мороз, а подарки детям ты забыл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е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где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Да в рукавичке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урочка показывает всем рукав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Нет, Дедушка, в них ниче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Хотите посмотреть, как мои рукавички вырастут, они у меня волшебные. Тогда закрывайте глазки и ждите, пока не скажу: «Смотр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колдует: Вы растите, рукавички, вырастайте невел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ньте вы большими, только не пуст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, два, три, смотри!</w:t>
      </w:r>
    </w:p>
    <w:p>
      <w:pPr>
        <w:pStyle w:val="Normal"/>
        <w:rPr/>
      </w:pPr>
      <w:r>
        <w:rPr>
          <w:sz w:val="28"/>
          <w:szCs w:val="28"/>
        </w:rPr>
        <w:t>Снегурочка и Снеговик: Ну и Дедушка Мороз, вот чудо преподне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рукавице яркой – НОВОГОДНИЕ  ПОДАРКИ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АЧА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Угощенье мое приним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итесь, весь год не ск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м пора со Снегурочкой и Снеговичком  в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 новых встреч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5:45:00Z</dcterms:created>
  <dc:creator>Катя Комарова</dc:creator>
  <dc:description/>
  <cp:keywords/>
  <dc:language>en-US</dc:language>
  <cp:lastModifiedBy>001</cp:lastModifiedBy>
  <cp:lastPrinted>2002-11-26T19:52:00Z</cp:lastPrinted>
  <dcterms:modified xsi:type="dcterms:W3CDTF">2016-01-16T16:00:00Z</dcterms:modified>
  <cp:revision>50</cp:revision>
  <dc:subject/>
  <dc:title>Под весёлую музыку дети забегают в зал и встают вокруг ёлки</dc:title>
</cp:coreProperties>
</file>