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ДОУ № 9 д/с «Солнышк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. Чкалов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анятие по развитию реч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 детьми раннего возрас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рогулка с солнышком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младш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орнило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речевую активность через малые формы фолькл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звукоподражании животным и птицам, в согласовании речи с движен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анную речь через малые формы фолькл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игровым персонаж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дидактические игры с петушком, котиком, заучивание потешек и пригово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в группе  на видное место ставлю дом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изъявит желание заглянуть в домик, обращаю внимание малыша на появившейся в группе новый предм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хожу я сегодня в группу, смотрю, стоит вот этот 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я, не заешь чей этот дом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ы, Никита, не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ки высказывают свое предположени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дождемся ребяток, спросим у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аналогическая беседа с каждым ребён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се дети собираются, снова обращаю внимание на дом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ки, в этом домике кто-то живет. Сейчас загляну в окошечко и узнаю, чей этот 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гадываю загадк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вост с узор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поги со шпор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ает на зар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ет во дво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голове гребеш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петуш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до нам его позвать. Скажем вмес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тушок, петушок, покажи свой гребешо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етушок:</w:t>
      </w:r>
      <w:r>
        <w:rPr>
          <w:sz w:val="28"/>
          <w:szCs w:val="28"/>
        </w:rPr>
        <w:t xml:space="preserve"> ку-ка-ре-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меня зовё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ы не мишки, не зайчата, мы весёлые реб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тушок:</w:t>
      </w:r>
      <w:r>
        <w:rPr>
          <w:sz w:val="28"/>
          <w:szCs w:val="28"/>
        </w:rPr>
        <w:t xml:space="preserve"> ку-ка-ре-ку, ко-ко-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очень хорош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те, ребя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ю рассказать про пет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                             Петушок!Петушо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олотой гребеш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ляна головуш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ёлкова бородуш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ы рано встаеш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осисто поёш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кам спать не даё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Ку-ка-ре-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етушок так громко пел, что разбудил солн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 проснулось, нам улыбну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олнышко? (яркое, желтое, горячее, кругло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олнышко, а про тебя детки стихи знаю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гляни в окошеч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дут тебя детк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ки – малол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у понравилось, как вы про него рассказывали и оно хочет поиграть с в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ит солнышко в око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йдемте с солнышком гуля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шагали нож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ямо по дорожке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-ка, вмес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как мы гуля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пают нож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ямо по дорож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 наши нож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мотрите, ребятки, кто это на дорожке сидит? (котик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ой он? (маленький, пушист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ричит котик? (мяу, мя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умеет делать котик? (ловить мышек, пить молочко, царапать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спросим котика, где он бы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тик-коток, где ты бы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мельн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тик-коток, что ты там дел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ку мол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тик-коток, что ты из муки пё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яни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тик-коток, с кем прянички 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ешь один, не ешь один (грозят пальчиком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ки, а давайте поиграем с котик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Водят мыши хоров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с вами весело гуляли, играли, а теперь пора в детский сад возвращаться. Давайте возьмем с собой ко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м солнышку «спасибо», что оно нас согрело своим теплом и мы давайте подарим своё  тепло друг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имитесь и улыбнитесь друг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User</dc:creator>
  <dc:description/>
  <cp:keywords/>
  <dc:language>en-US</dc:language>
  <cp:lastModifiedBy>User</cp:lastModifiedBy>
  <cp:lastPrinted>2015-05-20T08:17:00Z</cp:lastPrinted>
  <dcterms:modified xsi:type="dcterms:W3CDTF">2015-05-20T05:20:00Z</dcterms:modified>
  <cp:revision>6</cp:revision>
  <dc:subject/>
  <dc:title>МКДОУ № 9 д/с «Солнышко»</dc:title>
</cp:coreProperties>
</file>