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азенное  учреждение ХМАО-Югр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райский специализированный Дом ребен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ый план  проведения мероприятий на лет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июль, август месяц) для детей младших групп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 воспитатель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гадеева Венера Гаязовна. 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ород Ура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ый план на июль месяц 2015 года  группы № 7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13"/>
        <w:gridCol w:w="506"/>
        <w:gridCol w:w="2195"/>
        <w:gridCol w:w="506"/>
        <w:gridCol w:w="2354"/>
        <w:gridCol w:w="506"/>
        <w:gridCol w:w="2572"/>
        <w:gridCol w:w="572"/>
        <w:gridCol w:w="285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«Песчин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«Игруш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«Капельк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«Здоровье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>«Чудинка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02.07.15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ы с песком и камушками» («Первые шаги»)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03.07.15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ходим в магазин» («Игры»)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04.07.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ждик песенку поет»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05.07.15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упражнение «Мы топаем ногами»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07.07.15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ыпленок» по мотивам сказки К. Чуковского («Забавы для малышей» с 166)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09.07.15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ощение для зайки» (с. 117)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.07.15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 нам пришел Петрушка» («Играем с малышами» с.65)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1.07.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точки плавают»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2.07.15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тички в гнездышках» («Развитие и обучение детей раннего возраста» с.63)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4.07.15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шка - музыкант» («Игровые занятия с детьми от 1 до 3»).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6.07.15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Ямки-канавки»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7.07.15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куклы день рождение»</w:t>
            </w:r>
          </w:p>
          <w:p>
            <w:pPr>
              <w:pStyle w:val="Normal"/>
              <w:jc w:val="both"/>
              <w:rPr/>
            </w:pPr>
            <w:r>
              <w:rPr/>
              <w:t>(«Забавы для малышей» с.92)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8.07.15.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ывет, плывет кораблик»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9.07.15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шка - танцор» (Игры которые лечат).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1.07.15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– забавы «Разноцветное настроение» (Бондаренко, с. 1)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3.07.15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де наши следочки?» (Хождение по песку босиком).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4.07.15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Зайка» («Дружная семейка» с. 4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5.07.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рызгалка» («Игры – забавы с водой»).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6.07.15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де самый большой мяч?» 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8.07.15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кольный театр» «Курочка ряба».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</w:tr>
      <w:tr>
        <w:trPr>
          <w:trHeight w:val="143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0.07.12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дем, едем на машине».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1.07.12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«Куколка красавица».</w:t>
            </w:r>
          </w:p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ый план на август месяц 2015 года  группы № 7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5"/>
        <w:gridCol w:w="459"/>
        <w:gridCol w:w="2219"/>
        <w:gridCol w:w="459"/>
        <w:gridCol w:w="2380"/>
        <w:gridCol w:w="459"/>
        <w:gridCol w:w="2628"/>
        <w:gridCol w:w="573"/>
        <w:gridCol w:w="290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чинк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ельк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инка»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6.08.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ыплем - лепи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ы с песк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07.08.15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прячем игрушку» (Центр игровой поддержки ребенка раннего возраста с. 24)  Отв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1.08.15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забавы с вод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2.08.15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с мячом»  «Догони мяч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3.08.15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ыльные пузыри» («Развитие предметной деятельности и познавательных  способностей»  с. 30) Отв.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3.08.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с совочками и формочками» «Секреты в пес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14.08.15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пришел котенок» (Центр игровой поддержки ребенка раннего возраста с. 1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8.08.15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ль, буль ,буль – журчит водичка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09.08.15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еселые ребя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с.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0.08.15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ем по дорожка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Развитие предметной деятельности и познавательных  способностей»  с. 1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</w:tr>
      <w:tr>
        <w:trPr>
          <w:trHeight w:val="199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0.08.15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ое и пол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«Развитие предметной деятельности и познавательных  способностей»  с. 3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1.08.15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зайчику» (Центр игровой поддержки ребенка раннего возраста с. 1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5.08.15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май рыбк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6.08.15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имся правильно дышать» Оздоровительная гимнастика с.1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7.08.15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ушок и его сем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 раннего возраста в детском саду с. 16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</w:tr>
      <w:tr>
        <w:trPr>
          <w:trHeight w:val="9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7.08.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с песком и камушками, хождение босиком по песку и кумуш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8.08.15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кати лошадка на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2.08.15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май уточк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3.08.15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ий дво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с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4.08.15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бок румяный б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 раннего возраста в детском саду с. 14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</w:tr>
      <w:tr>
        <w:trPr>
          <w:trHeight w:val="164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29.08.15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ание куклы Ка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30.08.15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сики - курнос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с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5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м о зверята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 раннего возраста в детском саду с. 12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25:00Z</dcterms:created>
  <dc:creator>urai</dc:creator>
  <dc:description/>
  <cp:keywords/>
  <dc:language>en-US</dc:language>
  <cp:lastModifiedBy>User</cp:lastModifiedBy>
  <cp:lastPrinted>2012-06-30T12:22:00Z</cp:lastPrinted>
  <dcterms:modified xsi:type="dcterms:W3CDTF">2016-01-17T18:19:00Z</dcterms:modified>
  <cp:revision>8</cp:revision>
  <dc:subject/>
  <dc:title/>
</cp:coreProperties>
</file>