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безопасности при проведении экспериментально-исследовательской деятельности.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115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экспериментально-исследовательской деятельности не следует пренебрегать правилами безопасности.  </w:t>
      </w:r>
      <w:r>
        <w:rPr>
          <w:b/>
          <w:i/>
          <w:sz w:val="28"/>
          <w:szCs w:val="28"/>
        </w:rPr>
        <w:t>Обязанность следить за соблюдением безопасности целиком лежит на педагоге.</w:t>
      </w:r>
    </w:p>
    <w:p>
      <w:pPr>
        <w:pStyle w:val="Normal"/>
        <w:ind w:left="11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рганизации деятельности с детьми необходимое учитывать следующее: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1. Детей необходимо обучать постановке опытов; чем чаще использует педагог в своей работе метод экспериментирования, тем ниже вероятность ЧП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2. Работа с детьми строится по принципу «от простого  к сложному»: педагог должен знать на каждом этапе об уровне умений воспитанников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3. Все незнакомые процедуры осваиваются в следующей последовательности: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1)действие показывает педагог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2)действие повторяет или показывает кто-либо из детей, причем тот, который заведомо совершит это неверно: это даст возможность сконцентрировать внимание на типичной ошибке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3)иногда ошибку сознательно совершает масс педагог: с помощью такого методического приема он дает возможность детям сконцентрировать внимание на ошибке, вероятность которой очень велика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4)действие повторяет ребенок, который не допустит ошибки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5) действие осуществляют все вместе в медленном темпе, чтобы педагог имел возможность проконтролировать работу каждого ребенка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6) действие стало знакомым, и дети совершают его в обычном темпе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4. Педагог должен хорошо изучить индивидуальные особенности детей и уметь прогнозировать их поведение в той или иной ситуации, заранее предвидя нежелательные реакции и поведение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5. Для исключения гиперопеки со стороны взрослого, работа должна строиться на принципах личностно-ориентированной педагогики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6. Для обеспечения быстрого пресечения нежелательных действий, имеет смысл выработать у детей условный рефлекс на какую-либо короткую команду, например на сигнал «Стоп!». Выработка рефлекса осуществляется вне экспериментальной деятельности и обычно проводится в форме игры, когда дети, услышав команду, замирают и прекращают свои действия, а внимание устремляют на педагога. Этот сигнал должен применяться при экстремальных ситуациях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7. Для успешного руководства экспериментально- исследовательской деятельностью детей педагог должен уметь видеть весь коллектив и распределять внимание между отдельными ребятами, а также хорошо владеть фактическим материалом и методикой проведения каждого опыта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8. На занятиях должна быть спокойная обстановк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рганизации работы с живым объектом следует соблюдать следующие правил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Никогда нельзя проводить эксперименты с незнакомым объект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Работа с ядовитыми животными, растениями и грибами проводится только в крайних, особо необходимых  случаях, все операции поводятся только педагогом. Детям такие объекты не дают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Выбирая живой объект, нужно убедиться, что данный экземпляр обладает спокойным характером и не является агрессивным. Чрезмерно возбудимым или, напротив, слишком заторможенны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Во время эксперимента надо создать спокойную обстановку, не нервировать животное и не позволять этого делать детя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При переноске животного из одного места в другое необходимо дать ему время освоиться на новом мес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 Категорически запрещаются эксперименты с больными животны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От педагога требуется умение прогнозировать поведение животных, а в случае какой-либо опасности принять удар на себя и защитить де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 Если во время проведения эксперимента животное начало нервничать, эксперимент следует прекратить, а животное изолировать от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</w:pPr>
    <w:rPr>
      <w:rFonts w:cs="F1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55:00Z</dcterms:created>
  <dc:creator>Юлия</dc:creator>
  <dc:description/>
  <cp:keywords/>
  <dc:language>en-US</dc:language>
  <cp:lastModifiedBy>Юлия</cp:lastModifiedBy>
  <dcterms:modified xsi:type="dcterms:W3CDTF">2015-12-10T18:55:00Z</dcterms:modified>
  <cp:revision>2</cp:revision>
  <dc:subject/>
  <dc:title/>
</cp:coreProperties>
</file>