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второй категории № 2 «Василек» г. Саль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мочка любимая, самая красива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группе общеразвива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ей 4-5 лет «Гномики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втор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  <w:szCs w:val="44"/>
        </w:rPr>
        <w:t>Шурлова Н.Н.,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2015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.Автор проекта:</w:t>
      </w:r>
      <w:r>
        <w:rPr>
          <w:rFonts w:cs="Times New Roman" w:ascii="Times New Roman" w:hAnsi="Times New Roman"/>
          <w:sz w:val="36"/>
          <w:szCs w:val="36"/>
        </w:rPr>
        <w:t xml:space="preserve"> Шурлова Надежда Николаевна,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 МБДОУ №2 «Василек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.Участники проекта:</w:t>
      </w:r>
      <w:r>
        <w:rPr>
          <w:rFonts w:cs="Times New Roman" w:ascii="Times New Roman" w:hAnsi="Times New Roman"/>
          <w:sz w:val="36"/>
          <w:szCs w:val="36"/>
        </w:rPr>
        <w:t xml:space="preserve"> дети, воспитатель, родител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3.Тип проекта: </w:t>
      </w:r>
      <w:r>
        <w:rPr>
          <w:rFonts w:cs="Times New Roman" w:ascii="Times New Roman" w:hAnsi="Times New Roman"/>
          <w:sz w:val="36"/>
          <w:szCs w:val="36"/>
        </w:rPr>
        <w:t>краткосрочный, групповой с 23.11-27.11.2015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Вид проекта:</w:t>
      </w:r>
      <w:r>
        <w:rPr>
          <w:rFonts w:cs="Times New Roman" w:ascii="Times New Roman" w:hAnsi="Times New Roman"/>
          <w:sz w:val="36"/>
          <w:szCs w:val="36"/>
        </w:rPr>
        <w:t xml:space="preserve"> познавательный, речевой, творческий,                              продуктивн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5.Цель проекта: </w:t>
      </w:r>
      <w:r>
        <w:rPr>
          <w:rFonts w:cs="Times New Roman" w:ascii="Times New Roman" w:hAnsi="Times New Roman"/>
          <w:sz w:val="36"/>
          <w:szCs w:val="36"/>
        </w:rPr>
        <w:t>сформировать представления детей о роли мамы в их жизн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6.Задачи проект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знакомить детей с праздником- «День Матер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глубить знания детей о роли матери в их жизни, через поэзию, живопись, музыку, художественную литератур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вивать коммуникативные навыки у детей. Способствовать развитию речи, через выразительное чтении стихов, составления рассказа о мам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оспитывать любовь и уважение к маме, желание доставлять радость близкому, родному человек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пособствовать формированию уважительного отношения к своим близким. Воспитывать доброе, заботливое отношение к мам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7. Предполагаемый результат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нать информацию о маме, ее профессию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меть составлять рассказ о мам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меть организовать сюжетно- ролевые игры на основе имеющихся знаний о семье и мам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формировать заботливое и уважительное отношение к матер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ти эмоционально реагируют на ситуацию (во время бесед, праздников, общения)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8Актуальность проблем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знакомить с предстоящим праздником «День Матер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век современных технологий, дети большую часть времени проводят у компьютеров, планшетов, телевизором, не получая достаточного общения с мамой и своими близки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еобладание у современных детей потребительского отношения к матер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одержание работы над проектом по этап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этап: Подготовительны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ставление паспорта проек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бор детской художественной литературы для чтения детям, заучива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бор фотоматериала, музыкального материала, репродукции карти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бор необходимого материала для изготовления подел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осить родителей, желающих рассказать о своей профе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этап: Основной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 Проведение встреч с родителями с целью рассказать о своей профессии (парикмахер, портной, кассир в магазине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подвижных, дидактических и сюжетно- ролевых игр с родителями (Коноваловой О.Ю. и Погореловой Т.А.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ение художественной литературы детям, оформление выставки кни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ссматривание картин, выставка рисунков «Портрет моей мамы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слушивание песен о мам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смотр настольного театра «Волк и семеро козлят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блюдение за трудом взрослых- младшего воспитател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ссмотреть альбом «Милая мама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сультации для родителей в уголке информации для родител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зготовление поделки – «Золотая рыбка в аквариуме».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деть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родителям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Д «Игры маминого детства» с Коноваловой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Д «Знакомство с профессией парикмахера» с Черновой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Д «Знакомство с профессией портной» с Тарас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зыкальное занятие «Ласковые слова для мамы» с Горобец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казы мам о своей работ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че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ак зовут твою маму» 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Ласковое слово для ма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ожелание 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Мамино детство»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«Портрет моей мамы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ак мама меня береж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Что мама уме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ем работает мам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ины помощники» (бытовая тех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Чем можно порадовать маму?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влечь к сотрудничеству родителей по созданию предметно- развивающей среды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Наседка и цыпл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апа- змейка, мама- змей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Солнышко и дождик»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комендации родителям- читать дома литературу по проекту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казы и сти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. Носов «Заплатка», «Мишкина ка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. Высотская «Подарок маме», «Мамина ул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. Саконская «Разговор о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. Яковлев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. Босов «Благодарю теб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. Димов «Я маму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Михалков «Ачто у В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. Емельянов «Мамины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. Благинина «Посидим в тиши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Маршак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ализация статей родительского уголка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ак похвалить своего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Давай поиграем,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История праздника 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дравление с праздником от коллектива ДОУ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южетно- 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а в магазине»  с Погореловой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а на рабо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а заболела»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нести фотографии мам для создания альбома «Милая мама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Что такое хорошо и что такое плох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ои хорошие поступ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Найди цветок 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то чей малыш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ому, что нужно для работы?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стольный теа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олк и семеро козлят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журство детьми по столовой под руководством младшего воспитателя Дынник О.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готовление подарка для мамы «Аквариум с золотой рыбкой» в несколько этапов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продукции карт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. Врубель «Мать худож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. Петров- Водкин «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. Репин «Портрет матери художника Т.С.Репиной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сни о ма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ма лучший друг» (А.Пилецкая- Трубаче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а» («Непосед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а» (К. Костина- А.Баб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а» (Ю.Богачев- С.Ведер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ама» (В.Таврилин- А.Шульг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Мама» (Л.Огурцов- Л.Карпенко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этап: Заключительный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дукт проектной деятельност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сделан альбом «Милая мама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арены мамам «Аквариумы с золотой рыбкой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фоторепортаж каждого дня проек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езентация проекта на сайте ДО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овладели знаниями о профессиях мам, умеет составлять рассказ о маме, знают, что есть такой праздник «День Матер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похвалить своего ребенк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льзя требовать от малыша, чтобы он разбирался в столь общих относительных понятиях, как: хороший- плохой, умный- глупый, добрый- злой. Мамы и папы сегодня называют так, а завтра по- другому, и дети путаются в самооценке, не могут сообразить, как же к ним относятся родители. Это общее правило относится к похвале и порицанию. Но мы коснемся лишь первог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мериканский детский психолог Х .Дж.Джайнотт в своей книге «Родители и дети» приводит пример правильной похвалы: «Восьмилетний Джим хорошо поработал в саду: собрал листья, выбросил мусор, сложил инструменты. Матери понравилась его работа, и она сказала сыну: «</w:t>
      </w:r>
      <w:r>
        <w:rPr>
          <w:rFonts w:cs="Times New Roman" w:ascii="Times New Roman" w:hAnsi="Times New Roman"/>
          <w:i/>
          <w:sz w:val="36"/>
          <w:szCs w:val="36"/>
        </w:rPr>
        <w:t>В саду было так грязно, я даже не думала, что можно убрать за один день. Вот это работа!»</w:t>
      </w:r>
      <w:r>
        <w:rPr>
          <w:rFonts w:cs="Times New Roman" w:ascii="Times New Roman" w:hAnsi="Times New Roman"/>
          <w:sz w:val="36"/>
          <w:szCs w:val="36"/>
        </w:rPr>
        <w:t xml:space="preserve"> Мальчик почувствовал гордость от похвалы за конкретный поступок и с радостью бросился помогать маме, чтобы заслужить ее еще раз. Напротив, если бы он услышал слова: «</w:t>
      </w:r>
      <w:r>
        <w:rPr>
          <w:rFonts w:cs="Times New Roman" w:ascii="Times New Roman" w:hAnsi="Times New Roman"/>
          <w:i/>
          <w:sz w:val="36"/>
          <w:szCs w:val="36"/>
        </w:rPr>
        <w:t>Ты чудесный сын! Настоящий мамин помощник!»</w:t>
      </w:r>
      <w:r>
        <w:rPr>
          <w:rFonts w:cs="Times New Roman" w:ascii="Times New Roman" w:hAnsi="Times New Roman"/>
          <w:sz w:val="36"/>
          <w:szCs w:val="36"/>
        </w:rPr>
        <w:t>, то это вызвало бы тревогу. Ребенок знает, что он не такой уж чудесный, и, конечно, убедился в этом, совершив какой- нибудь поступок. Вспомните, наверняка не раз, когда в доме было все в порядке и вы говорили сыну: «</w:t>
      </w:r>
      <w:r>
        <w:rPr>
          <w:rFonts w:cs="Times New Roman" w:ascii="Times New Roman" w:hAnsi="Times New Roman"/>
          <w:i/>
          <w:sz w:val="36"/>
          <w:szCs w:val="36"/>
        </w:rPr>
        <w:t>Вот видишь, ты можешь вести себя хорошо. Ты такой послушный у меня»</w:t>
      </w:r>
      <w:r>
        <w:rPr>
          <w:rFonts w:cs="Times New Roman" w:ascii="Times New Roman" w:hAnsi="Times New Roman"/>
          <w:sz w:val="36"/>
          <w:szCs w:val="36"/>
        </w:rPr>
        <w:t>, он вдруг становился невыносимым. Это нормальная реакция на переоценку. Из любви к вам он так старался быть хорошим, вспоминая многочисленные «нельзя», что просто не выдержал. Часто это случается после поездок в гости, где ребенок, «накрученный» до этого родителями, играл роль примерного сына или дочери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бойтесь, что у детей отсутствие общепринятой похвалы разовьет комплекс неполноценности. Они сами оценят себя и свои способности, если вы похвалите конкретный поступок. Главное, не забывайте это делать, старайтесь замечать все, что у ребенка хорошо получается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6:00Z</dcterms:created>
  <dc:creator>777</dc:creator>
  <dc:description/>
  <cp:keywords/>
  <dc:language>en-US</dc:language>
  <cp:lastModifiedBy>1</cp:lastModifiedBy>
  <dcterms:modified xsi:type="dcterms:W3CDTF">2016-01-16T12:43:00Z</dcterms:modified>
  <cp:revision>3</cp:revision>
  <dc:subject/>
  <dc:title/>
</cp:coreProperties>
</file>