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hd w:fill="FFFFFF" w:val="clear"/>
        <w:spacing w:before="90" w:after="90"/>
        <w:jc w:val="center"/>
        <w:rPr/>
      </w:pPr>
      <w:r>
        <w:rPr>
          <w:rStyle w:val="C9c3"/>
          <w:b/>
          <w:i/>
          <w:color w:val="000000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Рабочая программа по окружающему миру составлена на основе требований Федерального компонента государственного стандарта общего образования 2004 года  и соответствует обязательному минимуму содержания образования 1998 года.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В учебно-методический комплект «Школа России» входят:</w:t>
      </w:r>
    </w:p>
    <w:p>
      <w:pPr>
        <w:pStyle w:val="Normal"/>
        <w:rPr/>
      </w:pPr>
      <w:r>
        <w:rPr/>
        <w:t>-Учебник: А.А.Плешаков. Мир вокруг нас. 3 класс. Ч.1,2.-М.:Просвещение, 2008.</w:t>
      </w:r>
    </w:p>
    <w:p>
      <w:pPr>
        <w:pStyle w:val="Normal"/>
        <w:rPr/>
      </w:pPr>
      <w:r>
        <w:rPr/>
        <w:t>- Рабочая тетрадь к учебнику: А.А.Плешаков. Мир вокруг нас. 3 класс. Ч.1,2.-М.:Просвещение, 2008.</w:t>
      </w:r>
    </w:p>
    <w:p>
      <w:pPr>
        <w:pStyle w:val="Normal"/>
        <w:rPr/>
      </w:pPr>
      <w:r>
        <w:rPr/>
        <w:t>- «Школа  России» Концепция и программы для начальных классов – М.: «Просвещение»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c26"/>
        <w:shd w:fill="FFFFFF" w:val="clear"/>
        <w:rPr/>
      </w:pPr>
      <w:r>
        <w:rPr>
          <w:rStyle w:val="C13c3"/>
          <w:b/>
          <w:color w:val="000000"/>
        </w:rPr>
        <w:tab/>
        <w:t>Цель рабочей программы</w:t>
      </w:r>
      <w:r>
        <w:rPr>
          <w:rStyle w:val="C3"/>
          <w:color w:val="000000"/>
        </w:rPr>
        <w:t> 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 воспитание гуманной, творческой, социально активной личности, бережно, ответственно относящейся к богатствам природы и общества.</w:t>
      </w:r>
    </w:p>
    <w:p>
      <w:pPr>
        <w:pStyle w:val="C1"/>
        <w:shd w:fill="FFFFFF" w:val="clear"/>
        <w:rPr/>
      </w:pPr>
      <w:r>
        <w:rPr>
          <w:rStyle w:val="C13c3"/>
          <w:b/>
          <w:color w:val="000000"/>
        </w:rPr>
        <w:t xml:space="preserve">        </w:t>
      </w:r>
      <w:r>
        <w:rPr>
          <w:rStyle w:val="C13c3"/>
          <w:b/>
          <w:color w:val="000000"/>
        </w:rPr>
        <w:t>Цели и задачи, решаемые при реализации рабочей программы:</w:t>
      </w:r>
    </w:p>
    <w:p>
      <w:pPr>
        <w:pStyle w:val="C1"/>
        <w:shd w:fill="FFFFFF" w:val="clear"/>
        <w:rPr/>
      </w:pPr>
      <w:r>
        <w:rPr>
          <w:rStyle w:val="C3"/>
          <w:b/>
          <w:color w:val="000000"/>
        </w:rPr>
        <w:t>развитие</w:t>
      </w:r>
      <w:r>
        <w:rPr>
          <w:rStyle w:val="C3"/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C1"/>
        <w:shd w:fill="FFFFFF" w:val="clear"/>
        <w:rPr/>
      </w:pPr>
      <w:r>
        <w:rPr>
          <w:rStyle w:val="C3"/>
          <w:b/>
          <w:color w:val="000000"/>
        </w:rPr>
        <w:t>освоение</w:t>
      </w:r>
      <w:r>
        <w:rPr>
          <w:rStyle w:val="C3"/>
          <w:color w:val="000000"/>
        </w:rPr>
        <w:t xml:space="preserve">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C1"/>
        <w:shd w:fill="FFFFFF" w:val="clear"/>
        <w:rPr/>
      </w:pPr>
      <w:r>
        <w:rPr>
          <w:rStyle w:val="C3"/>
          <w:b/>
          <w:color w:val="000000"/>
        </w:rPr>
        <w:t>воспитание</w:t>
      </w:r>
      <w:r>
        <w:rPr>
          <w:rStyle w:val="C3"/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C1"/>
        <w:shd w:fill="FFFFFF" w:val="clear"/>
        <w:rPr/>
      </w:pPr>
      <w:r>
        <w:rPr>
          <w:rStyle w:val="C3"/>
          <w:b/>
          <w:color w:val="000000"/>
        </w:rPr>
        <w:t>формирование</w:t>
      </w:r>
      <w:r>
        <w:rPr>
          <w:rStyle w:val="C3"/>
          <w:color w:val="000000"/>
        </w:rPr>
        <w:t xml:space="preserve"> потребности участвовать в творческой деятельности в природе и обществе, сохранять и укреплять здоровье.</w:t>
      </w:r>
    </w:p>
    <w:p>
      <w:pPr>
        <w:pStyle w:val="C1"/>
        <w:shd w:fill="FFFFFF" w:val="clear"/>
        <w:rPr/>
      </w:pPr>
      <w:r>
        <w:rPr>
          <w:b/>
        </w:rPr>
        <w:t>учить</w:t>
      </w:r>
      <w:r>
        <w:rPr/>
        <w:t xml:space="preserve"> учащих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;</w:t>
      </w:r>
    </w:p>
    <w:p>
      <w:pPr>
        <w:pStyle w:val="C1"/>
        <w:shd w:fill="FFFFFF" w:val="clear"/>
        <w:rPr/>
      </w:pPr>
      <w:r>
        <w:rPr>
          <w:b/>
        </w:rPr>
        <w:t>корректировать</w:t>
      </w:r>
      <w:r>
        <w:rPr/>
        <w:t xml:space="preserve">  недостатки психофизического развития умственно отсталых школьников, их познавательных  возможностей и интересов;</w:t>
      </w:r>
    </w:p>
    <w:p>
      <w:pPr>
        <w:pStyle w:val="C1"/>
        <w:shd w:fill="FFFFFF" w:val="clear"/>
        <w:rPr/>
      </w:pPr>
      <w:r>
        <w:rPr>
          <w:b/>
        </w:rPr>
        <w:t>учить</w:t>
      </w:r>
      <w:r>
        <w:rPr/>
        <w:t xml:space="preserve"> понимать отношение человека к природе, эстетически воспринимать и любить ее, по возможности уметь беречь и стремиться охранять;</w:t>
      </w:r>
    </w:p>
    <w:p>
      <w:pPr>
        <w:pStyle w:val="C1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направления коррекционной работы:</w:t>
      </w:r>
    </w:p>
    <w:p>
      <w:pPr>
        <w:pStyle w:val="C1"/>
        <w:shd w:fill="FFFFFF" w:val="clear"/>
        <w:rPr>
          <w:color w:val="000000"/>
        </w:rPr>
      </w:pPr>
      <w:r>
        <w:rPr>
          <w:color w:val="000000"/>
        </w:rPr>
        <w:t>1. Расширять представления об окружающем мире и обогащение словаря.</w:t>
      </w:r>
    </w:p>
    <w:p>
      <w:pPr>
        <w:pStyle w:val="C1"/>
        <w:shd w:fill="FFFFFF" w:val="clear"/>
        <w:rPr>
          <w:color w:val="000000"/>
        </w:rPr>
      </w:pPr>
      <w:r>
        <w:rPr>
          <w:color w:val="000000"/>
        </w:rPr>
        <w:t>2. Корретировать познавательную и речевую деятельность учащихся.</w:t>
      </w:r>
    </w:p>
    <w:p>
      <w:pPr>
        <w:pStyle w:val="C1"/>
        <w:shd w:fill="FFFFFF" w:val="clear"/>
        <w:rPr>
          <w:color w:val="000000"/>
        </w:rPr>
      </w:pPr>
      <w:r>
        <w:rPr>
          <w:color w:val="000000"/>
        </w:rPr>
        <w:t>3. Формировать умение работать по инструкции, алгоритму.</w:t>
      </w:r>
    </w:p>
    <w:p>
      <w:pPr>
        <w:pStyle w:val="C1"/>
        <w:shd w:fill="FFFFFF" w:val="clear"/>
        <w:rPr>
          <w:color w:val="000000"/>
        </w:rPr>
      </w:pPr>
      <w:r>
        <w:rPr>
          <w:color w:val="000000"/>
        </w:rPr>
        <w:t>4. Коррекция мышц мелкой моторики.</w:t>
      </w:r>
    </w:p>
    <w:p>
      <w:pPr>
        <w:pStyle w:val="C1"/>
        <w:shd w:fill="FFFFFF" w:val="clear"/>
        <w:rPr>
          <w:color w:val="000000"/>
        </w:rPr>
      </w:pPr>
      <w:r>
        <w:rPr>
          <w:color w:val="000000"/>
        </w:rPr>
        <w:t>5. Развитие самостоятельности, аккуратности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 xml:space="preserve">          </w:t>
      </w:r>
      <w:r>
        <w:rPr>
          <w:rStyle w:val="C13c3"/>
          <w:b/>
          <w:color w:val="000000"/>
        </w:rPr>
        <w:t>Рабочая программа рассчитана</w:t>
      </w:r>
      <w:r>
        <w:rPr>
          <w:rStyle w:val="C3"/>
          <w:b/>
          <w:color w:val="000000"/>
        </w:rPr>
        <w:t> на 68 часов в год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Для реализации программного содержания используются: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Учебник: А.А.Плешаков. Мир вокруг нас. 3 класс. Ч.1,2.-М.:Просвещение, 2008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 Рабочая тетрадь к учебнику: А.А.Плешаков. Мир вокруг нас. 3 класс. Ч.1,2.-М.:Просвещение, 2009 г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Рабочая программа ориентирована на усвоение обязательного минимума содержания по предмету.          Курс "Мир вокруг нас» является частью программы «Зелёный дом» и имеет ярко выраженную экологическую направленность. Это определено особой актуальностью экологического образования в современных условиях.  Именно формирование экологической компетенции - одно из главных направлений учебно-методического комплекта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Содержание курса базируется на следующих ведущих идеях: многообразие мира; экологическая целостность мира; уважение к миру. Благодаря им у ребенка воспитываются чувства патриотизма, гражданственности, своей общности со всем миром. Такая гражданскиориентированная и глобалистическая позиция заложена в концепции комплекта "Школа России"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уделяется знакомству младших школьников с природным многообразием, рассматривающим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        </w:t>
      </w:r>
      <w:r>
        <w:rPr>
          <w:rStyle w:val="C3"/>
          <w:color w:val="000000"/>
        </w:rPr>
        <w:t>Экологическая целостность мира - важны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и живой природ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я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                </w:t>
      </w:r>
      <w:r>
        <w:rPr>
          <w:rStyle w:val="C3"/>
          <w:color w:val="000000"/>
        </w:rPr>
        <w:t xml:space="preserve">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, к которым относятся: 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-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 xml:space="preserve">- моделирование экологических связей с помощью графических и динамических схем (моделей); 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 xml:space="preserve">   </w:t>
      </w:r>
      <w:r>
        <w:rPr/>
        <w:t>Тематическое планирование рассчитано на 68 часов, что составляет 2 часа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уровень (Базовы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уровень (Минимальный)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конкретные предметы и явления в окружающей действительности, давать им обобщенные названия; устанавливать простейшие связи между обитателями природы (растениями и животными, растениями и человеком, животными и человеком) и природными явлениями;</w:t>
            </w:r>
          </w:p>
          <w:p>
            <w:pPr>
              <w:pStyle w:val="Normal"/>
              <w:jc w:val="both"/>
              <w:rPr/>
            </w:pPr>
            <w:r>
              <w:rPr/>
              <w:t>- связно пояснить проведенные наблюдения, самостоятельно делать выводы на основании наблюдений и результатов труд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екомендуемые практиче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личной гигиены, правильной осанки,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поведения в природе (на экскурсиях): не шуметь, не беспокоить птиц и других животных, не ловить их и не губить рас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>- обобщенные и конкретные названия предметов и явлений природы, их основные свойства; что общего и в чем различие неживой и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 расположение Российской Федерации на географической карте (ее столицы); каковы ее особенности; чем занимается население страны (хозяйство); каковы ее природные богатства (леса, луга, реки, моря, полезные ископаемые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авила охраны природы и необходимость бережного отношения к ней;</w:t>
            </w:r>
          </w:p>
          <w:p>
            <w:pPr>
              <w:pStyle w:val="Normal"/>
              <w:rPr/>
            </w:pPr>
            <w:r>
              <w:rPr/>
              <w:t>- основные отделы тела человека, значение его наружных и внутренних органов, их взаимосвязь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ывать конкретные предметы и явления в окружающей действительности, давать им обобщенные названия; 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екомендуемые практиче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личной гигиены, правильной осанки,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поведения в природе (на экскурсиях): не шуметь, не беспокоить птиц и других животных, не ловить их и не губить раст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>- обобщенные и конкретные названия предметов и явлений природы, их основные свойства; что общего и в чем различие неживой и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ложение Российской Федерации на географической карте (ее столицы)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авила охраны природы и необходимость бережного отношения к не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отделы тела человека, значение его наружных и внутренних орга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 учащихся по развитию устной 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 и 1 - 2 недочета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излагает изученный материал неполно и допускает неточности и более 3 фактических ошибок, не умеет привести свои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устроен мир? (7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 удивительная природа (19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Животные, их разнообразие. Группы животных (насекомые,   рыбы,   земноводные,   пресмыкающиеся,   птицы,   звер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и наше здоровье (8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гах, обморажи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рно-двигательная система, ее роль в организме. Осанка. Значение физического труда и физкультуры для развития скелета и укрепления мыш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тельные вещества: белки, жиры, углеводы, витамины. Пищеварительная система, ее роль в организме. Гигиена питания. Дыхательная и кровеносная системы, их роль в организ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а безопасность (8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а безопасного поведения пешехода на улице. Без опасность при езде на велосипеде, автомобиле, в общественном транспорте. Дорожные знаки, их роль в обеспечении без опасного движения. Основные группы дорожных знаков: предупреждающие, запрещающие, предписывающие, информационно-указательные, знаки серви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асные места в квартире, доме и его окрестностях: бал 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 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му учит экономика (12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ребности  людей.   Какие  потребности  удовлетворяет экономика. Что такое товары и услу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зные ископаемые, их разнообразие, роль в экономике. Способы добычи полезных ископаемых. Охрана подземных богат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ль денег в экономике. Денежные единицы разных стран (рубль, доллар, евро). Заработная пл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бюджет. Доходы и расходы бюджета. Налоги. На что государство тратит день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шествия по городам и странам (14 час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 Страны, граничащие с Россией, – наши ближайшие соседи.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Знаменитые места мира: знакомство с выдающимися па мятниками истории и культуры разных стран (например, Тадж-Махал в Индии, пирамиды в Египте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left="0" w:right="-207" w:hanging="0"/>
        <w:jc w:val="center"/>
        <w:rPr>
          <w:b/>
          <w:b/>
        </w:rPr>
      </w:pPr>
      <w:r>
        <w:rPr>
          <w:b/>
        </w:rPr>
        <w:t>КАЛЕНДАРНО - ТЕМАТИЧЕСКОЕ ПЛАНИРОВАНИЕ ПО ОКРУЖАЮЩЕМУ МИРУ</w:t>
      </w:r>
    </w:p>
    <w:p>
      <w:pPr>
        <w:pStyle w:val="Normal"/>
        <w:tabs>
          <w:tab w:val="clear" w:pos="708"/>
          <w:tab w:val="left" w:pos="16020" w:leader="none"/>
        </w:tabs>
        <w:ind w:left="0" w:right="-207" w:hanging="0"/>
        <w:jc w:val="center"/>
        <w:rPr>
          <w:b/>
          <w:b/>
        </w:rPr>
      </w:pPr>
      <w:r>
        <w:rPr>
          <w:b/>
        </w:rPr>
        <w:t>Скорректированное  для  3 класса 8 вида по программе А.А. Плешакова</w:t>
      </w:r>
    </w:p>
    <w:p>
      <w:pPr>
        <w:pStyle w:val="Normal"/>
        <w:tabs>
          <w:tab w:val="clear" w:pos="708"/>
          <w:tab w:val="left" w:pos="16020" w:leader="none"/>
        </w:tabs>
        <w:ind w:left="0" w:right="-207" w:hanging="0"/>
        <w:jc w:val="center"/>
        <w:rPr>
          <w:b/>
          <w:b/>
        </w:rPr>
      </w:pPr>
      <w:r>
        <w:rPr>
          <w:b/>
        </w:rPr>
        <w:t>68 часов  (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40"/>
        <w:gridCol w:w="4759"/>
        <w:gridCol w:w="2822"/>
        <w:gridCol w:w="3308"/>
      </w:tblGrid>
      <w:tr>
        <w:trPr>
          <w:trHeight w:val="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 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ак устроен мир (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природы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онятий «живая природа» - «неживая природа», их характерные признаки; работа со схемами; наблюдение над многообразием природы; обучение классификации; способы познания окружающего м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е природы для людей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как важнейшее средство жизни человека; организация наблюдение в ходе экскурсии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кскурсия № 1</w:t>
            </w:r>
            <w:r>
              <w:rPr>
                <w:sz w:val="22"/>
                <w:szCs w:val="22"/>
              </w:rPr>
              <w:t xml:space="preserve"> «Живая и неживая природ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разумное существо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; внутренний мир человека; влияние внешних раздражителей на внутренний мир (музыка, живопись и др.), постановка экспери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 Государство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общества; работа над понятиями «народ», «государством»; семья как ячейка государства (работа с фотографиями); символы государства; характеристика государства Росс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, в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 наблюдение   взаимосвязей в природе; работа над понятиями «окружающая среда», «экологические связи»; создание эмоционального настроя на следующий ур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№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. Охрана природ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влияние хозяйственной деятельности и поведения людей на природу; организация учебного диалога; разработка проектов «Спасение царства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с.11-12 №3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изученного материал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; работа со схемами; тест «Природа в опасности»; посадка дерева (кустарника) (групповая работ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13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Экскурсия №2 </w:t>
            </w:r>
            <w:r>
              <w:rPr>
                <w:sz w:val="22"/>
                <w:szCs w:val="22"/>
              </w:rPr>
              <w:t>«Мир растений»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 удивительная природа (19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 в окр.мире; работа над разграничением понятий «тело», «вещество», «частица»; постановка опы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, Р.Т., с.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еществ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некоторыми веществами их свойствами (табл. Р.Т.); обнаружение крахмала в продуктах с помощью й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17 №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1 </w:t>
            </w:r>
            <w:r>
              <w:rPr>
                <w:sz w:val="22"/>
                <w:szCs w:val="22"/>
              </w:rPr>
              <w:t>«Обнаружение крахмала в продуктах пит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азообразного состояния; состав    воздуха; организация опытов по изучению свойств воздуха; продолжение работы над проектами «Спасение царства Природы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19 №3-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и жизнь. Свойства воды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главное условие существования жизни на Земле;   изучение свойств воды при помощи опы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, в.1, Р.Т., с.21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2 </w:t>
            </w:r>
            <w:r>
              <w:rPr>
                <w:sz w:val="22"/>
                <w:szCs w:val="22"/>
              </w:rPr>
              <w:t>«Очистка воды с помощью фильтр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вод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; демонстрация опыта «Преобразование воды»; работа с таблиц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5,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24 №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ите воду!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учебного диалога по проблеме охраны и экономии воды; продолжение работы над проектом «Спасение царства Природы»; контроль знаний по изученному разделу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25 №1, апплика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пыта «Расширение твёрдых тел при нагревании»; составление опорных схем на основе   текста учебн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, з.№1; Р.Т., с.27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Почвенное обнажение»; постановка опытов с целью выявления свойств почвы; работа над понятием «плодороди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70, в.1-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монстрационными таблицами и гербариями с целью наблюдения над многообразием растений; выделение групп растений; выяснение их представительства в наше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,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31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дыхания растений.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; выяснение взаимосвязи: солнце-растение-челове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Р.Т., с.32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С.79, з.2, придумать расска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растений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рганизации учебного диалога выяснение условий жизни и развития растений; работа с таблицами; рассматривание плодов и семян раст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36 №4, 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>«Приспособленность плодов и семян к распространению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расной книгой Владимирской области; презентация «Растения – врачи»; викторина «Лекарственные растения»; работа над проектом «Спасение царства Природы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87, з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Т., с.39 №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; обучение классификации на основе выделения существенных признаков; работа с энциклопед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с.40-41, подготовить расска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животных. Цепи питан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аждому своё»; классификация животных в зависимости от особенностей питания; работа по составлению цепи пита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45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пирамида. С кем дружит дуб?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 и таблицами;  построение сети питания и модели экологической пирами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3, построить пирамиду для елового ле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развития животных; самостоятельная работа с учебником, заполнение таблицы; игровой приём «Путаниц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, з.1-2, Р.Т., с.50 №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 Заседание Друзей природ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я Друзей природы (проблемы, причины и условия охраны); работа с Красной книгой Владимирской области; работа над проектом «Спасение царства Природы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116, з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Р.Т., с.52-53 №3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: строение гриба, особенности жизни, значение; классификация грибов; правила сб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19, переска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круговорот жизни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ой; составление рассказа на основе изученного материала; обобщение изученного материала; проверочная работ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, з.2; Р.Т., с.56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и наше здоровье 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и  сборным макетом «Организм человека»; знакомство с понятием «система органов»; измерение роста, веса, температуры человека; обсуждение понятия «здоровь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0, пересказ, з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4 </w:t>
            </w:r>
            <w:r>
              <w:rPr>
                <w:sz w:val="22"/>
                <w:szCs w:val="22"/>
              </w:rPr>
              <w:t>«Измерение физических параметров организм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чувственного опыта за счёт расширения знаний о мире и его восприятии; демонстрация возможностей органов чув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5, в.1-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ёжная защита организм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ём наблюдения установить свойства  кожи; обучение обобщению наблюдений, возможности делать выводы;  практическая работа по оказанию первой помощи при повреждении кож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60 №2, 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5 </w:t>
            </w:r>
            <w:r>
              <w:rPr>
                <w:sz w:val="22"/>
                <w:szCs w:val="22"/>
              </w:rPr>
              <w:t>«Знакомство с внешним строением кожи. Первая помощь при поражениях кож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кетом «Скелет человека», с таблицей «Мышцы тела»; обсуждение правильной осанки и её значении в сохранении здоровья; упражнения, укрепляющие осан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-142, пересказ; подобрать комплекс упражн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итание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Пищеварительная система»; роль органов в процессе усвоения пищи; значение белков, жиров и углеводов в функционировании организма; работа с этикетками от продуктов с целью изучения состава продук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63 №4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6 </w:t>
            </w:r>
            <w:r>
              <w:rPr>
                <w:sz w:val="22"/>
                <w:szCs w:val="22"/>
              </w:rPr>
              <w:t>«Изучение содержания в продуктах питательных веществ (по информации на упаковке)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и кровообращение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опорными схемами; подсчёт пульса в спокойном состоянии и после физ.нагрузки, выводы; обсуждение вреда курения, рассматривание рентгенограммы здоровых лёгких и боль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, с.64 №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7 </w:t>
            </w:r>
            <w:r>
              <w:rPr>
                <w:sz w:val="22"/>
                <w:szCs w:val="22"/>
              </w:rPr>
              <w:t>«Подсчёт ударов пуль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болезней. Закаливание.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ы урока; работа над составлением рассказа по теме урока; изготовление знаков- «закаляе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, в.1-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ый образ жизни. Обобщение и систематизация знан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условий здорового образа жизни; игра «Зажги светофор здоровья»; (групповая работа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на тему: «Буду я здоровым!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4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безопасность 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пасностей и их причин; работа по таблицам; приём театрализации с игрушечными телефонами; работа со схемой эвакуации из класса (школы); составление знаков безопас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4, схема эваку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дорогах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; дополнение сведений из др. источников; обучение рецензированию ответов товарищей; работа с мини-тест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в.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8 №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знаки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наков; формирование умения читать знаки; обнаружение знаков различных категорий в окрестностях шк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10-11, №2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кскурсия №3 «</w:t>
            </w:r>
            <w:r>
              <w:rPr>
                <w:sz w:val="22"/>
                <w:szCs w:val="22"/>
              </w:rPr>
              <w:t>Знакомство с дорожными знаками в окрестностях школы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мест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подавателем ОБЖ (урок двух педагогов); групповая работа, обмен мнениями; создание знаков безопас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18-21, пере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С.22, з.3, схе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окружающего мир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; работа с текстом учебника, справочной литературой, энциклопедией; обобщение и выводы по теме урока, тестовая рабо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14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окружающего мира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, выступление работников противопожарной ч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мотрению уч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кскурсия №4</w:t>
            </w:r>
            <w:r>
              <w:rPr>
                <w:sz w:val="22"/>
                <w:szCs w:val="22"/>
              </w:rPr>
              <w:t xml:space="preserve"> «Противопожарная безопасность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езопасность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 «цепь загрязнения», «экологическая безопасность»; составление схемы-аппликации; назначение и устройство бытового фильтра, очистка в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19-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8 </w:t>
            </w:r>
            <w:r>
              <w:rPr>
                <w:sz w:val="22"/>
                <w:szCs w:val="22"/>
              </w:rPr>
              <w:t>«Знакомство с устройством и работой бытового фильтра для вод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(интегрированный урок). Обобщение изученного материал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с математикой; обучение применению знаний в новой ситуации; обсуждение экологических рассказов; решение экологических задач; творческие зад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Р.Т., с.15 №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подготовить рассказ на тему: «Экологический прогноз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учит эконо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экономика»; составление таблицы потребностей человека; заочное путешествие в гипермаркет; знакомство с представителями разных професс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.39, з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.Т., с.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экономик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 «капитал», «труд», их взаимосвязи с природными богатствами; постановка проблемных задач и пути их решения; Составление иллюстраций по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25 №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полезных ископаемых; характеристика основных свойств на основе рассматривания, работа с таблицей; способы добычи (презентац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27 №4, с.29 №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9 </w:t>
            </w:r>
            <w:r>
              <w:rPr>
                <w:sz w:val="22"/>
                <w:szCs w:val="22"/>
              </w:rPr>
              <w:t>«Рассматривание и определение образцов полезных ископаемы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еводство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ения растениеводства в жизни человека и государства; работа с гербариями; развитие монологической речи (составление устного опис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,56-57, переска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10 </w:t>
            </w:r>
            <w:r>
              <w:rPr>
                <w:sz w:val="22"/>
                <w:szCs w:val="22"/>
              </w:rPr>
              <w:t>«Знакомство с культурными растениями. Составление устного описания рассмотренных растений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траслями животноводства; работа на ферме; развитие в наше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Виды промышленност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лассификацией видов промышленности; работа с опорными схемами; промышленность наше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67, з.2,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.Т., с.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 Пр.р. Знакомство с современными российскими монетам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возникновения денег; знакомство с понятиями «бартер», «купля-продажа», «цена»; ознакомление с денежными единицами разных стран; рассматривание монет, определение лицевой и оборотной стор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38 №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ое знакомство с  функционировании-м гос.бюджета; игра «Сказочная страна» (составление бюджет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С.76, в.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.Т., с.40 №3, придумать задач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оставлению семейного бюджета; работа с пословиц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с.42 №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логия. Урок-сказ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учается при помощи феи Экологии и гнома Эконома; решении проблемных задач; постановка опытов; поиск доказательств; завершение работы над проектом «Спасём царство Природы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44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ть проек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 Защита проектов «Спасём царство Природы»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творческих проектов; организация дискуссии, обучение умению выдвигать доказательства и участвовать в споре с оппонен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.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 (промышленники и экологи); проверка знаний по изученной те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мотрению учи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7</w:t>
            </w:r>
          </w:p>
        </w:tc>
      </w:tr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утешествие по городам и странам (14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 Урок - заочное путешестви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Золотое кольцо России»; работа с физической картой; организация путешествия (актовый зал), гиды – подготовленные ребя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46 №2, с.49 №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 Закрепление изученного материал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полученных знаний при помощи различных видов работы; лепка макета ворот из пластил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с.48 №5, 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  достопримечательностями Москвы, организация коллективной игры - путеше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Москве, её знаменитостях и д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ближайшие соседи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едями нашей страны; работа с картой, соотнесение страны и её столицы; работа над понятиями «Европа» и «Аз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52 №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. Физическая и политическая карт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; знакомство с видами карт; работа по нахождению географических объектов на карт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54 №6, творческая рабо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ндинавскими странами, их особенностями, достопримечатель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58 №6, 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ельгией, Нидерландами, Люксембург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, в.1-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рманией, Австрией и Швейцарией (групповая работа); великие композиторы и художники европейских стра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65 №5, 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Франции и Великобритании. Интегрированный урок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р.мира и иностранного языка; великие композиторы и художники европейских стра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Р.Т., с.70-7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п. сведения о людях искус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юге Европы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ецией и Италией, их архитектурным своеобраз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с.75-76 №3,5,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выми достопримечательност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Р.Т., с.80 №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.Т., с.80 №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а. Обобщение изученного материала.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материала при помощи организации различных видов работы; итоговая проверочная рабо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сведения о Владимирской области (по группам)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Владимиру. Экскурс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ведения о Владимирской области (по группам), рисунки, фотограф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ый сердцу край. Закрепление изученного материал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: природа, промышленность, сельское хозяйство, экономика, достопримечательности; создание альбома «Милый сердцу край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 техническое обеспе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бочая тетрадь к учебнику 3  класса « Мир вокруг нас», А. А. Плешаков,  Москва, «Просвещение», 2011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Рабочая тетрадь «Проверим себя», 3  класс, А. А. Плешаков,  Москва, «Просвещение»,  2011 г.; Муковникова О. Г. Природоведение. 3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урочные планы по учебнику А. А. Плешакова «Мир вокруг нас». – Волгоград: Учитель – АСТ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цепция и программы для начальных классов «Школа России»,ч. 1, Москва «Просвещение»,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урочные разработки по курсу «Окружающий мир» для 3  класса, Фефилова Е. П., Москва, «ВАКО»,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митриева О. И., Максимова Т. В. Поурочные разработки по курсу «Окружающий мир»: 3 класс. М.:ВАКО, 2010, 400 с. (В помощь школьному учит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«Игры на уроках окружающего  мира в 3 классе», А. А. Плешаков, Москва, «Просвещение», 2001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Я иду на урок в начальную школу: Природоведение: Книга для учителя. – М.: Первое сентября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jc w:val="both"/>
        <w:rPr/>
      </w:pPr>
      <w:r>
        <w:rPr/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jc w:val="both"/>
        <w:rPr/>
      </w:pPr>
      <w:r>
        <w:rPr/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jc w:val="both"/>
        <w:rPr/>
      </w:pPr>
      <w:r>
        <w:rPr/>
        <w:t>4. Презентации уроков «Начальная школа». – Режим доступа: http://nachalka/info/about/193</w:t>
      </w:r>
    </w:p>
    <w:p>
      <w:pPr>
        <w:pStyle w:val="Normal"/>
        <w:jc w:val="both"/>
        <w:rPr/>
      </w:pPr>
      <w:r>
        <w:rPr/>
        <w:t>5. Сайт МОУ «Лицей № 8 «Олимпия»: центр дистанционного образования, курс «Начальная школа». – Режим доступа : http://olympia.pp.ru/course/category.php?id=15</w:t>
      </w:r>
    </w:p>
    <w:p>
      <w:pPr>
        <w:pStyle w:val="Normal"/>
        <w:jc w:val="both"/>
        <w:rPr/>
      </w:pPr>
      <w:r>
        <w:rPr/>
        <w:t>6. Я иду на урок начальной школы (материалы к уроку). – Режим доступа : http://nsc. 1september.ru/u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Географические карты: климатические пояса, природные зоны, тепловые пояса, физическая карта. Исторические карты с маршрутами первопроходцев.</w:t>
      </w:r>
    </w:p>
    <w:p>
      <w:pPr>
        <w:pStyle w:val="Normal"/>
        <w:jc w:val="both"/>
        <w:rPr/>
      </w:pPr>
      <w:r>
        <w:rPr/>
        <w:t>2. Гл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ллюстрации растений, животных, предметов древнего мира; репродукции картин В. Васнецова, портреты князей, первопроходцев.</w:t>
      </w:r>
    </w:p>
    <w:p>
      <w:pPr>
        <w:pStyle w:val="Normal"/>
        <w:jc w:val="both"/>
        <w:rPr/>
      </w:pPr>
      <w:r>
        <w:rPr/>
        <w:t>4. Таблицы: «Природные сообщества», «Растения и животный мир степи, поля, леса».</w:t>
      </w:r>
    </w:p>
    <w:p>
      <w:pPr>
        <w:pStyle w:val="Normal"/>
        <w:jc w:val="both"/>
        <w:rPr/>
      </w:pPr>
      <w:r>
        <w:rPr/>
        <w:t>Для практических работ: термометр, барометр, спиртовка, образцы почв, алгоритмы выполнения практических работ, сх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идеофильм «Береги природу» (DVD).</w:t>
      </w:r>
    </w:p>
    <w:p>
      <w:pPr>
        <w:pStyle w:val="Normal"/>
        <w:jc w:val="both"/>
        <w:rPr/>
      </w:pPr>
      <w:r>
        <w:rPr/>
        <w:t>2. Словарь юного географа (CD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Телевизор.</w:t>
      </w:r>
    </w:p>
    <w:p>
      <w:pPr>
        <w:pStyle w:val="Normal"/>
        <w:jc w:val="both"/>
        <w:rPr/>
      </w:pPr>
      <w:r>
        <w:rPr/>
        <w:t>2. Магнитофон.</w:t>
      </w:r>
    </w:p>
    <w:p>
      <w:pPr>
        <w:pStyle w:val="Normal"/>
        <w:jc w:val="both"/>
        <w:rPr/>
      </w:pPr>
      <w:r>
        <w:rPr/>
        <w:t>3. Персональный компьютер.</w:t>
      </w:r>
    </w:p>
    <w:p>
      <w:pPr>
        <w:pStyle w:val="Normal"/>
        <w:jc w:val="both"/>
        <w:rPr/>
      </w:pPr>
      <w:r>
        <w:rPr/>
        <w:t>5. Мультимедийный проектор.</w:t>
      </w:r>
    </w:p>
    <w:p>
      <w:pPr>
        <w:pStyle w:val="Normal"/>
        <w:jc w:val="both"/>
        <w:rPr/>
      </w:pPr>
      <w:r>
        <w:rPr/>
        <w:t>6. Экран проекционный (возможно интерактивная доска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c3">
    <w:name w:val="c14 c3"/>
    <w:basedOn w:val="Style14"/>
    <w:qFormat/>
    <w:rPr/>
  </w:style>
  <w:style w:type="character" w:styleId="C9c3">
    <w:name w:val="c9 c3"/>
    <w:basedOn w:val="Style14"/>
    <w:qFormat/>
    <w:rPr/>
  </w:style>
  <w:style w:type="character" w:styleId="C3">
    <w:name w:val="c3"/>
    <w:basedOn w:val="Style14"/>
    <w:qFormat/>
    <w:rPr/>
  </w:style>
  <w:style w:type="character" w:styleId="C13c3">
    <w:name w:val="c13 c3"/>
    <w:basedOn w:val="Style14"/>
    <w:qFormat/>
    <w:rPr/>
  </w:style>
  <w:style w:type="character" w:styleId="C3c28">
    <w:name w:val="c3 c28"/>
    <w:basedOn w:val="Style14"/>
    <w:qFormat/>
    <w:rPr/>
  </w:style>
  <w:style w:type="character" w:styleId="C3c13">
    <w:name w:val="c3 c13"/>
    <w:basedOn w:val="Style14"/>
    <w:qFormat/>
    <w:rPr/>
  </w:style>
  <w:style w:type="character" w:styleId="C13c3c28">
    <w:name w:val="c13 c3 c28"/>
    <w:basedOn w:val="Style14"/>
    <w:qFormat/>
    <w:rPr/>
  </w:style>
  <w:style w:type="character" w:styleId="C18c3">
    <w:name w:val="c18 c3"/>
    <w:basedOn w:val="Style14"/>
    <w:qFormat/>
    <w:rPr/>
  </w:style>
  <w:style w:type="character" w:styleId="C3c23">
    <w:name w:val="c3 c23"/>
    <w:basedOn w:val="Style14"/>
    <w:qFormat/>
    <w:rPr/>
  </w:style>
  <w:style w:type="character" w:styleId="C3c18">
    <w:name w:val="c3 c18"/>
    <w:basedOn w:val="Style14"/>
    <w:qFormat/>
    <w:rPr/>
  </w:style>
  <w:style w:type="character" w:styleId="C10c3">
    <w:name w:val="c10 c3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1c8">
    <w:name w:val="c1 c8"/>
    <w:basedOn w:val="Normal"/>
    <w:qFormat/>
    <w:pPr>
      <w:spacing w:before="90" w:after="90"/>
    </w:pPr>
    <w:rPr/>
  </w:style>
  <w:style w:type="paragraph" w:styleId="C1c26c16">
    <w:name w:val="c1 c26 c16"/>
    <w:basedOn w:val="Normal"/>
    <w:qFormat/>
    <w:pPr>
      <w:spacing w:before="90" w:after="90"/>
    </w:pPr>
    <w:rPr/>
  </w:style>
  <w:style w:type="paragraph" w:styleId="C1c26c16c38">
    <w:name w:val="c1 c26 c16 c38"/>
    <w:basedOn w:val="Normal"/>
    <w:qFormat/>
    <w:pPr>
      <w:spacing w:before="90" w:after="90"/>
    </w:pPr>
    <w:rPr/>
  </w:style>
  <w:style w:type="paragraph" w:styleId="C1c38c26c16">
    <w:name w:val="c1 c38 c26 c16"/>
    <w:basedOn w:val="Normal"/>
    <w:qFormat/>
    <w:pPr>
      <w:spacing w:before="90" w:after="90"/>
    </w:pPr>
    <w:rPr/>
  </w:style>
  <w:style w:type="paragraph" w:styleId="C1c26">
    <w:name w:val="c1 c2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8:00Z</dcterms:created>
  <dc:creator>Admin</dc:creator>
  <dc:description/>
  <dc:language>en-US</dc:language>
  <cp:lastModifiedBy>Customer</cp:lastModifiedBy>
  <dcterms:modified xsi:type="dcterms:W3CDTF">2013-01-13T18:39:00Z</dcterms:modified>
  <cp:revision>4</cp:revision>
  <dc:subject/>
  <dc:title>Пояснительная записка</dc:title>
</cp:coreProperties>
</file>