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занятия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о-коммуникативн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зраст  детей:          стар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«</w:t>
      </w:r>
      <w:r>
        <w:rPr>
          <w:rFonts w:cs="Times New Roman" w:ascii="Times New Roman" w:hAnsi="Times New Roman"/>
          <w:b/>
          <w:sz w:val="36"/>
          <w:szCs w:val="36"/>
        </w:rPr>
        <w:t>С друзьями вмест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р:</w:t>
      </w:r>
      <w:r>
        <w:rPr>
          <w:rFonts w:cs="Times New Roman" w:ascii="Times New Roman" w:hAnsi="Times New Roman"/>
          <w:sz w:val="36"/>
          <w:szCs w:val="36"/>
        </w:rPr>
        <w:t xml:space="preserve"> старший воспитатель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роздова Маргарита Владими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о работы: Муниципальное</w:t>
      </w:r>
      <w:r>
        <w:rPr>
          <w:rFonts w:cs="Times New Roman" w:ascii="Times New Roman" w:hAnsi="Times New Roman"/>
          <w:iCs/>
          <w:sz w:val="36"/>
          <w:szCs w:val="36"/>
        </w:rPr>
        <w:t xml:space="preserve"> бюджетное дошкольное образовательное учрежде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iCs/>
          <w:sz w:val="36"/>
          <w:szCs w:val="36"/>
        </w:rPr>
        <w:t>«Детский сад комбинированного вида  № 40»,  г. Ачинск, Красноярский кра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, чувства эмпатии, толерантность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развитию групповой сплоченност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ережное и позитивное отношение  к партнерству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самооценку де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магнитофон,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ячи (воздушные шары),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ветные карандаши, 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лотная ткань    размером 1,5х1,5 м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 воспитателем входят в музыкальный зал)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давайте поздороваемся и поближе познакомимся друг с другом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авайте познакомимся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тоят в кругу. По очереди каждый называет свое имя, говорит что-то хорошее о себе и  делает  какой-нибудь жест, а остальные повторяют за ним.)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:</w:t>
      </w:r>
      <w:r>
        <w:rPr>
          <w:rFonts w:cs="Times New Roman" w:ascii="Times New Roman" w:hAnsi="Times New Roman"/>
          <w:sz w:val="24"/>
          <w:szCs w:val="24"/>
        </w:rPr>
        <w:t xml:space="preserve"> Я – Яна (поднимант руки вверх). Я  - веселая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(хором): Яна – веселая (поднимают руки вверх)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мьян:</w:t>
      </w:r>
      <w:r>
        <w:rPr>
          <w:rFonts w:cs="Times New Roman" w:ascii="Times New Roman" w:hAnsi="Times New Roman"/>
          <w:sz w:val="24"/>
          <w:szCs w:val="24"/>
        </w:rPr>
        <w:t xml:space="preserve"> Я – Демьян (хлопает в ладоши). Я – добрый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>(хором): Демьян – добрый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ети,  сегодня у нас с вами пойдет речь о …..О чем, попробуйте догадаться      сами. Алина приготовила для вас сюрприз, выучила стихотворение. Послушайте, пожалуйста, а потом скажите, о чем у нас сегодня пойдет речь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лина</w:t>
      </w:r>
      <w:r>
        <w:rPr>
          <w:rFonts w:cs="Times New Roman" w:ascii="Times New Roman" w:hAnsi="Times New Roman"/>
          <w:sz w:val="24"/>
          <w:szCs w:val="24"/>
        </w:rPr>
        <w:t>:               Хорошо, когда с тобою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ядом друг,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люблю его улыбку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тепло его рук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руг всегда со мной играет,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нимает и прощает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з него  я так скучаю!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рошо, когда с тобою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ядом друг!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О чем это стихотворение?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Зачем человеку нужен друг, каким он должен быть? Как вы понимаете выражения «настоящий друг», «одиночество»?  Как объяснить  значение пословицы «Старый друг – лучше новых двух»?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А что вы цените в дружбе, мы узнаем, поиграв в игру «Волшебный мяч»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олшебный мяч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стают в круг.  Передавая по кругу «волшебный мяч», они рассказывают, с кем в группе дружат и почему)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Ребята, настоящие друзья обязательно помогают друг другу. А вот можно ли про вас сказать, что вы не оставите друга в беде, мы сейчас проверим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Паутина» (на сплоченность группы)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ети  становятся в круг, берутся за руки и «запутываются» в один большой «клубок», обязательно не разжимая рук.  После этого  необходимо распутываться, но с тем условием – не разжимая рук)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 чем была трудность игры?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помогло вам распутаться?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ие чувства вы испытывали в начале игры и в конце?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мы много сегодня говорили о том, что нужно делать для того, чтобы дружба была крепкой, настоящей и какими качествами должен обладать для этого человек. А еще хорошо быть сильным и ловким. Ведь вашему другу может понадобиться  ваша помощь. Поэтому у меня для вас сюрприз: Фея Дружбы соткала для вас волшебный ковер. Кто по нему пройдет, тот станет сильнее, смелее и ловчее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Волшебный ковер»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развитие чувства ответственности друг за друга)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рется ткань   размером  1,5х1,5 м.  Дети вместе  с воспитателем встают вокруг нее. Берут двумя руками за края и туго натягивают.  Ткань поднимается над полом на 15 – 20 см.  Ребята по очереди  медленно проходят по ней, преодолевая сопротивление ткани)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Было ли страшно идти по этому ковру? Какие опасения были? Были ли вы уверены в своих друзьях? Знали, что они обязательно поддержат?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ети, а что вы больше всего любите делать со своими друзьями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          Играть!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о бывают такие игры, где нужно выбрать водящего. И случается, что сразу всем хочется быть первыми. Как вы думаете, как друзьям решить эту проблему, чтобы не поссориться?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             Посчитаться, чтобы не было никому обидно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;</w:t>
      </w:r>
      <w:r>
        <w:rPr>
          <w:rFonts w:cs="Times New Roman" w:ascii="Times New Roman" w:hAnsi="Times New Roman"/>
          <w:sz w:val="24"/>
          <w:szCs w:val="24"/>
        </w:rPr>
        <w:t xml:space="preserve"> Верно, я согласна с вами, что это справедливый способ выбора водящего. Предлагаю  всем вместе поиграть в веселую игру. Вставайте цепочкой друг за другом, а первым встанет тот, кого выберем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читаются с помощью считалочки на выбор и выбирают водящего)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Гусеница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стают цепочкой друг за другом. Между спиной и животом каждой пары детей мяч (воздушный шар).  Задача «гусеницы» - преодолеть все заранее приготовленные препятствия,  не уронив мяч)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 (во время движения):      Я большая и цветная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сеница озорная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е на месте не сидится,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ду с вами веселится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скажите, разве можно было бы играть в эту игру одному? Конечно, нет. Только вместе с друзьями. Большой, веселой компанией можно играть в такую веселую игру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(создание проблемной ситуации)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оспитатель  предлагает детям изобразить свои эмоции, впечатления, полученные на занятии,  на одном ватмане.  Цветных карандашей заведомо меньше, чем детей. Дошкольники должны выйти из этой ситуации без помощи воспитателя)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Мы сегодня с вами учились лучше понимать друг друга, заботиться  о товарище, быть внимательными,  уступать друг другу. В нашей группе есть свои «Правила дружбы», которых мы стараемся поддерживаться. Но, к сожалению, бывают и между друзьями ссоры. Скажите, что вы тогда делаете?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А у нас  есть «Ковер мира», с его помощью мы решаем все споры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дятся на «Ковер мира», вспоминают способы примирения и произносят «Мирилки»)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 занятия дети исполняют песню «Вот что значит настоящий, верный друг», 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.М. Пляцковского, муз.Б. Савельева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т что значит настоящий, верный друг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ба крепкая не сломается,</w:t>
        <w:br/>
        <w:t>Не расклеится от дождей и вьюг.</w:t>
        <w:br/>
        <w:t>Друг в беде не бросит,</w:t>
        <w:br/>
        <w:t>Лишнего не спросит,</w:t>
        <w:br/>
        <w:t>Вот что значит настоящий, верный друг,</w:t>
        <w:br/>
        <w:t>Друг в беде не бросит,</w:t>
        <w:br/>
        <w:t>Лишнего не спросит,</w:t>
        <w:br/>
        <w:t>Вот что значит настоящий, верный друг!</w:t>
        <w:br/>
        <w:br/>
        <w:t>Мы поссоримся - и помиримся,</w:t>
        <w:br/>
        <w:t>Не разлей водой - шутят все вокруг.</w:t>
        <w:br/>
        <w:t>В полдень или в полночь</w:t>
        <w:br/>
        <w:t>Друг придет на помощь,</w:t>
        <w:br/>
        <w:t>Вот что значит настоящий, верный друг,</w:t>
        <w:br/>
        <w:t>В полдень или в полночь</w:t>
        <w:br/>
        <w:t>Друг придет на помощь,</w:t>
        <w:br/>
        <w:t>Вот что значит настоящий, верный друг!</w:t>
        <w:br/>
        <w:br/>
        <w:t>Друг всегда меня сможет выручить,</w:t>
        <w:br/>
        <w:t>Если что-нибудь приключится вдруг,</w:t>
        <w:br/>
        <w:t>Нужным быть кому-то</w:t>
        <w:br/>
        <w:t>В трудную минуту</w:t>
        <w:br/>
        <w:t>Вот что значит настоящий, верный друг,</w:t>
        <w:br/>
        <w:t>Нужным быть кому-то</w:t>
        <w:br/>
        <w:t>В трудную минуту</w:t>
        <w:br/>
        <w:t>Вот что значит настоящий, верный друг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старшего воспитателя дошкольного учреждения № 4/2009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Л. Кряжева, Развитие эмоционального мира детей. Популярное пособие для родителей и педагогов. Ярославль «Академия развития», 1997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 детском саду /Для дошкольного возраста. – Мн.: Харвест, М.: ООО «Издательство АСТ», 2000. – 96 с. – (Мамина школа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28:00Z</dcterms:created>
  <dc:creator>Администратор</dc:creator>
  <dc:description/>
  <cp:keywords/>
  <dc:language>en-US</dc:language>
  <cp:lastModifiedBy>Дмитрий Дроздов</cp:lastModifiedBy>
  <dcterms:modified xsi:type="dcterms:W3CDTF">2016-01-16T12:07:00Z</dcterms:modified>
  <cp:revision>27</cp:revision>
  <dc:subject/>
  <dc:title/>
</cp:coreProperties>
</file>