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Экспериментально – проектная деятельность с детьми старшего дошкольного возраст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Детям старше трех лет для оптимальной социальной ориентации требуются частые контакты с другими детьми его возраста, они нуждаются в изменении и обогащении окружающей их среды, в новом потоке впечатлений. Поэтому воспитание ребенка в дошкольном учреждении строится на современных педагогических принципах, оно охватывает всю группу детей в целом и в то же время учитывает индивидуальные особенности каждого ребенка и происходит в тесном сотрудничестве детей и взрослых. Уникальным средством обеспечения этого сотрудничества         является технология проектирования.</w:t>
      </w:r>
    </w:p>
    <w:p>
      <w:pPr>
        <w:pStyle w:val="Normal"/>
        <w:rPr/>
      </w:pPr>
      <w:r>
        <w:rPr/>
        <w:t xml:space="preserve">             </w:t>
      </w:r>
      <w:r>
        <w:rPr/>
        <w:t>Проектирование, как одна из технологий обучения, это комплексная деятельность, участники которой осваивают новые понятия и представления о различных сферах жизни без специально провозглашенной диагностической задачи со стороны организатора. В процессе проектирования ребенок не только приобретает умение определять для себя значимые виды деятельности, но и реализовывать их во взаимодействии с другими людьми.</w:t>
      </w:r>
    </w:p>
    <w:p>
      <w:pPr>
        <w:pStyle w:val="Normal"/>
        <w:rPr/>
      </w:pPr>
      <w:r>
        <w:rPr/>
        <w:t xml:space="preserve">              </w:t>
      </w:r>
      <w:r>
        <w:rPr/>
        <w:t>В нашей группе работа над проектами проходит в тесном контакте воспитателей, дефектолога, родителей и детей. Родители с удовольствием и активно участвуют в различных проектах: обеспечивают различными материалами, емкостями, наблюдают за результатами. Коллективные исследования над такими   проектами, как «Веселый песочек», «Вода, вода – кругом вода», «Почва»,  сближают детей друг с другом и взрослыми, способствуют улучшению микроклимата в группе, повышают самооценку дете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организации проектной деятельности в группе создана мини лаборатория «Узнавайка», где в специально организованных условиях у детей формируется познавательный интерес к различным явлениям, предметам; развивается наблюдательность, мыслительная деятельность и обеспечивается высокая степень активности , самостоятельности, целеустремленности и самоуважения. Для работы над различными проектами в мини лаборатории имеются следующие материалы: микроскоп, емкости для воды, песка, камни, крупы, перья птиц и другие материалы, которые постоянно обновляются и пополняются. Вместе с детьми выбрали «хозяина» мини лаборатории. Ими стали  фиксики: Симка  и Нолик, которые помогают проводить исследования.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ини лаборатория имеет свой паспорт, где указаны цели, аспекты деятельности, тематический план работы с детьми и родителями, а также, правила поведения во время игр с водой, песком, крупой. </w:t>
      </w:r>
    </w:p>
    <w:p>
      <w:pPr>
        <w:pStyle w:val="Normal"/>
        <w:rPr/>
      </w:pPr>
      <w:r>
        <w:rPr/>
        <w:t xml:space="preserve">               </w:t>
      </w:r>
      <w:r>
        <w:rPr/>
        <w:t>Работа над проектом «Волшебный мир бумаги» была очень занимательна. Дети с интересом слушали рассказ об истории возникновения бумаги и бумажного производства, принимали активное участие в экспериментах, делились своими впечатлениями и умениями. С большим удовольствием ребята стали играть с бумажными куклами, самолетами, корабликами… и в то же время бережно относиться   к таким игрушкам, т.к. много узнали о свойствах  бумаг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ольшой интерес у воспитанников и родителей возник после проектной деятельности  «Подарочек». Детям было предложено сделать подарок одному ребенку  группы ко дню рождения: «радуга в бутылке» из цветного песка. Одним песком проект не ограничился. Детям понравилось делать радугу из соли и цветных мелков, различных круп.          </w:t>
      </w:r>
    </w:p>
    <w:p>
      <w:pPr>
        <w:pStyle w:val="Normal"/>
        <w:rPr/>
      </w:pPr>
      <w:r>
        <w:rPr/>
        <w:t xml:space="preserve">                  </w:t>
      </w:r>
      <w:r>
        <w:rPr/>
        <w:t>Совместная работа участников педагогического процесса в  группе  способствует формированию фундамента для качественной подготовки детей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44:00Z</dcterms:created>
  <dc:creator>Alla</dc:creator>
  <dc:description/>
  <cp:keywords/>
  <dc:language>en-US</dc:language>
  <cp:lastModifiedBy>Alla</cp:lastModifiedBy>
  <dcterms:modified xsi:type="dcterms:W3CDTF">2016-01-16T12:52:00Z</dcterms:modified>
  <cp:revision>40</cp:revision>
  <dc:subject/>
  <dc:title>          Детям старше трех лет для оптимальной социальной ориентации требуются частые контакты с другими детьми его возраста, они нуждаются в изменении и обогащении окружающей их среды, в новом потоке впечатлений</dc:title>
</cp:coreProperties>
</file>