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«Светляч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26835" cy="219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720" cy="21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УЖ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ОЗНАВАТЕЛЬНО - РЕЧЕВ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СЕЗНАЙ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2.9pt;width:506pt;height:172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РУЖ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ОЗНАВАТЕЛЬНО - РЕЧЕВ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СЕЗНАЙКИ"</w:t>
                      </w:r>
                    </w:p>
                  </w:txbxContent>
                </v:textbox>
                <v:path textpathok="t"/>
                <v:textpath on="t" fitshape="t" string="КРУЖОК&#10; ПОЗНАВАТЕЛЬНО - РЕЧЕВОЙ НАПРАВЛЕННОСТИ&#10;&quot;ВСЕЗНАЙКИ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1865" cy="211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4" w:leader="none"/>
          <w:tab w:val="left" w:pos="6912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ыполнила: воспитатель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емейной группы «Сказка»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чмашева М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ок «Всезнайки» познавательно-речевой 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второй младшей группы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никален мир детства. У него своя лексика, свой фольклор, свои нормы и кодексы чести, свои забавы. Что это, как не приметы волшебной страны, имя которой — Иг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бёнку исполнилось три года. Он поднимается на новую ступень своего развития. Уже можно задуматься над его дальнейшей судьбой и над тем, что можно сделать для того, чтобы он вырос умным, честным и счастливым челове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ожно ли учить трёхлетнего ребёнка? Захочет ли он учиться и будет ли усваивать то, что мы хоти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трём годам у ребёнка развито умение и желание общаться со взрослыми, это позволяет взрослому руководить его деятельностью, направлять его в определённое рус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рёхлетний ребёнок может учиться, и научить его можно очень многому. Конечно, разнообразная деятельность малыша и без нашей помощи приводит к необходимым сдвигам в умственном развитии. Наша задача – не научить ребёнка чему-то необычному, а, наоборот, расширить и углубить естественные для его возраста стороны развития. И сделать это можно умело вводя интеллектуальные игр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гра в детстве увлекает и радует, заполняет все свободное время, является для ребят делом чрезвычайно важным. Что же такое «Интеллектуальные игры». Они дают возможность раскрыться наиболее талантливым, эрудированным ребятам. </w:t>
      </w:r>
      <w:r>
        <w:rPr>
          <w:rStyle w:val="StrongEmphasis"/>
          <w:b w:val="false"/>
          <w:sz w:val="28"/>
          <w:szCs w:val="28"/>
        </w:rPr>
        <w:t>Интеллектуальн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— это не только источник знаний, но и радости, удовольствия от интеллектуальных побед, от своего умения показать запас знаний, быть находчивым и разгадывать трудное.     Интеллектуальные игры помогают скрасить досуг, развить умственные способности, расширить словарный запас, улучшить память, стать более внимательным, сообразительным, учат любить и чувствовать слово, пробуждают способность к сочинительству, развивают фантазию. А это в жизни очень пригодится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успешно используется дидактический материал «Логические блоки», разработанный венгерским психологом и математиком Дьенешом. Опыт педагогов показал эффективность использования логических блоков как игрового материала в работе с детьми дошкольного возраста. Блоки Дьенеша предназначены для детей от трёх лет. Игры с блоками доступно, на наглядной основе знакомят детей с формой, цветом и размером объектов, с математическими представлениями и начальными знаниями по информатике. Они развивают у детей логическое и аналитическое мышление (анализ, сравнение, классификация, обобщение), творческие способности, а также – восприятие, память, внимание и воображение. Играя с блоками Дьенеша, ребёнок выполняет разнообразные предметные действия (группирует по признаку, выкладывают ряды по заданному алгоритму).</w:t>
      </w:r>
    </w:p>
    <w:p>
      <w:pPr>
        <w:pStyle w:val="Style16"/>
        <w:jc w:val="both"/>
        <w:rPr/>
      </w:pPr>
      <w:r>
        <w:rPr>
          <w:sz w:val="28"/>
          <w:szCs w:val="28"/>
        </w:rPr>
        <w:t>Таким образом, блоки Дьенеша – универсальная развивающая игра, поэтому мы организовали кружок «Всезнайки», где дети могут поиграть с блоками Дьенеша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ружка:  воспитать интеллектуально развитую личность, развивать аналитическое восприятие и мышление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руж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формой, цветом, размером, толщиной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редставление о множестве, операции над множествами (сравнение, обобщение, классификация, абстраг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обобщать объекты по их свойствам, объяснять сходства и различия объектов, обосновывать свои 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jc w:val="both"/>
        <w:rPr/>
      </w:pPr>
      <w:r>
        <w:rPr>
          <w:sz w:val="28"/>
          <w:szCs w:val="28"/>
        </w:rPr>
        <w:t>Воспитывать самостоятельную, инициативную, настойчивую в достижении цели личность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руппа детей (5-6 человек)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с 1 сентября 2015г. по 31 мая 2016 года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проведения</w:t>
      </w:r>
      <w:r>
        <w:rPr>
          <w:sz w:val="28"/>
          <w:szCs w:val="28"/>
        </w:rPr>
        <w:t>: одно занятие в неделю (четверг), продолжительностью 15 минут.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Логические блоки»  Дьенеша;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ложи узор»;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символов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sz w:val="28"/>
          <w:szCs w:val="28"/>
        </w:rPr>
        <w:t>- игрушки ёжика и лисёнка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15"/>
        <w:gridCol w:w="551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локами Дьенеш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перед детьми наборы и дать им возможность изучить фигуры – потрогать, перебрать, подержать в руках – и поиграть с ним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дания с блоками Дьене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се фигуры такого же цвета, как эта (попеременно показать фигуры жёлтого, красного, синего  цвета). Затем можно попросить показать все блоки треугольной формы, все большие фигуры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мишке все синие фигуры, зайчику жёлтые, а мышке красные; затем распределяем фигуры по размеру, форме, толщ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дорожку из куб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с игрой «Сложи узор», развивать сообразительность, внимание, мышл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форм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блоками Дьене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им башн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ять в последовательности расположения фигу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ятались от дожд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ять в группировке фигу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на свою скамее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пражнять в группировке фигур по фор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блоками Дьенеш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ё мес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ять воспринимать форму, и находить её как деталь в различных предмет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место треугольник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ять в наложении фигур, помочь воспринять фигуру не зависимо от положения фигуры в пространств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фигуру карандаш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фигур на основе практических действ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й вагонч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мыслительные операции, формировать умение группировать фигуры по фор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актильном восприятии фор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бу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на основе сравнения закономерность в расположении предметов по форме и продолжать её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ц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группировке фигур по цвету, закреплять знание цве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«Сложи жёлтую дорож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талонов основных цветов в процессе практических действ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хожие д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в мире цвета, вним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не хва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нахождении недостающих цветов в цепоч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узор из кружков и квадра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классификации по двум свойствам – по форме и цвету, развивать мышл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исовании переходов цветовых оттенков неба, воды, лесной зелени, деталей цвет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название своему рису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ай разны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мешивании разных красок для получения новых цветовых оттенков. Что бывает такого цвет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арисуй новой краской то, что бывает такого цвет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размера (большой, маленький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размеров фигур, развивать аналитическое мышл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е характеризовать фигуры по одному (по размеру) или нескольким признакам (по размеру и цвету или по размеру и форме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домике живё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с карточкой – символом большой – маленьки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раз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стим белочек 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фигур по величине (большой, маленький), развивать мышление, математические способ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 к бело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классификации фигур по двум свойствам (по величине и по цвету или по величине и по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олщ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медвеж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сравнивать фигуры по одному свойству (толщине), подводить к пониманию отрицания свой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должать знакомство с толщиной фигур, упражнять в сравнении по одному или по двум свойствам (по толщине и по цвету, по толщине и по форме или по толщине и по величине)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олщ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сравнивать фигуры по толщине, вводить в словарь детей слова: толстый, тонк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свойств предметов путём введения символического обозначения свойс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волами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 кл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ать введение символического обозначения свойств (большой, маленький, четырёх форм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довый 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нахождении фигуры по одному или двум свойствам, развивать мышл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узор по карт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ь детям карточки к игре, выложить такую же дорожку (3 карточк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сообразительность, внимание, комбинаторские способности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волами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имволического обозначения толщины, упражнять анализировать фигуры по одному и по двум свойства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нахождении фигуры соответствующей показанной карточке с символом толщин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это за симво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символического обозначения свойств фигу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все фигуры как э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мыслительные процессы, закреплять знания симво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различные дорож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сообразительность, мыслительные процессы, воображ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т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одводить к пониманию отрицания свойств фигур, классифицировать фигуры по одному свойству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се фигуры как эта по цвету (по форме, размеру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 такую фигуру, как эта по цвету (по форме, размер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е классифицировать фигуры по одному свойств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се такие фигуры, как эта по цвету и форме (по форме и размеру, по размеру и цвету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 такие фигуры, как эта по цвету и размеру (по цвету и форме, по форме и разме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классификации фигур по двум свойствам, понимать отрицание свойс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ядом не было фигур одинаковой формы (цвета, размера, толщины)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ядом были фигуры такие (показываю любой символ)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ядом не было одинаковых по форме и цвету фигур (по цвету и размеру, по размеру и форме, по толщине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фигур по одному и по двум свойствам, закреплять знание символ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и фигу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е анализировать фигуры по двум (трём) свойств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ой 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пражнять сравнивать фигуры, развивать аналитическое мышл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дорожку по схе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ообразительность, пространственное воображение, цветоощущение, умение анализиро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ь усложнённый вариант игры, развивать умение анализировать, строить постройки в соответствии со схемо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му символу своё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аскладывании фигур в соответствии с символическим обозначе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 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накладывании фигур на карту со схемами, развивать внимательность, усидчивость, точность выполнения задани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блоками Дьенеша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лим д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классификации фигур по одному, двум свойств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д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вводить в словарь ребёнка слова обозначающие символ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Незна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акреплять представления о свойствах предметов путём введения символов с отрицанием свой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одним обруч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вводить символы с отрицанием свойс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ою вет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оперировать одновременно двумя свойствами, развивать мышл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символов, уметь рассказывать о ни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строить постройки в соответствии со схем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симв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обобщать фигуры по их свойствам, развивать память, вним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Незна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перировании двумя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фигур по двум свойствам, развивать мыслительные операц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по карт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сколько красных, сколько синих, сколько жёлтых фигу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осчитай сколько треугольных фигур, сколько круглых, сколько квадратных, сколько прямоугольных фигу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нь из коробки только тонкие фигуры и, подумав, скажи каких из них нет в таблиц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из блоков (тонких или толстых) что хочешь. Придумай название своей рабо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спрятался 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й анализировать и сравнивать фигуры, воспитывать вним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затонувшего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знаков – символов, использовать на одной схеме 2-3 символа, развивать мыслительные операции сравнения и обобщени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узор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строить постройки в соответствии со схем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рассказ о своём зоопар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творческое воображение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вы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в сравнении фигур по двум свойств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соответствующую фи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символического обозначения свойс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и фигу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усложнённый вариант игры) формировать умение классифицировать фигуры по нескольким свойств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 – но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символов отрицания, развивать воображение, внимательность, мыш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имволы в одном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бобщении, развивать познавательные процессы, мыслительные операц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локами Дьенеш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ейские истории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операции сравнения, обобщения, воспитывать настойчивость в достижении ц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6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User</dc:creator>
  <dc:description/>
  <cp:keywords/>
  <dc:language>en-US</dc:language>
  <cp:lastModifiedBy>san</cp:lastModifiedBy>
  <cp:lastPrinted>2013-03-14T15:16:00Z</cp:lastPrinted>
  <dcterms:modified xsi:type="dcterms:W3CDTF">2015-08-30T19:49:00Z</dcterms:modified>
  <cp:revision>36</cp:revision>
  <dc:subject/>
  <dc:title>Перспективный план кружковой работы во II младшей группе</dc:title>
</cp:coreProperties>
</file>