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Мини-проект «Скоро, скоро Новый год!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и реализации: информационно-творческий, краткосрочный (07.12. – 29.12. 2015г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проекта: дети младшей группы «Капелька», родители, музыкальный работни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ное поле проекта: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ый год - самый любимый праздник детей. Это-предновогодняя суета, письма Деду Морозу, украшение ёлки и долгожданные подарки под ней. При подготовке к празднованию Нового года у детей часто возникали вопросы: а почему украшают ёлку? А Дед Мороз настоящий? А где он живёт? А подарки Дед Мороз принесёт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ость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 Многообразие, богатство, духовная мудрость жизни наших предков занимает особое место в воспитании ребёнка. Проект ориентирован на детей младшего дошкольного возраста и позволяет создать радостную эмоциональную атмосферу в преддверии новогоднего праздн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проекта: приобщить детей и родителей к народной культуре и экологическому восприятию новогоднего праздни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ы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знакомить детей и родителей с историей новогоднего праздника и новогодней ёл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крыть возможности и творческие способности детей через разнообразные виды деятельн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буждать интерес к предполагаемой деятельно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ющи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ствовать развитию воображения, внимания, памяти и речи дет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имулировать естественные процессы развития двигательных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способностей и качест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ны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креплять связи дошкольного учреждения с семьё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буждать родителей к совместной творческой деятельности с детьм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позитивный настрой в преддверии новогоднего праздник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пы проект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ительный этап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готовка наглядного иллюстративного материал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одбор познавательной литературы, мультфильмов, новогодних видиосказок, слайдо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етодическая разработка мероприятий с деть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дготовка информационного материала для родителе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этап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Беседы с детьми: История детской новогодней песенки «В лесу родилась ёлочк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Интегрированные занятия, игры-ситуации, развлечения (ОО «Познание», ОО «Социализация», ОО «Коммуникация», «Художественное творчество», ОО «Музыка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лесу родилась ёлочка» (экология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В зимнем лесу» (экология, математика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Ёлочка разукрашена, празднично наряжена» (рисование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ревога в лесу!» (экология, ручной труд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ед Мороз! Ты подарки нам принёс?» (лепк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ырастала ёлочка» (развитие речи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 гости к ёлочке» (праздничная новогодняя сказк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доровьесбережение (ОО «Физическая культура», ОО «Здоровье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ренняя гимнастика «Ёлочка-ёлочк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зкультминутки, ритмические паузы, игры с речевым сопровождением, подвижные игр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ыхательные игры «Подуй на снежок», «Подуй на снежинку», «Снегопад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льчиковая игра «Снеговик», «Снежок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Игровая деятельность (ОО «Социализация», ОО «Коммуникация», «Художественное творчество», ОО «Музыка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вижные игры: «Раз, два, три к ёлочке беги», «Мы по лесу ходили и деревья находил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вающие игры: «Найди сходство и отличие», «Угадай, какое дерево?», «С какой ветки детки?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идактические игры: «Собери ёлку» (геометрические фигуры), «Третий лишний», «Найди самую высокую ёлку», «Сделаем бусы на ёлку» (нанизывание бусинок на шнурок), «Рисуем ёлку» (рисование по крупе, рассыпанной на подносе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Чтение стихов, рассказов, сказок и загадывание загадок про ёлочку (ОО «Социализация», ОО «Коммуникация», ОО «Чтение художественной литературы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азки: «Ёлочка в лесу», «Сказка о маленькой ёлочке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казы: «Ёлка» (М.Зощенко), «Ёлочка», «Сказочная история. Ёлочка, живи!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хи: «Ну и ёлка, просто диво…», «Перед праздником зима…», «Песня о ели», «Горит огнями ёлочка», «Ёлка», «Возле ёлки», «Наша ёлка» и т.д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Трудовая деятельность (ОО «Труд», ОО «Социализация», ОО «Коммуникация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яжаем ёлку к празднику в группе  детского сада «Мастерская Деда Мороз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вободная деятельность детей (ОО «Социализация», ОО «Коммуникация», «Художественное творчество», ОО «Музыка»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краски новогодней тематики для самых маленьких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ние иллюстрац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мотр новогодних мультфильмов и сказо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ушание аудиозаписей с новогодними песнями «Песенка о ёлочке», «Песенка Умки», «Ёлочка ёлка – колкая иголочка…», «В лесу родилась ёлочка», «Маленькой ёлочке холодно зимой», «Хоровод вокруг ёлк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заимодействие с семьё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накомление родителей с целями и задачами проекта – объявл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учивание песен и стихотворений с деть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в приемной: “Что такое Новый год”, “Новый год для детей: как устроить праздник”, “Ожидаем с нетерпением”, “Раз, два, три – ёлочка гори”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домашнего задания, родителями, вместе с детьми (изготовление поделок, фотографирование детей, во время подготовки к празднику дома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в выставке новогодних поделок “Что за праздник Новый год”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ация для родителей «Откуда появилась традиция наряжать ёлку?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пка-передвижка «Безопасность детей во время новогодних каникул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шив новогодних костюмов (девочки – снежинки, мальчики –гномики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родоохранная акция «Заступимся за Ёлочку!» (изготовление ёлочек из различного материала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ительный этап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ыставка альтернативных ёлочек, сделанных детьми и родителям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тение наизусть стихотворений о ёлочк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Детская творческая выставка «Новогодняя картинк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Новогодний праздник «Волшебные приключения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ети узнают о ёлке, как о символе Нового г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учатся изготавливать ёлочные украшения из различных материалов, что будет способствовать развитию эстетического вкуса у дете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лучат удовольствие от результатов своего тру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здание мини – музея «Новогоднее оформление своими рукам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План реализации проек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5"/>
        <w:gridCol w:w="2849"/>
        <w:gridCol w:w="10191"/>
      </w:tblGrid>
      <w:tr>
        <w:trPr/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Дни недели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Формы работы</w:t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Цели</w:t>
            </w:r>
          </w:p>
        </w:tc>
      </w:tr>
      <w:tr>
        <w:trPr>
          <w:trHeight w:val="4320" w:hRule="atLeast"/>
        </w:trPr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недельник</w:t>
              <w:br/>
              <w:br/>
              <w:t>(07.12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Утренняя гимнастика «Ёлочка-ёлочка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ОД «В лесу родилась ёлочка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Чтение стихотворений про ёлочку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ировать у воспитанников потребности в двигательной активности и физическом совершенствовании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ить различать характерные признаки предметов различными анализаторами (глаза, нос, руки и т.д.); развивать тактильную память; закрепить сравнение предметов, умение вычленить части из целого, анализировать, делать выводы; развивать наблюдательность, любознательность</w:t>
              <w:br/>
              <w:br/>
              <w:t>Развивать умение слушать и читать наизусть новые стихи про ёлочку; формировать интерес к книгам</w:t>
              <w:br/>
            </w:r>
          </w:p>
        </w:tc>
      </w:tr>
      <w:tr>
        <w:trPr>
          <w:trHeight w:val="3143" w:hRule="atLeast"/>
        </w:trPr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08.12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1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. Слушание песен «В лесу родилась ёлочка», «Маленькой ёлочке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Дыхательная гимнастика «Подуй на снежинку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 Украшаем ёлочку</w:t>
            </w:r>
          </w:p>
        </w:tc>
        <w:tc>
          <w:tcPr>
            <w:tcW w:w="10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ть умение слушать музыкальное произведение до конца и понимать характер музыки</w:t>
              <w:br/>
              <w:br/>
              <w:br/>
              <w:t>Сохранять и укреплять здоровье детей; формировать начальные представления о здоровом образе жизни</w:t>
              <w:br/>
              <w:br/>
              <w:br/>
              <w:t>Воспитывать желание участвовать в трудовой деятельности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44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Сре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09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Ритмические движения «Хоровод вокруг ёлочки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ОД «Ёлка разукрашена, празднично наряжена»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Уметь согласовывать речь с движениями, развивать моторику и координацию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репить знания о цвете, умение изображать предметы круглой формы; учить рисовать ёлку, правильно располагать рисунок на листе бумаги; развивать умение рисовать карандашом, желание использовать в рисовании разнообразные цвета</w:t>
              <w:br/>
              <w:br/>
            </w:r>
          </w:p>
        </w:tc>
      </w:tr>
      <w:tr>
        <w:trPr>
          <w:trHeight w:val="2862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тверг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0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Экологическая игра с элементами ФЭМП «В зимнем лесу»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Чтение сказки «Ёлочка в лесу»</w:t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ширять и закреплять знания детей о жизни диких животных; побуждать высказывать свои мысли и суждения; закреплять названия цветов, геометрических фигур, понятий «один», «много»; продолжать учить складывать из геометрических фигур изображения животных по образцу, подбирая детали по форме и цвету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мение слушать новые новогодние сказки про ёлочку; формировать интерес к книгам</w:t>
            </w:r>
          </w:p>
        </w:tc>
      </w:tr>
      <w:tr>
        <w:trPr>
          <w:trHeight w:val="2581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ятница</w:t>
              <w:br/>
              <w:br/>
              <w:t>(11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Рассматривание иллюстраций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2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. Просмотр новогодних мультфильмов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буждать детей к эстетическому восприятию предстоящего новогоднего праздника, развивать память, мышление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сидчивость, внимание, память; поощрять интерес к традициям празднования Нового года</w:t>
            </w:r>
          </w:p>
        </w:tc>
      </w:tr>
      <w:tr>
        <w:trPr>
          <w:trHeight w:val="3161" w:hRule="atLeast"/>
        </w:trPr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онедель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4.12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Новогодняя сказка «В гости к ёлочке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Дыхательная гимнастика «Подуй на снежок»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иобщать дошкольников к праздничной культуре; содействовать созданию радостной обстановке и хорошего настроения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буждать детей к здоровому образу жизни; научить правильному дыханию (вдох – носом, выдох – ртом)</w:t>
              <w:br/>
              <w:br/>
            </w:r>
          </w:p>
        </w:tc>
      </w:tr>
      <w:tr>
        <w:trPr>
          <w:trHeight w:val="1966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5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. Раскраски новогодней тематики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Чтение рассказа М. Зощенко «Ёлка»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творческие способности детей; приобщать к изобразительному искусству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мение слушать новые новогодние рассказы про ёлочку; формировать интерес к книгам</w:t>
              <w:br/>
            </w:r>
          </w:p>
        </w:tc>
      </w:tr>
      <w:tr>
        <w:trPr>
          <w:trHeight w:val="2230" w:hRule="atLeast"/>
        </w:trPr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.12)</w:t>
              <w:br/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. П/и «Раз, два, три, к ёлочке беги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Д/и «Собери ёлочку» (геометрические фигуры)</w:t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активность детей в двигательной деятельности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репить знания геометрических фигур, навыки устного счёта от 1 до 3, цвета; развивать мышление, воображение; правильно отвечать на поставленный вопрос</w:t>
            </w:r>
          </w:p>
        </w:tc>
      </w:tr>
      <w:tr>
        <w:trPr>
          <w:trHeight w:val="3143" w:hRule="atLeast"/>
        </w:trPr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тверг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7.12)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Утренняя гимнастика «Ёлочка-ёлочка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ОД «Дед Мороз! Ты подарки нам принёс?»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ировать у воспитанников потребности в двигательной активности и физическом совершенствовании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спитывать у детей отзывчивость, доброту; вызвать приятные воспоминания, связанные с новогодним праздником; 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28" w:hRule="atLeast"/>
        </w:trPr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ятница</w:t>
              <w:br/>
              <w:br/>
              <w:t>(18.12)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Составление описательного рассказа «Вырастала ёлочка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2. Чтение сказки «Сказка о маленькой ёлочке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 Пальчиковая гимнастика «Снеговик»</w:t>
            </w:r>
          </w:p>
        </w:tc>
        <w:tc>
          <w:tcPr>
            <w:tcW w:w="10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ять описательный рассказ; упражнять в согласовании существительных, прилагательных, местоимений в роде, числе и падеже; закреплять правильное произношение звука [у], произносить его длительно, на одном дыхании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мение слушать новые новогодние сказки про ёлочку; формировать интерес к книгам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мелкую моторику, речь и память</w:t>
            </w:r>
          </w:p>
        </w:tc>
      </w:tr>
      <w:tr>
        <w:trPr>
          <w:trHeight w:val="2932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недель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1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Ритмические движения под новогодние песенки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Изготовление ёлочки из мишуры и конфет (ручной труд)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меть согласовывать речь с движениями, развивать моторику и координацию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бережное отношение к природе; воспитывать желание заботиться о природе; формировать умение пользоваться кисточкой и клеем, наклеивать конфеты и мишуру на конусообразную заготовку</w:t>
              <w:br/>
            </w:r>
          </w:p>
        </w:tc>
      </w:tr>
      <w:tr>
        <w:trPr>
          <w:trHeight w:val="3038" w:hRule="atLeast"/>
        </w:trPr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2.12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Д/и «Сделаем бусы на ёлочку» (нанизывание бусинок на нитку)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П/и «Мы по лесу ходили и деревья находили»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тактильно-мышечные ощущения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ощрять участие детей в совместных играх и физических упражнениях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406" w:hRule="atLeast"/>
        </w:trPr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3.12)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Игра с речевым сопровождением «Под ёлочкой заинька сидит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Чтение рассказа «Ёлка»</w:t>
            </w:r>
          </w:p>
        </w:tc>
        <w:tc>
          <w:tcPr>
            <w:tcW w:w="10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жнять в умении согласовывать движения с речью</w:t>
              <w:br/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мение слушать новые новогодние рассказы про ёлочку; формировать интерес к книгам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Четверг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4.12)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Утренняя гимнастика «Ёлочка-ёлочка»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Чтение сказочной истории про ёлочку «Ёлочка, живи!»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Просмотр новогодней сказки</w:t>
            </w:r>
            <w:r>
              <w:rPr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 Слушание новогодних песено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color w:val="000000"/>
                <w:sz w:val="27"/>
                <w:szCs w:val="27"/>
              </w:rPr>
              <w:t>4.Новогодний праздник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ировать у воспитанников потребности в двигательной активности и физическом совершенствовании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умение слушать новые новогодние рассказы про ёлочку; формировать интерес к книгам</w:t>
              <w:br/>
              <w:br/>
              <w:t>Развивать познавательные способности детей с использованием информационно-компьютерных технологий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являть эмоциональную отзывчивость на музыкальные произведения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лекать родителей к созданию совместных детско-родительский проектов</w:t>
            </w:r>
          </w:p>
        </w:tc>
      </w:tr>
      <w:tr>
        <w:trPr>
          <w:trHeight w:val="2634" w:hRule="atLeast"/>
        </w:trPr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недель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8.12)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Ритмические движения под новогодние песенки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2. Выставка альтернативных ёлочек</w:t>
            </w:r>
            <w:r>
              <w:rPr>
                <w:color w:val="000000"/>
                <w:sz w:val="27"/>
                <w:szCs w:val="27"/>
              </w:rPr>
              <w:br/>
              <w:br/>
            </w:r>
          </w:p>
        </w:tc>
        <w:tc>
          <w:tcPr>
            <w:tcW w:w="10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меть согласовывать речь с движениями, развивать моторику и координацию</w:t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влекать родителей к созданию совместных детско-родительский проектов</w:t>
              <w:br/>
            </w:r>
          </w:p>
        </w:tc>
      </w:tr>
      <w:tr>
        <w:trPr>
          <w:trHeight w:val="2037" w:hRule="atLeast"/>
        </w:trPr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9.12)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 Раскраски новогодней тематики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 Дыхательная гимнастика «Подуй на снежинку»</w:t>
            </w:r>
          </w:p>
        </w:tc>
        <w:tc>
          <w:tcPr>
            <w:tcW w:w="10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вать творческие способности детей; приобщать к изобразительному искусству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траивать детей на здоровый образ жизни</w:t>
              <w:br/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u w:val="single"/>
          <w:shd w:fill="FFFFFF" w:val="clear"/>
        </w:rPr>
        <w:t>Результативность проект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- познавательный, развивающий, увлекательный праздник, что можно проследить,  по отзывам родителей из тетради отзывов   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>и по продуктивной деятельности дете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слеживался во всех видах образовательной деятельност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ставка детского творчества «Новогодняя картинка»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формление методических разработок по проект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ыставка альтернативных ёлок;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выставка «Символ года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59:00Z</dcterms:created>
  <dc:creator>Валентина</dc:creator>
  <dc:description/>
  <cp:keywords/>
  <dc:language>en-US</dc:language>
  <cp:lastModifiedBy>Александр Соколов</cp:lastModifiedBy>
  <dcterms:modified xsi:type="dcterms:W3CDTF">2016-01-07T08:54:00Z</dcterms:modified>
  <cp:revision>10</cp:revision>
  <dc:subject/>
  <dc:title>План реализации проекта</dc:title>
</cp:coreProperties>
</file>