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играем и гуля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о-игровое занятие для детей младшего возра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 цветные колечки-рули, карточки на ориентировку в пространстве,  кукла – «мальчик», бубны,  игрушка «собачка»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1 «ДОЖДЬ»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Муз. рук: </w:t>
        <w:tab/>
        <w:t>Дети, погода сегодня дождливая, но мы всё равно отправимся на прогулку. Угадайте, на чём мы поедем кататься.</w:t>
      </w:r>
    </w:p>
    <w:p>
      <w:pPr>
        <w:pStyle w:val="Normal"/>
        <w:spacing w:before="0" w:after="0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 горит,  мотор гуд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олёсах -  ши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роге бежит быстрая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шина!</w:t>
      </w:r>
    </w:p>
    <w:p>
      <w:pPr>
        <w:pStyle w:val="Normal"/>
        <w:spacing w:before="0" w:after="0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985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>Я приглашаю покататься по городу на машине, но сначала нужно налить в бак бенз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Е УПРАЖНЕНИЕ  «ШОФЁР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 за музыкальным руководителем текст и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Я -  шофёр!   </w:t>
      </w:r>
      <w:r>
        <w:rPr>
          <w:rFonts w:cs="Times New Roman" w:ascii="Times New Roman" w:hAnsi="Times New Roman"/>
          <w:b/>
          <w:i/>
          <w:sz w:val="24"/>
          <w:szCs w:val="24"/>
        </w:rPr>
        <w:t>(чётк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л бензину! (</w:t>
      </w:r>
      <w:r>
        <w:rPr>
          <w:rFonts w:cs="Times New Roman" w:ascii="Times New Roman" w:hAnsi="Times New Roman"/>
          <w:b/>
          <w:i/>
          <w:sz w:val="24"/>
          <w:szCs w:val="24"/>
        </w:rPr>
        <w:t>б.п. вниз и произносить «бл-бл-бл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л гудок, </w:t>
      </w:r>
      <w:r>
        <w:rPr>
          <w:rFonts w:cs="Times New Roman" w:ascii="Times New Roman" w:hAnsi="Times New Roman"/>
          <w:b/>
          <w:i/>
          <w:sz w:val="24"/>
          <w:szCs w:val="24"/>
        </w:rPr>
        <w:t>(поочерёдно низким голосом и фальцетом «Би-и»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ел машину! (</w:t>
      </w:r>
      <w:r>
        <w:rPr>
          <w:rFonts w:cs="Times New Roman" w:ascii="Times New Roman" w:hAnsi="Times New Roman"/>
          <w:b/>
          <w:i/>
          <w:sz w:val="24"/>
          <w:szCs w:val="24"/>
        </w:rPr>
        <w:t>губная вибрац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шины к прогулке готовы!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ромк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 ИГРА «МАШИНЫ»  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есни А. Чугай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берут разноцветные пластмассовые  колечки и вместе с педагогом двигаются  топающим шагом  по кругу;  «Остановки» – разбегаются врассыпную и выполняют зад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прыгушка» - руль опустить и прыжки на обеих ног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скакушка» - руль перед собой и прямой гал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ырастушка» - руль на голову, придерживая руками,  и ходьба на носоч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ков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 2 «СТАДИ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Посмотрите, куда привезли нас машины?  Да, это стадион.  А что делают мальчики? А еще как можно поиграть на стадионе?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18" w:hanging="2"/>
        <w:rPr/>
      </w:pPr>
      <w:r>
        <w:rPr>
          <w:rFonts w:cs="Times New Roman" w:ascii="Times New Roman" w:hAnsi="Times New Roman"/>
          <w:sz w:val="24"/>
          <w:szCs w:val="24"/>
        </w:rPr>
        <w:t>Будем мы тренироваться, физкультурой заниматься. Чтобы стать сильными, ловкими, как футболисты,  и не боле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ДИНАМИЧЕСКОЕ УПРАЖНЕНИЕ «ЗАРЯД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о показу музыкального руководителя  выполняют движения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вносит куклу и говорит от её имен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а:</w:t>
        <w:tab/>
        <w:tab/>
        <w:t xml:space="preserve">Ой-ой-ой! Помогите мн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Здравствуй, мальч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ОЕ УПРАЖН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вторяют за муз. рук.  текст и передают эмоциональные состоя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ab/>
        <w:t>Что случилось? (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ительная интон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ла:</w:t>
        <w:tab/>
        <w:tab/>
        <w:t>Я играл, играл  и заблуд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ab/>
        <w:t xml:space="preserve">Где ты живешь?  </w:t>
      </w:r>
      <w:r>
        <w:rPr>
          <w:rFonts w:cs="Times New Roman" w:ascii="Times New Roman" w:hAnsi="Times New Roman"/>
          <w:b/>
          <w:i/>
          <w:sz w:val="24"/>
          <w:szCs w:val="24"/>
        </w:rPr>
        <w:t>(вопросительная интон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</w:t>
        <w:tab/>
        <w:tab/>
        <w:t>Не знаю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Мне мама положила записку в карман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:</w:t>
        <w:tab/>
        <w:t>Сейчас прочитаем, где ты живешь. Это очень далеко. Ребята, поможем Лё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</w:t>
        <w:tab/>
        <w:tab/>
        <w:t>Да! (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д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  <w:tab/>
        <w:t>Ну, тогда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 ИГРА «ДОМ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бегут «змейкой» за ведущим ребенком, у которого в руках Кукла; с окончанием музыки -  встать в пары; на каждое  повторение музыки ведущим становится другой ребенок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ков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№ 3 «ЖИЛОЙ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 Дети, посмотрите, в каком красивом  доме живет Лелик. В нем много окон  и этажей.  Давайте посчитаем этажи. У тебя, Лёлик,  такой красивый дом, что хочется по нему погуля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Е УПРАЖНЕНИЕ «ВОТ ИДУ Я ВВЕР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ют и показывают рукой направление мелодии - вверх, «вот иду я вниз», «я стою на месте»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Муз. рук:</w:t>
        <w:tab/>
        <w:t xml:space="preserve">Кажется, пришли. Давайте устроим веселый оркестр. Мама Лёлика откроет дверь и обрадуется, что сынок с прогулки вернулся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мотрите все на нас – музыканты мы сейчас.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бны в ручках у ребят постучат и позвен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ЧЕСКАЯ  ИГРА «ТУК, Т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месте  с музыкальным руководителем играют на бубн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фр. – ТА  ТА  ти-ти  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тучат ладош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фр. – ти-ти-ти-ти-ти-ти ТА  (</w:t>
      </w:r>
      <w:r>
        <w:rPr>
          <w:rFonts w:cs="Times New Roman" w:ascii="Times New Roman" w:hAnsi="Times New Roman"/>
          <w:b/>
          <w:i/>
          <w:sz w:val="24"/>
          <w:szCs w:val="24"/>
        </w:rPr>
        <w:t>встряхиваю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4 «БОБИ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Кукла:  Это мой Бобик лает – он дом охраняет.  Мой щенок радуется и ждет, когда я домой приду. Бобик  хороший, добрый. Надо ему песенку веселую спеть, он нас и пропустит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БОБИК»  муз. Попат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й Бобик – славный пес. Гав-г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лобик, черный нос. Гав –г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, Бобик, лапу дай. Гав-г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на коврик и не ла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рук:  (</w:t>
      </w:r>
      <w:r>
        <w:rPr>
          <w:rFonts w:cs="Times New Roman" w:ascii="Times New Roman" w:hAnsi="Times New Roman"/>
          <w:b/>
          <w:i/>
          <w:sz w:val="24"/>
          <w:szCs w:val="24"/>
        </w:rPr>
        <w:t>вносит игрушечную собаку</w:t>
      </w:r>
      <w:r>
        <w:rPr>
          <w:rFonts w:cs="Times New Roman" w:ascii="Times New Roman" w:hAnsi="Times New Roman"/>
          <w:sz w:val="24"/>
          <w:szCs w:val="24"/>
        </w:rPr>
        <w:t>) Вот Бобик и пустил нас в дом. Он слушается своего хозяина Лёлика и любит с ним играть. Давайте и мы поиграем с собачкой. Скажем все: Бобик, лежать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  <w:tab/>
        <w:t>Бобик, лежать!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ДОГОНЯЛ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ч. – дети,  крадучись,  ходят вокруг собачки, которую педагог держит на коленях; 2ч. – убегают в определенное место; Повторить  с другими веду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рук:  Ну вот, мы и наигрались.  Лелик, ты сиди с Бобиком и жди маму.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:</w:t>
        <w:tab/>
        <w:t>Спасибо, ребята. Я больше не  буду убегать  далеко от дома. Заходите в гости!</w:t>
      </w:r>
    </w:p>
    <w:p>
      <w:pPr>
        <w:pStyle w:val="Normal"/>
        <w:spacing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Дети:</w:t>
        <w:tab/>
        <w:t>Спасибо!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. рук:</w:t>
        <w:tab/>
        <w:t>А теперь  нам пора в садик.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 5 «ДЕТСКИЙ САД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под спокойную музыку выходят из зал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9:00Z</dcterms:created>
  <dc:creator>Пользователь</dc:creator>
  <dc:description/>
  <dc:language>en-US</dc:language>
  <cp:lastModifiedBy>Татьяна</cp:lastModifiedBy>
  <dcterms:modified xsi:type="dcterms:W3CDTF">2016-01-16T18:59:00Z</dcterms:modified>
  <cp:revision>2</cp:revision>
  <dc:subject/>
  <dc:title/>
</cp:coreProperties>
</file>