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6"/>
          <w:szCs w:val="36"/>
          <w:lang w:eastAsia="ru-RU"/>
        </w:rPr>
        <w:t>1 СЕНТЯБРЯ – 2010-2011 уч.г.</w:t>
      </w:r>
    </w:p>
    <w:p>
      <w:pPr>
        <w:pStyle w:val="Normal"/>
        <w:shd w:fill="FFFFFF" w:val="clear"/>
        <w:spacing w:lineRule="exact" w:line="226" w:before="0" w:after="0"/>
        <w:ind w:left="148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1483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(Под музыку строятся ученики – каждый класс на своем месте)</w:t>
      </w:r>
    </w:p>
    <w:p>
      <w:pPr>
        <w:pStyle w:val="Normal"/>
        <w:shd w:fill="FFFFFF" w:val="clear"/>
        <w:spacing w:lineRule="exact" w:line="226" w:before="0" w:after="0"/>
        <w:ind w:left="148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1483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Доброе утро! Я рада вновь вас видеть на  праздничной линейке. Скажите, какому празднику посвящена эта линейка?    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(«Дню знаний»)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exact" w:line="226" w:before="0" w:after="0"/>
        <w:ind w:left="1483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важаемые классные руководители, родители, ребята, сейчас мы проверим, хорошо ли вы готовы к  нашему  празднику? Я произнесу кричалку,  которую мы все хором должны повторить. Слова такие: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exact" w:line="226" w:before="0" w:after="0"/>
        <w:ind w:left="1483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exact" w:line="226" w:before="0" w:after="0"/>
        <w:ind w:left="1483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авайте смеяться,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exact" w:line="226" w:before="0" w:after="0"/>
        <w:ind w:left="1483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авайте дружить,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exact" w:line="226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авайте учиться и весело жить!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exact" w:line="226" w:before="0" w:after="0"/>
        <w:ind w:left="1483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exact" w:line="226" w:before="0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Повторяем за мной:  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(Все классы повторяют)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exact" w:line="226" w:before="0" w:after="0"/>
        <w:ind w:left="1483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exact" w:line="226" w:before="0" w:after="0"/>
        <w:ind w:left="1483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олодцы! Пусть эти слова станут девизом нашей школьной жизни. Все согласны?    (Да) Тогда мы начинаем наш праздник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exact" w:line="226" w:before="0" w:after="0"/>
        <w:ind w:left="1483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exact" w:line="226" w:before="0" w:after="0"/>
        <w:ind w:left="1483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нимание, флаг РФ внести!    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(Звучит гимн)</w:t>
      </w:r>
    </w:p>
    <w:p>
      <w:pPr>
        <w:pStyle w:val="Normal"/>
        <w:shd w:fill="FFFFFF" w:val="clear"/>
        <w:spacing w:lineRule="exact" w:line="226" w:before="0" w:after="0"/>
        <w:ind w:left="148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148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(Выходит Глашатай)</w:t>
      </w:r>
    </w:p>
    <w:p>
      <w:pPr>
        <w:pStyle w:val="Normal"/>
        <w:shd w:fill="FFFFFF" w:val="clear"/>
        <w:spacing w:lineRule="exact" w:line="226" w:before="0" w:after="0"/>
        <w:ind w:left="1483" w:hanging="0"/>
        <w:jc w:val="center"/>
        <w:rPr/>
      </w:pPr>
      <w:r>
        <w:rPr/>
        <w:t> 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767"/>
      </w:tblGrid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Сева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итаю указ!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аписан для вас!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сем! Всем! Всем!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тобы не было проблем,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разу после лета, хотите вы или нет,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альчишкам и девицам - всем пора учиться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гоните скуку прочь, спрячьте под подушки,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 держите круглый год ушки на макушке!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ль указ прочитан здесь, и народ собрался весь,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ра праздник начинать, с началом школы поздравлять!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(Фанфары)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Ведущий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дравствуйте, взрослые,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дравствуйте дети!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ень необычный сегодня на свете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Музыка всюду, улыбки и смех –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Школа открыла двери для всех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ентябрь наступил, закончилось лето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шёл праздник, знаний, учёбы, отметок!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ети, родители, учителя!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 праздником вас поздравляем, друзья!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егодня не просто День знаний, сегодня День рождения нового учебного года.  Сегодня - это последнее первое сентября в родной школе для одиннадцатиклассников и первый незабываемый праздник самых юных учеников -  первоклассников!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(Звучит музыка «Чему учат в школе» первоклассники проходят в центр в сопровождении своей 1 учительницы)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стречаем первоклассников – 2010 и их первую учительницу – Алябьеву Алену Вячеславовну. Давайте с вами познакомимся. Назовите,  пожалуйста, ваши имена. (Дети называют свои имена) Давайте все дружно поаплодируем нашим первоклассникам. По традиции наши 11-сники вручат им подарки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А вы знаете, что в этом учебном году к нам в школу пришли учиться не только первоклассники, а еще и другие ребята постарше: это Павлина - в 10 класс  и Тим - в 4 класс (выходят) Давайте поприветствуем их. Для вас мы также приготовили небольшие подарки.                    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(Рафикова Лена, Третьяк Михаил вручают вновь пришедшим ученикам подарки, после чего все идут на свои места)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роме новеньких учеников в нашу школу пришли  и новые преподаватели: это – учитель начальных классов Алябьева А.В. и учитель физвоспитания Окс Анастасия Викторовна. Давайте их также поприветствуем. Ребята, теперь вы можете пройти на свои места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 качестве подарка для всех нас прозвучит стихотворение в исполнении ученика 8 класса Щербенка Сергея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ы спросите меня о Родине!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сскажу я вам о друзьях,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 дорогах, что вместе пройдены,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петых песнях и добрых делах.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Сереж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 ещё о любимом Снежинске,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расоту его опишу.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Если спросят меня о Родине,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Я о школе своей расскажу,</w:t>
            </w:r>
          </w:p>
          <w:p>
            <w:pPr>
              <w:pStyle w:val="Normal"/>
              <w:shd w:fill="FFFFFF" w:val="clear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тому что живём мы радостно,</w:t>
              <w:br/>
              <w:t>Крепнут силы, и слава растёт,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 сегодня в моей родной школе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ачинается новый учебный год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( Уходи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45" w:leader="none"/>
              </w:tabs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 традиции слово для поздравления предоставляется директору школы Т.Н.Кашпуровой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(Выступление директо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45" w:leader="none"/>
              </w:tabs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а этой праздничной линейке мы не могли не отметить ребят, которые трудились летом  в составе «Молодежной бригады». Лучших из них мы хотим поощрить денежным вознаграждением за хорошо выполненную работу. Это следующие ребята: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Крыжевич Василис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Горох Оксан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Самойлова Кристин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Павленко Юр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Абдулина Алин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Ягафарова Наст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Рафиков Евгений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здравляем вас!  Вы молодцы!  (Вручение денежных поощрен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45" w:leader="none"/>
              </w:tabs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45" w:leader="none"/>
              </w:tabs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егодня на нашем празднике  присутствуют гости: это С.В.Кириллов, заместитель главы администрации города, представители благотворительного общества «Роттерклуб» в лице Клевцовой Ларисы Борисов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45" w:leader="none"/>
              </w:tabs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лово предоставляется Сергею Владимировичу Кириллову.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(Выступление Кириллова С.В.)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лово  предоставляется  Клевцовой Ларисе Борисовне.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Ведущий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бята, сегодня на праздник пришли наши друзья. Это  Аня Говорулькина  и Коля Лейтяйкин.  Встречайте их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(Выходит Говорулькина. Музыка)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Говорулькина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рогие первоклассники! Мы как ваши старшие школьные товари</w:t>
              <w:softHyphen/>
              <w:t>щи постараемся сделать так, чтобы ваша жизнь в школе стала инте</w:t>
              <w:softHyphen/>
              <w:t>ресной и радостной, мы будем учить вас дружить, жить по прави</w:t>
              <w:softHyphen/>
              <w:t>лам нашего родного школьного дома..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(Во время последних слов появляется Лентяйкин. Из его карманов, рюкзака, из-за пояса торчат красные «двойки».)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Лентяйкин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е хочу жить по правилам! На линейку собрались? А я хочу быть ведущим! Почему эта мелюзг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(показывает на первоклассников)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на самом видном месте?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Говорулькина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ебята, это наш заслуженный двоечник - Лентяйкин. Бездельник! Не обращайте на него внимания. Вот двойками оброс!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Лентяйкин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ы, Говорулькина, говори, говори, да не заговаривайся! Подума</w:t>
              <w:softHyphen/>
              <w:t xml:space="preserve">ешь, отличница!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Говорулькина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а, отличница, потому что всё делаю вовремя и без лени! Читаю, считаю, пишу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Лентяйкин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убрилка! Вот объясни мне, Говорулькина: зачем учиться, силы тратить? Мы с вами учимся и живём в XXI веке. Нажал на кнопку компьютера - и вот тебе решение всех задач!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Говорульк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нтяйк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ворульк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нтяйк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ворульк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нтяйк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ворульк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йтяйк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ворульк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Эх, ты бездельник, сейчас все хотят учиться! 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А вот мы сейчас проверим, говорят, что наши первоклассники очень серьезно готовились к сегодняшнему дню. Это правда? Вы знаете, что такое школьные принадлежности? Значит, вам совсем несложно будет отгадать наши хитрые загадки - договорки.   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(Задают загадку и показывают картинку – отгадку)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отовы?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уквы все от А до 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а страницах …                                            (букваря)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лжен каждый ученик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 школу брать с собой …                             (дневник)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тобы ручкою писать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готовим мы …                                         (тетрадь)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то альбом раскрасит наш?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у, конечно …                                           (карандаш)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тобы он вдруг не пропал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берем его в …                                               (пенал)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едстоит вам всю неделю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бирать свои  …                                         (портфели)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лодцы, ребята! Теперь я тоже буду, как Говорулькина, хорошо учиться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Желаем вам в новом учебном году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доровья, успехов, не спать поутру,                         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ез двоек, без печали, без грусти и потерь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кончить год учебный, все сбудется – поверь!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(Уходят)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звольте представить наших следующих гостей. Это Вяткина Алевтина Викторовна от Совета ветеранов и ветеран ВОВ Палкин Николай Георгиевич. Николай Георгиевич, вам предоставляется слово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(Слово Палкина Н.Г.)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у а теперь наступил момент, когда ученики в знак своей благодарности хотят подарить своим любимым учителям цветы.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(Дети дарят цветы. Музыка)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 вот наступил торжественный миг.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инуту внимания!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мри, ученик!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ейчас он раздастся, ваш первый звонок,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ас пригласит он на первый урок!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чётное право дать первый звонок в 2010 – 2011 учебном году предоставляется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фиковой Елене и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(Звенит первый звонок)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Звучит песня «Маленькая страна»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Ведущий 2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оржественную линейку, посвящённую празднику «Первого школьного звонка», разрешите считать закрытой. 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нимание, флаг РФ вынести!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(Гимн)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Ведущий 1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 традиции первыми покидают наш праздник самые юные ученики нашей школы – первоклассники, а провожают их на большую дорогу школьной жизни – наши выпускники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 добрый путь!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 добрый час!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дравствуй, школа! Встречай нас!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(Музыка)</w:t>
            </w:r>
          </w:p>
        </w:tc>
      </w:tr>
    </w:tbl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ействующие лица:   Глашатай – Гирман Сева (10 класс)</w:t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едущий 1 – Каримова Алена (11 класс)</w:t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едущий 2 – Кучерова Н.В.</w:t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ейтяйкин – Хавронин А.Н.</w:t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ворулькина – Елисеева Е.А</w:t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Чтец  – Щербенок Сережа (8 класс)</w:t>
      </w:r>
    </w:p>
    <w:p>
      <w:pPr>
        <w:pStyle w:val="Normal"/>
        <w:shd w:fill="FFFFFF" w:val="clear"/>
        <w:spacing w:lineRule="exact" w:line="22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8:00Z</dcterms:created>
  <dc:creator>Татьяна</dc:creator>
  <dc:description/>
  <cp:keywords/>
  <dc:language>en-US</dc:language>
  <cp:lastModifiedBy>АЛЕНА</cp:lastModifiedBy>
  <cp:lastPrinted>2010-08-31T16:17:00Z</cp:lastPrinted>
  <dcterms:modified xsi:type="dcterms:W3CDTF">2010-08-31T10:18:00Z</dcterms:modified>
  <cp:revision>2</cp:revision>
  <dc:subject/>
  <dc:title/>
</cp:coreProperties>
</file>