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КОНСПЕКТ ЗАНЯТИЯ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« королевство скрипичного ключа 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ролевство скрипичного ключ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интереса и любви к музыке, потребности в ее слушании, движений под музыку в свободных игр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ление расположение нот на нотном стан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создать в двигательной памяти знакомы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движения и закрепить их выполн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    обучать     выразительно     двигаться соответствии с характером музы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действовать развитию ловкости ориентировки в пространстве, координации движ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восприятие, внимание, волю, память, мышление - на основе усложнения заданий (увеличение объема движений, продолжительности звучания музыки, разнообразия сочетания упражнений и т.д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детям возможность оценить свою работ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ыявить уровень освоения поставленных зада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анелеграф с нотным станом, ноты, скрипичный ключ. Домик, в виде балалайки. Музыкальный инструмент -ксилофон. Учебный материал (самодельные инструменты -фужеры хрустальные, колокольчики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  Подготовительная ча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троевые упражнения. (Марш, перестроение в колон</w:t>
        <w:softHyphen/>
        <w:t>ны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ореографические упражнения. (Приветствие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юрпризный момент: 1.Приглашение посетить королевство Скрипичного ключа. 2. Чтение письма от колдуньи Фальш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анцевально-ритмическая гимнастика. («Зарядка», «Черный кот», Г.Гладков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гровое упражнение. («Лошадки», музДарандо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Основная ча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ммуникативный танец. (Кто лучше с импровизи</w:t>
        <w:softHyphen/>
        <w:t>рует танцевальные движения самостоятельно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гроритмика. (Детям предлагается воспроизвести ритмический рисунок разными способами - на усмотрение детей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ворческое музицирование. (Детям предлагается нетрадиционным методом показать «Танец часов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юрпризный момент, (Музыкально-подвижная игра «Дети и медведь», роль медведя исполняет колдунья Фальшь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Заключительная ча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амоанализ по словесной инструк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а, награждение медаля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 блоке совместной деятельности - изучение и зак</w:t>
        <w:softHyphen/>
        <w:t>репление музыкальной грамоты, образный показ ритмического рисун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блоке индивидуальной деятельности — творческое музицирование (умение игре на самодельных инструментах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лан-программа педагогического процесса в детском саду под редакцией Михайлов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Са-Фи-Дансе», Ж.Фирелева, Е.Сайки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Музыкальная палитра» - ЖЗ, 200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Бим! Бам! Бом!», Т.Тютюннико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итмика - музыкальное движение, Э.Филе, Н.Рудне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готовительная ча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троевые упражн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, перестроение в колонны. («Марш»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. Герчик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ореографические упражнения: Приветствие: поклон для мальчиков, реверанс для дево</w:t>
        <w:softHyphen/>
        <w:t>че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ние! Внимание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шу вам сообщит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путешеств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им мы соверши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сех друз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ролевство Скрипичного ключа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дет вас много встреч и приключений, но перед тем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тправиться в Королевство Скрипичного ключ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размять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анцевально-ритмическая гимнастика. («Зарядка»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«Черный кот», муз. Г. Гладков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коням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гровое упражнение. («Лошадки», муз. Дарандо) - с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, лист №1, рис.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мы и приехали! Встали в пар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. Основная част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й вход во Дворец. Дети идут парами. 1. Танец «Падеграс», (песня «Маленькая страна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ко пропадает зву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есно, что случилось? Ребята, куда пропала музыка-вы не знаете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не знае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я кажется, догадываюсь. Посмотрите, пожалуйста, 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анелеграф. Что вы видите на нем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тный стан, Скрипичный клю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, это сам король Скрипичный ключ! А па нотном стане есть ноты 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 нот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музыка может звучать без нот? 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, музыка не будет звучать без но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почему у нас музыка пропала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уда же нотки подевались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трите, какой-то волшебный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ычный домик здесь находит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ой инструмент о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минает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оминает балалай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отрите, а в балалайке есть дверка, Но она почему-то не открывает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какое-то письм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от колдуньи Фальш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это колдунья Фальш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ралась в Королевство Скрипичног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а и украла все ноты. Ребята, а кто она такая - колдунья Фальшь? Почему ее так называют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музыка звучит не красиво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Молодцы! Когда вы слышите, что музыка звучит некрасиво, плохо, грязно -можно сразу сказать, что это Колдунья Фальшь проникла в эт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что, будем читать письмо, откроем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, будем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, колдунья Фальшь. Мне не нравится музыка, поэтому все ноты я спрятал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доми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 чтобы открыть дверь и вернуть вс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ы на место, вы должны выполнит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се мои зад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 что, ребята, поможем нотам вернуться домой на нотный стан 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жем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так, первое задание. Встали ребя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ры, в произвольном порядке. Кто остался без пары, нужно импрови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ровать танцевальные движ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лучше станцует самостоятельно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т получает право открыть дверц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остать нот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задание:  Коммуникативный танец-игр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Брейк-миксер», США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анца музыкальный руководитель определяет лучшего танцора и дает право достать нот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 задание: Игроритмика. (См. приложение, лист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, рис.2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обратите внимание на фланеграф Колдунья Фальшь выложила длительно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и но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правильно показать ритмическ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разными способ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хочет показать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 элементе таща показывают, прохлопывают ритмический рисунок, протопывают или образно показывают. Кто правильно и четко выполнил задание - тот ребенок получает право достать ноты из доми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задание: Творческое музицирование. («Маленькая часовая симфония», муз. С. Вольфензон, см. приложение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2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едлагается такое зада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показать «Танец часов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нужно быть внимательным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е сбить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предлагает образовать круг (8 человек) и начинать двигаться в правую сторону ровными шагами, четко, но не громко все время, приговаривая «Тик-так, тик-так». Это движение, сопровождаемое речью, продолжается до конца танца. Другая часть (2 человека) сестъ в круг, вытянув вперед ноги и положив на них руки ладонями вниз. На фоне «тиканья» первой группы, они начинают декламировать потешку «На стене часы висели», скользя попеременно ладонями вдоль ног, сгибая и выпрямляя их в коленях. Три ребенка сидят спинками друг к другу в центре с инструментами: ксилофон, хрустальные рюмочки, колокольчик. Кто лучше проявил и показал творческие способности, тому предоставляется право достать нот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е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. Появление Колдуньи Фальшь. - Л вот и я, меня зовут Колдунья Фальшь. Вы выполнили все мои задания, но сейчас вы должны выполнить мое последнее задание - самое трудное. Вы должны после каждого музыкального отрывка определить жанр музыки и под музыку в характере танца станцевать. После каждого танца я буду вас ловить. Кто быстрее исполнит не поймается, тому я дам право открыт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рцу и достать ноты. Это мое условие. 4 задание: Музыкально-подвижная игра «Дети и медведь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играет музыкальные отрывк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Полька», муз. Дунаевског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Вальс», муз. Шостакович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Русский хоровод», р.н.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дунья Фальш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се справились с моими заданиями, Но лучше всех выполнили вот эти де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зывает). С вами весело было мне, а без музыки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а веселье. Больше не хочу я фальшивить 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азнича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должны вернуть ноты на место. Я начну, а вы продолжайте. Где живешь ты, нотка До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ле домм, на скамейке, На добавочной линейке. (Ребенок прикрепляет ноту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дунья Фалыи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линейке первой 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дунья Фальш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таилась, посмотри. (Ребенок прикрепляет ноту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дунья Фальш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второй линейке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ль. (Ребенок прикрепляет ноту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дунья Фальш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ржит ключик не простой. Ключик необычный. Этот ключик... 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оль Скрипичный! (показывает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дг/нья Фальш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линейке 3-ей С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ку Си чтоб получит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м в танце нужно бы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получишь нотку Си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е на место отнеси. (Колдунья сама прикрепляет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дунья Фальш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а глядит в окошко, между первой и втор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но ей немножко. А нотки Ля и Ре от меня убежали и 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сами встали. (Колдунья Фальшь сама прикрепляет ноты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У. Самоанализ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! Давайте проверим всел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ты вернулись на место? (Проигрывает ноты, ребята слушают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вернулись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ь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 что случилось с колдуньей Фальшь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а больше не хочет фальшивить и проказнича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- Она исчезла!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 помогать нота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уться домой в Королевств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ипичного Ключ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а, очень понравилос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! Вы все сегодня старалис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задания. Король Скрипичный Ключ решил наградит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 медаля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 теперь пора назад нам в детский са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щаемся с Королевство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ипичного Ключ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выполняют хореографическое упражнение: поклон для мальчиков, реверанс для девоче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 коням! Пора в детский са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. (Лошадки, муз. Даранд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58:00Z</dcterms:created>
  <dc:creator>1</dc:creator>
  <dc:description/>
  <cp:keywords/>
  <dc:language>en-US</dc:language>
  <cp:lastModifiedBy>1</cp:lastModifiedBy>
  <dcterms:modified xsi:type="dcterms:W3CDTF">2016-01-16T21:59:00Z</dcterms:modified>
  <cp:revision>1</cp:revision>
  <dc:subject/>
  <dc:title>КОНСПЕКТ ЗАНЯТИЯ</dc:title>
</cp:coreProperties>
</file>