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C00000"/>
        </w:rPr>
        <w:t>Календарно – тематическое планирование по математике в 5 классе на 2011 – 2012 учебный год</w:t>
      </w:r>
    </w:p>
    <w:p>
      <w:pPr>
        <w:pStyle w:val="Normal"/>
        <w:rPr/>
      </w:pPr>
      <w:r>
        <w:rPr/>
        <w:t xml:space="preserve">                                  </w:t>
      </w:r>
    </w:p>
    <w:tbl>
      <w:tblPr>
        <w:tblW w:w="159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42"/>
        <w:gridCol w:w="3260"/>
        <w:gridCol w:w="4394"/>
        <w:gridCol w:w="993"/>
        <w:gridCol w:w="992"/>
        <w:gridCol w:w="2551"/>
      </w:tblGrid>
      <w:tr>
        <w:trPr/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урочном  планирован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темы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результат обуч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рректировка </w:t>
            </w:r>
          </w:p>
        </w:tc>
      </w:tr>
      <w:tr>
        <w:trPr>
          <w:trHeight w:val="330" w:hRule="atLeast"/>
        </w:trPr>
        <w:tc>
          <w:tcPr>
            <w:tcW w:w="15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B050"/>
                <w:lang w:val="en-US"/>
              </w:rPr>
              <w:t xml:space="preserve">I </w:t>
            </w:r>
            <w:r>
              <w:rPr>
                <w:b/>
                <w:i/>
                <w:iCs/>
                <w:color w:val="00B050"/>
              </w:rPr>
              <w:t>четверть – 42 урока</w:t>
            </w:r>
          </w:p>
        </w:tc>
      </w:tr>
      <w:tr>
        <w:trPr>
          <w:trHeight w:val="448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C00000"/>
                <w:sz w:val="20"/>
                <w:szCs w:val="20"/>
              </w:rPr>
              <w:t>ВВОДНОЕ ПОВТОРЕ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водное повторе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жение, вычитание, умножение и деление натуральных чисел, порядок выполнения действий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кладывать, вычитать, умножать и делить натуральные числа в пределах 1000000;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определять порядок действий в примере из 5-6 действий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Вводная  контрольная работа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§</w:t>
            </w:r>
            <w:r>
              <w:rPr>
                <w:b/>
                <w:i/>
                <w:color w:val="C00000"/>
                <w:sz w:val="20"/>
                <w:szCs w:val="20"/>
              </w:rPr>
              <w:t xml:space="preserve">1.  НАТУРАЛЬНЫЕ ЧИСЛА И ШКАЛЫ.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rPr>
                <w:b/>
                <w:i/>
                <w:color w:val="9933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rPr>
                <w:b/>
                <w:i/>
                <w:color w:val="9933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натуральных чисел. </w:t>
            </w:r>
            <w:r>
              <w:rPr>
                <w:b/>
                <w:sz w:val="20"/>
                <w:szCs w:val="20"/>
              </w:rPr>
              <w:t>П.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натурального числа, позиционной десятичной системы счислени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«натуральное число», разряды и классы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читать натуральные числа, разбивать числа по классам, выполнять устно и письменно арифметические действия с натуральными числам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езок. Длина отрезка. Треугольник. </w:t>
            </w:r>
            <w:r>
              <w:rPr>
                <w:b/>
                <w:sz w:val="20"/>
                <w:szCs w:val="20"/>
              </w:rPr>
              <w:t>П.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трезка и его элементов, единицы измерения отрезков, понятия треугольника и многоугольника и их элементо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отрезок, концы отрезка, многоугольник, треугольник, вершины и стороны мн-ка и тр-ка, единицы измерения дл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чертить отрезки заданной длины, измерять отрезки, сравнивать длины отрезков, переводить одни единицы измерения длины в други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-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ость. Прямая. Луч. </w:t>
            </w:r>
            <w:r>
              <w:rPr>
                <w:b/>
                <w:sz w:val="20"/>
                <w:szCs w:val="20"/>
              </w:rPr>
              <w:t>П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плоскость, прямая, луч, дополнительные луч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плоскости, прямой, луча и их св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прямые, луч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лы и координаты.  </w:t>
            </w:r>
            <w:r>
              <w:rPr>
                <w:b/>
                <w:sz w:val="20"/>
                <w:szCs w:val="20"/>
              </w:rPr>
              <w:t>П.4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шкалы, виды шкал, единицы массы, понятия координатного луча и его элементов, координаты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шкалы и координатного луча, их элементов, координата, единицы м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со шкалой, изображать координатный луч, определять координаты точек по координатному лучу, изображать точки с заданными координатами, переводить одни единицы массы в друг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-1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и больше.</w:t>
            </w:r>
            <w:r>
              <w:rPr>
                <w:b/>
                <w:sz w:val="20"/>
                <w:szCs w:val="20"/>
              </w:rPr>
              <w:t xml:space="preserve"> П.5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сравнения натуральных чисел, понятие неравенства, двойного неравенств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больше и меньше, неравенство, двойное неравенство, знаки нераве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равнивать натуральные числа, записывать результат сравнения в виде неравен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Натуральные числа и шкалы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чертить отрезок заданной длины, изображать луч и прямую, отмечать на координатном луче точки, соответствующие заданным натуральным числа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Контрольная работа №1</w:t>
            </w:r>
            <w:r>
              <w:rPr>
                <w:sz w:val="20"/>
                <w:szCs w:val="20"/>
              </w:rPr>
              <w:t xml:space="preserve"> по теме «Натуральные числа и шкал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чертить отрезок заданной длины, изображать луч и прямую, отмечать на координатном луче точки, соответствующие заданным натуральным числа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3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§</w:t>
            </w:r>
            <w:r>
              <w:rPr>
                <w:b/>
                <w:i/>
                <w:color w:val="C00000"/>
                <w:sz w:val="20"/>
                <w:szCs w:val="20"/>
              </w:rPr>
              <w:t xml:space="preserve">2.  СЛОЖЕНИЕ И ВЫЧИТАНИЕ НАТУРАЛЬНЫХ ЧИСЕЛ.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натуральных чисел и его свойства. </w:t>
            </w:r>
            <w:r>
              <w:rPr>
                <w:b/>
                <w:sz w:val="20"/>
                <w:szCs w:val="20"/>
              </w:rPr>
              <w:t>П.6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лагаемое, сумма, периметр; свойства сложени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слагаемое, сумма, периметр, свойства с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зображать сложение на координатном луче, применять свойства сложения при вычислениях, находить периметр многоугольни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-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. </w:t>
            </w:r>
            <w:r>
              <w:rPr>
                <w:b/>
                <w:sz w:val="20"/>
                <w:szCs w:val="20"/>
              </w:rPr>
              <w:t>П.7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уменьшаемое, вычитаемое, разность вычитание; свойства вычитани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уменьшаемое, вычитаемое, разность вычитание; свойства выч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зображать вычитание на координатном луче, применять свойства вычитания при вычисления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ложение и вычитание натуральных чисел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сложение и вычитание натуральных чисел, решать текстовые задачи на сложение и вычита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Контрольная работа №2</w:t>
            </w:r>
            <w:r>
              <w:rPr>
                <w:sz w:val="20"/>
                <w:szCs w:val="20"/>
              </w:rPr>
              <w:t xml:space="preserve"> по теме           « Сложение  и вычитание натуральных чисел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сложение и вычитание натуральных чисел, решать текстовые задачи на сложение и вычита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и буквенные выражения. </w:t>
            </w:r>
            <w:r>
              <w:rPr>
                <w:b/>
                <w:sz w:val="20"/>
                <w:szCs w:val="20"/>
              </w:rPr>
              <w:t>П.8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числового выражения, буквенного выражения, значение выражени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числового и  буквенного вы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записывать и читать буквенные выражения, составлять числовое или буквенное выражение по условию задач, находить значения числового выражения и буквенного выражения при заданных значениях бук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енная запись свойств  сложения и вычитания. </w:t>
            </w:r>
            <w:r>
              <w:rPr>
                <w:b/>
                <w:sz w:val="20"/>
                <w:szCs w:val="20"/>
              </w:rPr>
              <w:t>П.9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войств сложения и вычитания с помощью бук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запись свойств сложения и вычитания с помощью бу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упрощать выражения с помощью свойств сложения и вычит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6-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. </w:t>
            </w:r>
            <w:r>
              <w:rPr>
                <w:b/>
                <w:sz w:val="20"/>
                <w:szCs w:val="20"/>
              </w:rPr>
              <w:t>П.10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уравнение, корень уравнения, решить уравнение, неизвестные слагаемое, уменьшаемое, вычитаемое; алгебраический способ решения задач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 понятия уравнение, корень уравнения, решить урав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неизвестные компоненты уравнения (слагаемое, вычитаемое, уменьшаемое), решать задачи алгебраическим способ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-7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8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по теме «Числовые и буквенные выражения. Уравнения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упрощение выражений, решать уравнения и составлять уравнения к задача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  <w:i/>
                <w:color w:val="00B050"/>
                <w:lang w:val="en-US"/>
              </w:rPr>
              <w:t>II</w:t>
            </w:r>
            <w:r>
              <w:rPr>
                <w:b/>
                <w:i/>
                <w:color w:val="00B050"/>
              </w:rPr>
              <w:t xml:space="preserve"> четверть – 39 уроков</w:t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Контрольная работа №3 </w:t>
            </w:r>
            <w:r>
              <w:rPr>
                <w:sz w:val="20"/>
                <w:szCs w:val="20"/>
              </w:rPr>
              <w:t xml:space="preserve"> по теме «Сложение  и вычитание натуральных чисел»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упрощение выражений, решать уравнения и составлять уравнения к задача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.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9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§</w:t>
            </w:r>
            <w:r>
              <w:rPr>
                <w:b/>
                <w:i/>
                <w:color w:val="C00000"/>
                <w:sz w:val="20"/>
                <w:szCs w:val="20"/>
              </w:rPr>
              <w:t>3. УМНОЖЕНИЕ И ДЕЛЕНИЕ НАТУРАЛЬНЫХ ЧИСЕЛ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натуральных чисел и его свойства. </w:t>
            </w:r>
            <w:r>
              <w:rPr>
                <w:b/>
                <w:sz w:val="20"/>
                <w:szCs w:val="20"/>
              </w:rPr>
              <w:t>П.1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множения чисел и его компоненты, свойства умножения натуральных чисел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умножения чисел и его компоненты, свойства умножения натуральных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умножать натуральные числа, использовать в вычислениях свойства умножения, решать текстовые задачи на умноже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-18.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-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Courier New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. </w:t>
            </w:r>
            <w:r>
              <w:rPr>
                <w:b/>
                <w:sz w:val="20"/>
                <w:szCs w:val="20"/>
              </w:rPr>
              <w:t xml:space="preserve">П.12. 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деление и его элементы, неизвестные множитель, делимое, делитель, свойства деления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деление и его элементы, свойства 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елить натуральные числа, решать текстовые задачи на деление, читать и записывать выражения, содержащие действие деления, находить неизвестные множитель, делимое и делитель, решать задачи алгебраическим способ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№</w:t>
            </w:r>
            <w:r>
              <w:rPr>
                <w:sz w:val="20"/>
                <w:szCs w:val="20"/>
              </w:rPr>
              <w:t>97-1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1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-1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с остатком. </w:t>
            </w:r>
            <w:r>
              <w:rPr>
                <w:b/>
                <w:sz w:val="20"/>
                <w:szCs w:val="20"/>
              </w:rPr>
              <w:t>П.13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еления с остатком и его элементов, правило нахождения делимого по неполному частному, делителю и остатку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деления с остатком и его элементов, правило нахождения делимого по неполному частному, делителю и остат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деление с остатком, использовать правило нахождения делимого по неполному частному, делителю и остатку, решать задачи на деление с остатк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-02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1,12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Умножение и деление натуральных чисел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умножение и деление натуральных чисел, решать уравнения и составлять уравнения к задач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-02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Контрольная работа №4 </w:t>
            </w:r>
            <w:r>
              <w:rPr>
                <w:sz w:val="20"/>
                <w:szCs w:val="20"/>
              </w:rPr>
              <w:t xml:space="preserve"> по теме  «Умножение и деление натуральных чисел»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 выполнять умножение и деление натуральных чисел, решать уравнения и составлять уравнения к задача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-02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ощение выражений. </w:t>
            </w:r>
            <w:r>
              <w:rPr>
                <w:b/>
                <w:sz w:val="20"/>
                <w:szCs w:val="20"/>
              </w:rPr>
              <w:t>П.14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ое свойство умножения относительно сложения и вычитания,  сочетательное свойство умножени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распределительное свойство умножения относительно сложения и вычитания,  сочетательное свойство умн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распределительное и сочетательное свойства умножения к упрощению выражений, решать уравнения и задачи алгебраическим способ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-02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-09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3-1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13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выполнения действий. </w:t>
            </w:r>
            <w:r>
              <w:rPr>
                <w:b/>
                <w:sz w:val="20"/>
                <w:szCs w:val="20"/>
              </w:rPr>
              <w:t>П.15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ервой и второй ступени, программа и схема выполнения действий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действия первой и второй сту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и работать  по программе и схеме выполнения действий, решать текстовые задач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-16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5-13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числа. Квадрат и куб числа. </w:t>
            </w:r>
            <w:r>
              <w:rPr>
                <w:b/>
                <w:sz w:val="20"/>
                <w:szCs w:val="20"/>
              </w:rPr>
              <w:t>П.16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тепень числа, квадрат и куб числа, действия третей ступен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степень числа, квадрат и куб числа, действия третей сту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озводить в степень, вычислять квадрат и куб числ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-16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9-1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14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орядок выполнения действий. Степень числа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действия при нахождении значений выражений, решать задачи с помощью уравн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Контрольная работа №5 </w:t>
            </w:r>
            <w:r>
              <w:rPr>
                <w:sz w:val="20"/>
                <w:szCs w:val="20"/>
              </w:rPr>
              <w:t xml:space="preserve"> по теме  «Порядок выполнения действий. Степень числа». 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действия при нахождении значений выражений, решать задачи с помощью уравн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-16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3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§</w:t>
            </w:r>
            <w:r>
              <w:rPr>
                <w:b/>
                <w:i/>
                <w:color w:val="C00000"/>
                <w:sz w:val="20"/>
                <w:szCs w:val="20"/>
              </w:rPr>
              <w:t xml:space="preserve">4. ПЛОЩАДИ И ОБЪЕМЫ.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. </w:t>
            </w:r>
            <w:r>
              <w:rPr>
                <w:b/>
                <w:sz w:val="20"/>
                <w:szCs w:val="20"/>
              </w:rPr>
              <w:t>П.17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ормулы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формулы, формулы пути, периметра прямоугольника и квад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спользовать формулы при решении зада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5-1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-15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. Формула площади прямоугольника. </w:t>
            </w:r>
            <w:r>
              <w:rPr>
                <w:b/>
                <w:sz w:val="20"/>
                <w:szCs w:val="20"/>
              </w:rPr>
              <w:t>П.18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прямоугольника и квадрат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ы площади прямоугольника и квад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3-15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измерения площадей. </w:t>
            </w:r>
            <w:r>
              <w:rPr>
                <w:b/>
                <w:sz w:val="20"/>
                <w:szCs w:val="20"/>
              </w:rPr>
              <w:t>П.19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площад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единицы измерения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и определять единицы измерения площад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7-16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-16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угольный параллелепипед. </w:t>
            </w:r>
            <w:r>
              <w:rPr>
                <w:b/>
                <w:sz w:val="20"/>
                <w:szCs w:val="20"/>
              </w:rPr>
              <w:t>П.20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ямоугольного параллелепипеда, куба  и их элементов, формула площади его поверхност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единицы измерения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и определять единицы измерения площад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6,16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. Объем прямоугольного параллелепипеда. </w:t>
            </w:r>
            <w:r>
              <w:rPr>
                <w:b/>
                <w:sz w:val="20"/>
                <w:szCs w:val="20"/>
              </w:rPr>
              <w:t>П.2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  <w:i/>
                <w:color w:val="00B050"/>
                <w:lang w:val="en-US"/>
              </w:rPr>
              <w:t>III</w:t>
            </w:r>
            <w:r>
              <w:rPr>
                <w:b/>
                <w:i/>
                <w:color w:val="00B050"/>
              </w:rPr>
              <w:t xml:space="preserve"> четверть -  50 уроков</w:t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. Объем прямоугольного параллелепипеда. </w:t>
            </w:r>
            <w:r>
              <w:rPr>
                <w:b/>
                <w:sz w:val="20"/>
                <w:szCs w:val="20"/>
              </w:rPr>
              <w:t>П.21. (продолжение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ма, формулы объема прямоугольного параллелепипеда и куб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 понятие объема, формулы объема прямоугольного параллелепипеда и ку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на нахождение объема прямоугольного параллелепипеда и куб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8-1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-17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лощади и объемы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площади и объем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Контрольная работа №6 </w:t>
            </w:r>
            <w:r>
              <w:rPr>
                <w:sz w:val="20"/>
                <w:szCs w:val="20"/>
              </w:rPr>
              <w:t xml:space="preserve"> по теме  «Площади и объемы»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площади и объем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5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Black" w:hAnsi="Arial Black" w:cs="Courier New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 xml:space="preserve">§ </w:t>
            </w:r>
            <w:r>
              <w:rPr>
                <w:b/>
                <w:i/>
                <w:color w:val="C00000"/>
                <w:sz w:val="20"/>
                <w:szCs w:val="20"/>
              </w:rPr>
              <w:t xml:space="preserve">5. ОБЫКНОВЕННЫЕ ДРОБИ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rPr>
                <w:b/>
                <w:i/>
                <w:color w:val="9933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сть и круг. </w:t>
            </w:r>
            <w:r>
              <w:rPr>
                <w:b/>
                <w:sz w:val="20"/>
                <w:szCs w:val="20"/>
              </w:rPr>
              <w:t>П.2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и ее элементы, круг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: понятия окружности и ее элементов,  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окружность заданного радиус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.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5,17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и. Обыкновенные дроби. </w:t>
            </w:r>
            <w:r>
              <w:rPr>
                <w:b/>
                <w:sz w:val="20"/>
                <w:szCs w:val="20"/>
              </w:rPr>
              <w:t>П.23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ыкновенной дроби и ее элементов, способы решения задач на дроб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обыкновенной дроби и ее элементов, способы решения задач на дро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зображать обыкновенные дроби на координатном луче, решать различные задачи на дроб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.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дробей. </w:t>
            </w:r>
            <w:r>
              <w:rPr>
                <w:b/>
                <w:sz w:val="20"/>
                <w:szCs w:val="20"/>
              </w:rPr>
              <w:t>П.24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сравнение дробей с одинаковыми знаменателям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авило сравнение дробей с одинаковыми знамена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сравнивать дроби с одинаковыми знаменателями,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.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9-19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и неправильные дроби.</w:t>
            </w:r>
            <w:r>
              <w:rPr>
                <w:b/>
                <w:sz w:val="20"/>
                <w:szCs w:val="20"/>
              </w:rPr>
              <w:t xml:space="preserve"> П.25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авильной и неправильной дроб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правильной и неправильной дро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на дроб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-27.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2-19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-19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Обыкновенные дроби. Правильные и неправильные дроби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равнивать обыкновенные дроби с одинаковыми знаменателями, решать задачи на дроб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-03-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Контрольная работа №7 </w:t>
            </w:r>
            <w:r>
              <w:rPr>
                <w:sz w:val="20"/>
                <w:szCs w:val="20"/>
              </w:rPr>
              <w:t xml:space="preserve"> по теме   «Обыкновенные дроби. Правильные и неправильные дроби»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равнивать обыкновенные дроби с одинаковыми знаменателями, решать задачи на дроб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01-03-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дробей с одинаковыми знаменателями. </w:t>
            </w:r>
            <w:r>
              <w:rPr>
                <w:b/>
                <w:sz w:val="20"/>
                <w:szCs w:val="20"/>
              </w:rPr>
              <w:t>П.26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сложения и вычитания дробей с одинаковыми знаменателям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авило сложения и вычитания дробей с одинаковыми знамена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кладывать и вычитать дроби с одинаковыми знаменателям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01-03-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9-2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-21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и дроби. </w:t>
            </w:r>
            <w:r>
              <w:rPr>
                <w:b/>
                <w:sz w:val="20"/>
                <w:szCs w:val="20"/>
              </w:rPr>
              <w:t>П.27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роби как действия делени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дроби как действия 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заменять частное дробью и дробь частным, использовать дробную черту в записи уравн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0.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2-21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шанные числа. </w:t>
            </w:r>
            <w:r>
              <w:rPr>
                <w:b/>
                <w:sz w:val="20"/>
                <w:szCs w:val="20"/>
              </w:rPr>
              <w:t>П.28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мешанного числ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смешанного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делять целую часть из неправильной дроби и заменять неправильную дробь смешанным числ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-10.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5-21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смешанных чисел. </w:t>
            </w:r>
            <w:r>
              <w:rPr>
                <w:b/>
                <w:sz w:val="20"/>
                <w:szCs w:val="20"/>
              </w:rPr>
              <w:t>П.29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ложения и вычитания смешанных чисел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авила сложения и вычитания смешанных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кладывать и вычитать смешанные числ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0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-17.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9-2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-22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ложение и вычитание дробей и смешанных чисел»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  складывать и вычитать дроби и смешанные числ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.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Контрольная работа №8 </w:t>
            </w:r>
            <w:r>
              <w:rPr>
                <w:sz w:val="20"/>
                <w:szCs w:val="20"/>
              </w:rPr>
              <w:t xml:space="preserve"> по теме «Сложение и вычитание дробей и смешанных чисел».  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складывать и вычитать дроби и смешанные числ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-17.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4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 xml:space="preserve">§ </w:t>
            </w:r>
            <w:r>
              <w:rPr>
                <w:b/>
                <w:color w:val="C00000"/>
                <w:sz w:val="20"/>
                <w:szCs w:val="20"/>
              </w:rPr>
              <w:t>6. ДЕСЯТИЧНЫЕ ДРОБИ. СЛОЖЕНИЕ И ВЫЧИТАНИЕ ДЕСЯТИЧНЫХ ДРОБЕЙ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ятичная запись дробных чисел. </w:t>
            </w:r>
            <w:r>
              <w:rPr>
                <w:b/>
                <w:sz w:val="20"/>
                <w:szCs w:val="20"/>
              </w:rPr>
              <w:t>П.30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есятичной дроб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десятичной дро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читать и записывать десятичные дроби, заменять десятичную дробь обыкновенной и обыкновенную дробь десятично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-24.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7-2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десятичных дробей. </w:t>
            </w:r>
            <w:r>
              <w:rPr>
                <w:b/>
                <w:sz w:val="20"/>
                <w:szCs w:val="20"/>
              </w:rPr>
              <w:t>П.3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сравнения десятичных дробей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алгоритм сравнения десятичных дро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равнивать десятичные дроб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.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1-2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-23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десятичных дробей. </w:t>
            </w:r>
            <w:r>
              <w:rPr>
                <w:b/>
                <w:sz w:val="20"/>
                <w:szCs w:val="20"/>
              </w:rPr>
              <w:t>П.3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сложения и вычитания десятичных дробей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алгоритм сложения и вычитания десятичных дро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кладывать и вычитать десятичные дроб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-02.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9-2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-2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-26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лиженные значения чисел. Округление чисел. </w:t>
            </w:r>
            <w:r>
              <w:rPr>
                <w:b/>
                <w:sz w:val="20"/>
                <w:szCs w:val="20"/>
              </w:rPr>
              <w:t>П.33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иближенного числа, правило округления десятичных дробей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приближенного числа, правило округления десятичных дро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заменять числа приближенными, округлять числ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.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2-26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равнение, сложение и вычитание десятичных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сравнивать, складывать и вычитать десятичные дроб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.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нтрольная работа №9</w:t>
            </w:r>
            <w:r>
              <w:rPr>
                <w:sz w:val="20"/>
                <w:szCs w:val="20"/>
              </w:rPr>
              <w:t xml:space="preserve"> по теме  «Сравнение, сложение и вычитание десятичных дробей»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сравнивать, складывать и вычитать десятичные дроб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.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8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 xml:space="preserve">§ </w:t>
            </w:r>
            <w:r>
              <w:rPr>
                <w:b/>
                <w:i/>
                <w:color w:val="C00000"/>
                <w:sz w:val="20"/>
                <w:szCs w:val="20"/>
              </w:rPr>
              <w:t xml:space="preserve">7. УМНОЖЕНИЕ И ДЕЛЕНИЕ ДЕСЯТИЧНЫХ ДРОБЕЙ.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десятичных дробей на натуральные числа. </w:t>
            </w:r>
            <w:r>
              <w:rPr>
                <w:b/>
                <w:sz w:val="20"/>
                <w:szCs w:val="20"/>
              </w:rPr>
              <w:t>П.34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умножения десятичных дробей на натуральное число, правило умножения на 10, 100, 10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алгоритм умножения десятичных дробей на натуральное число, правило умножения на 10, 100,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умножать дроби на натуральное числ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.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5-2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-27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ление десятичных дробей на натуральные числа. </w:t>
            </w:r>
            <w:r>
              <w:rPr>
                <w:b/>
                <w:sz w:val="20"/>
                <w:szCs w:val="20"/>
              </w:rPr>
              <w:t>П.35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еления десятичных дробей на натуральные числа, правило деления на 10, 100, 10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алгоритм деления десятичных дробей на натуральное число, правило деления на 10, 100,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елить дроби на натуральное числ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0-2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-29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-29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-30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B050"/>
                <w:lang w:val="en-US"/>
              </w:rPr>
              <w:t xml:space="preserve">IY </w:t>
            </w:r>
            <w:r>
              <w:rPr>
                <w:b/>
                <w:i/>
                <w:color w:val="00B050"/>
              </w:rPr>
              <w:t>четверть – 50 уроков</w:t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десятичных дробей на натуральные числа. </w:t>
            </w:r>
            <w:r>
              <w:rPr>
                <w:b/>
                <w:sz w:val="20"/>
                <w:szCs w:val="20"/>
              </w:rPr>
              <w:t>П.35. (продолжение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Умножение и деление десятичных дробей на натуральные числа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умножать и делить десятичные дроби на натуральные числ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Контрольная работа №10</w:t>
            </w:r>
            <w:r>
              <w:rPr>
                <w:sz w:val="20"/>
                <w:szCs w:val="20"/>
              </w:rPr>
              <w:t xml:space="preserve"> по теме  «Умножение и деление десятичных дробей на натуральные числа»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умножать и делить десятичные дроби на натуральные числ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-06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десятичных дробей. </w:t>
            </w:r>
            <w:r>
              <w:rPr>
                <w:b/>
                <w:sz w:val="20"/>
                <w:szCs w:val="20"/>
              </w:rPr>
              <w:t>П.36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умножения десятичных дробей, правило умножения на 0,1, 0, 01, 0,00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алгоритм умножения десятичных дробей, правило умножения на 0,1, 0, 01, 0,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умножать десятичные дроб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3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2-3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-3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-3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-31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есятичную дробь.</w:t>
            </w:r>
            <w:r>
              <w:rPr>
                <w:b/>
                <w:sz w:val="20"/>
                <w:szCs w:val="20"/>
              </w:rPr>
              <w:t xml:space="preserve"> П.37.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еления на десятичную дробь, правило деления на 0,1, 0, 01, 0,00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алгоритм деления на десятичную дробь, правило умножения на 0,1, 0, 01, 0,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елить десятичную дроб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3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-20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9-3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-3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-3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-33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.</w:t>
            </w:r>
            <w:r>
              <w:rPr>
                <w:b/>
                <w:sz w:val="20"/>
                <w:szCs w:val="20"/>
              </w:rPr>
              <w:t xml:space="preserve"> П.38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реднего арифметического, правила нахождения среднего арифметического нескольких чисел и средней скорост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среднего арифметического, правила нахождения среднего арифметического нескольких чисел и средней скор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среднее арифметическое нескольких чисел и среднюю скорост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38-3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-34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Умножение и деление десятичных дробей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умножать и делить десятичные дроб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Контрольная работа №11</w:t>
            </w:r>
            <w:r>
              <w:rPr>
                <w:sz w:val="20"/>
                <w:szCs w:val="20"/>
              </w:rPr>
              <w:t xml:space="preserve"> по теме  «Умножение и деление десятичных дробей»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умножать и делить десятичные дроб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-04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9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 xml:space="preserve">§ </w:t>
            </w:r>
            <w:r>
              <w:rPr>
                <w:b/>
                <w:i/>
                <w:color w:val="C00000"/>
                <w:sz w:val="20"/>
                <w:szCs w:val="20"/>
              </w:rPr>
              <w:t xml:space="preserve">8. ИНСТРУМЕНТЫ ДЛЯ ВЫЧИСЛЕНИЙ И ИЗМЕРЕНИЙ.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алькулятор.</w:t>
            </w:r>
            <w:r>
              <w:rPr>
                <w:b/>
                <w:sz w:val="20"/>
                <w:szCs w:val="20"/>
              </w:rPr>
              <w:t xml:space="preserve"> П.39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едназначение микрокалькулятор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устройство и предназначение микрокалькуля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спользовать микрокалькулятор при вычисления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04-04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.</w:t>
            </w:r>
            <w:r>
              <w:rPr>
                <w:b/>
                <w:sz w:val="20"/>
                <w:szCs w:val="20"/>
              </w:rPr>
              <w:t xml:space="preserve"> П.40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цента, правила нахождения процентов от числа, числа по его процентам, процентного соотношени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понятие процента, правила нахождения процентов от числа, числа по его процентам, процентного со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записывать проценты в виде десятичной дроби и десятичную дробь в виде процентов, находить проценты от числа, число по его процентам, процентное соотношение, решать различные задачи на процент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-04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-11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8-35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-35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оценты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решать различные задачи на процент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Контрольная работа №12</w:t>
            </w:r>
            <w:r>
              <w:rPr>
                <w:sz w:val="20"/>
                <w:szCs w:val="20"/>
              </w:rPr>
              <w:t xml:space="preserve"> по теме «Инструменты для вычислений и измерений».          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решать различные задачи на процент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-18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Прямой и развернутый угол. Чертежный треугольник.</w:t>
            </w:r>
            <w:r>
              <w:rPr>
                <w:b/>
                <w:sz w:val="20"/>
                <w:szCs w:val="20"/>
              </w:rPr>
              <w:t xml:space="preserve"> П.4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гла, виды угло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угла, виды уг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читать, записывать и вычислять угл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-18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0-36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глов. Транспортир.</w:t>
            </w:r>
            <w:r>
              <w:rPr>
                <w:b/>
                <w:sz w:val="20"/>
                <w:szCs w:val="20"/>
              </w:rPr>
              <w:t xml:space="preserve"> П.4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углов, инструмент для измерения угло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единицы измерения углов, устройство транспо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змерять и строить угл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5-37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-37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е диаграммы.</w:t>
            </w:r>
            <w:r>
              <w:rPr>
                <w:b/>
                <w:sz w:val="20"/>
                <w:szCs w:val="20"/>
              </w:rPr>
              <w:t xml:space="preserve"> П.43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иаграммы, виды диаграмм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диаграммы, виды диа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и читать диаграмм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-25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Углы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строить углы, решать простейшие геометрические задач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нтрольная работа №13</w:t>
            </w:r>
            <w:r>
              <w:rPr>
                <w:sz w:val="20"/>
                <w:szCs w:val="20"/>
              </w:rPr>
              <w:t xml:space="preserve"> по теме «Инструменты для вычислений и измерений».     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строить углы, решать простейшие геометрические задач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4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color w:val="C00000"/>
                <w:sz w:val="20"/>
                <w:szCs w:val="20"/>
              </w:rPr>
              <w:t>ПОВТОРЕНИЕ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7-40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овые выражения, уравнения, задачи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числовые выражения, владея навыком выполнения действий с натуральными числами, обыкновенными и десятичными дробями;</w:t>
            </w:r>
          </w:p>
          <w:p>
            <w:pPr>
              <w:pStyle w:val="Style17"/>
              <w:spacing w:before="0" w:after="0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уравнения и все виды задач, изученных в 5 класс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тоговая контрольная работа №1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orient="landscape" w:w="16838" w:h="11906"/>
      <w:pgMar w:left="567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39:00Z</dcterms:created>
  <dc:creator>Комп</dc:creator>
  <dc:description/>
  <cp:keywords/>
  <dc:language>en-US</dc:language>
  <cp:lastModifiedBy>митрофанова</cp:lastModifiedBy>
  <dcterms:modified xsi:type="dcterms:W3CDTF">2011-10-06T17:49:00Z</dcterms:modified>
  <cp:revision>51</cp:revision>
  <dc:subject/>
  <dc:title>№</dc:title>
</cp:coreProperties>
</file>