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овогодний КВ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зам. директора по УВ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рева Наталь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вечер! Сегодня в нашей школе КВН. И не просто КВН, а новогодний.   Но прежде, чем начать нашу игру, я хотела бы поздравить всех присутствующих с наступающим  2011 годом, пожелать здоровья, успехов в учебе и работе, а также исполнения всех ваших жел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я приглашаю на сцену наши коман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анда 8а  класса «                   », капитан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10 класса «          », капитан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8б класса «         », капитан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                     » 11 класса, капитан команды 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ознакомились с нашими участниками. Самое время представить наше    строгое жю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нова Ирина Ивановна  – </w:t>
      </w:r>
      <w:r>
        <w:rPr>
          <w:i/>
          <w:sz w:val="28"/>
          <w:szCs w:val="28"/>
        </w:rPr>
        <w:t>директор школы, председатель жю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ропова Елена Николаевна – </w:t>
      </w:r>
      <w:r>
        <w:rPr>
          <w:i/>
          <w:sz w:val="28"/>
          <w:szCs w:val="28"/>
        </w:rPr>
        <w:t>председатель управляющего сов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на Наталья – председатель ДО «Радуг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ипелова Ольга Васильевна – социальный педагог шко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определить очередность выхода на сцену команд, мы проведем жеребьевку. Попрошу выйти капитанов команд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жеребьев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Тема сегодняшнего клуба веселых и находчивых – «Новый год». Итак, первый конкурс – приветствие. Он так и называется «ЗДРАВСТВУЙ, НОВЫЙ ГОД».  Регламент первого конкурса – не более 5 минут. Максимальное количество баллов за конкурс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курс «Приветствие» завершен. Попросим жюри оценить выступление команд. Напоминаю систему оценок – от одного до пя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 выставляет  оценки, подводит итоги первого кон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«РАЗМИНКА». Приглашаю команды на сцену  </w:t>
      </w:r>
      <w:r>
        <w:rPr>
          <w:i/>
          <w:sz w:val="28"/>
          <w:szCs w:val="28"/>
        </w:rPr>
        <w:t xml:space="preserve">(команды выходят на сцену). </w:t>
      </w:r>
      <w:r>
        <w:rPr>
          <w:sz w:val="28"/>
          <w:szCs w:val="28"/>
        </w:rPr>
        <w:t xml:space="preserve"> Всем командам задан один вопрос «Почему дед Мороз опоздал на Новый год и пришел без подарков?» Каждая команда дает свою версию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ригинальность ответа. Максимальное количество баллов за каждый ответ  - 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Разминка» закончилась. Предоставим слово жюри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юри  выставляет  оценки, подводит итоги  второго кон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«РЕКЛАМНЫЙ». Напомню условие: в конкурсе команда  должна прорекламировать предложенный предмет (на новогоднюю тематику). Максимальное количество  баллов – 5  баллов.   А рекламировать вы  будете вот этот замечательный предмет – колпак Деда Мороза.  На подготовку – 2 минут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упа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то время, пока жюри поводит итоги «Рекламного конкурса», мы начнем конкурс КАПИТАНОВ. Каждый капитан может добавить в копилку своей  команды по 5 баллов. На подготовку   дается  3 минуты. Итак, что же это за задание? Очень простое: написать письмо Деду Мороз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готовя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апитаны пишут свои письма Деду Морозу, а жюри объявит нам результаты третьего конкурса «Рекламный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юри подводит итоги  третьего  конкур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сим капитанов зачитать свои послания в соответствии с жеребье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зачитывают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сим жюри объявить оценки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юри  выставляет  оценки, подводит итоги   четвертого кон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«ЭКСПРОМТ» покажет, насколько вы артистичны. Команда в течение 5 минут должна подготовить, а затем сыграть предложенную сказку. Максимальное количество баллов за конкурс – 5 баллов. Итак, сказки </w:t>
      </w:r>
      <w:r>
        <w:rPr>
          <w:i/>
          <w:sz w:val="28"/>
          <w:szCs w:val="28"/>
        </w:rPr>
        <w:t>(тянут листочки с названиями)</w:t>
      </w:r>
      <w:r>
        <w:rPr>
          <w:sz w:val="28"/>
          <w:szCs w:val="28"/>
        </w:rPr>
        <w:t>:  «Курочка Ряба», «Репка», «Колобок», «По щучьему велению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юри  выставляет  оценки, подводит итоги   пятого кон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КУРС НОВОГОДНЕГО КОСТЮМА. Каждая команда представляет по одному заранее смоделированному новогоднему костюму, демонстрирует его, объясняет свой выбор.  Максимальное количество баллов – 5 бал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так, начинает……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юри  выставляет  оценки, подводит итоги  шестого  кон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последний конкурс, который  был домашним заданием. Называется он «СОН В НОВОГОДНЮЮ НОЧЬ». Регламент – не более 5 минут.  Максимальное количество баллов – 5 балл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казывают 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кончился  последний конкурс. Через минуту  мы узнаем, какая команда победила в сегодняшней игр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юри  выставляет  оценки, подводит итоги   седьмого  кон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 на сцену. Я прошу жюри  объявить результаты конкурса «Сон в новогоднюю ночь» и назвать команду победительн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зрители! В сегодняшней игре выиграли все: и кто  выступал на сцене, и сидящие в зале. Выиграли, потому что прожили этот час  в добре и  весел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пломы (I,  II,  III место, приз зрительских симпат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для каждого члена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й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3 «Рекламный конкурс» - новогодни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4 «Конкурс капитанов» - три листа и три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5 «Экспромт» - «Курочка Ряба», «Репка», «Колобок», «По щучьему ве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-900" w:hanging="0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«Курочка Ряба»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«Репка»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«Колобок»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о щучьему велени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/>
        <w:t>Протоко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86"/>
        <w:gridCol w:w="1887"/>
        <w:gridCol w:w="1894"/>
        <w:gridCol w:w="1794"/>
      </w:tblGrid>
      <w:tr>
        <w:trPr>
          <w:trHeight w:val="16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нкур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 класса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 8б кла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класса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асса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ветствие «Здравствуй, Новый год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кламный конкурс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итанов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 «Экспромт»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 новогоднего костю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он в новогоднюю ночь»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2:00Z</dcterms:created>
  <dc:creator>User</dc:creator>
  <dc:description/>
  <cp:keywords/>
  <dc:language>en-US</dc:language>
  <cp:lastModifiedBy>User</cp:lastModifiedBy>
  <dcterms:modified xsi:type="dcterms:W3CDTF">2012-01-30T16:52:00Z</dcterms:modified>
  <cp:revision>1</cp:revision>
  <dc:subject/>
  <dc:title>Муниципальное общеобразовательное учреждение</dc:title>
</cp:coreProperties>
</file>