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3422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7pt;margin-top:-9pt;width:26.9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32"/>
          <w:szCs w:val="32"/>
        </w:rPr>
        <w:t>Уроки дорожной азбуки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Развлечение по правилам дорожного движения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для воспитанников детского дошкольного учреждения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ab/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с некоторыми правилами дорожного движения воспитанников Д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ывать культуру безопасного поведения на дорог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чь учащихся школы в пропагандистскую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развитию чувства ответственности у школьников перед младшими товарищ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квизи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рибуты костюма инспектора ГИБД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юм для Светоф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альки «САМЫЙ ГРАМОТНЫЙ ПЕШЕХОД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Видеокассета с записью мультфильмов «Смешарик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является инспектор ГИБДД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нспектор:</w:t>
      </w:r>
      <w:r>
        <w:rPr/>
        <w:t xml:space="preserve"> Здравствуйте, ребята! Скажите, пожалуйста, это детский сад  №    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Значит, именно к вам я и спешил. Ой, совсем забыл представиться, вы же меня совсем не знаете. Меня зовут… А, может быть, вы знаете, как меня зову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Правильно, я юный инспектор безопасности дорожного движения. А пришел я к вам затем, чтобы пригласить в гости к смешарикам на уроки дорожной азбуки. Вы согласны со мной пойт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Но вот беда, мой друг задерживается. А знаете ли вы, ребята, кто мой друг? Угадайте загадку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192" w:firstLine="348"/>
        <w:jc w:val="both"/>
        <w:rPr/>
      </w:pPr>
      <w:r>
        <w:rPr/>
        <w:t>Хоть нет тела, рук и ног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Стать воспитателем он смо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В голове его большо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Нет ни носа, ни уш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Три его волшебных глаз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Управляют всеми сраз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Он моргнет – пойдут машин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 xml:space="preserve">Встанут женщины, мужчины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Отвечайте вместе, хором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>Он зовется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ети отвечают: «Светофором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является Светофор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ветофор:</w:t>
      </w:r>
      <w:r>
        <w:rPr/>
        <w:t xml:space="preserve"> </w:t>
        <w:tab/>
        <w:t>Чтоб тебе помочь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Путь пройти опасный,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 xml:space="preserve">Горит и день, и ночь –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Зеленый, желтый, крас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равствуй, друг! Куда это ты меня пригласил? Да здесь же совсем маленькие дети! Неужели ты хочешь их позвать на уроки дорожной азбуки к смешарикам? Путь-то неблизкий. Через дорогу надо переходить, а они, наверное, и правил дорожного движения не знают?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Инспектор</w:t>
      </w:r>
      <w:r>
        <w:rPr/>
        <w:t>: Да нет, уважаемый Светофор, знают. И сейчас мы тебе это докажем. Я ребята вам буду задавать вопросы, а вы должны отвечать: «ЗАПРЕЩАЕТСЯ» или «РАЗРЕШАЕТСЯ». Сыграем?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Перебегать улицу перед близко идущим транспортом …</w:t>
      </w:r>
    </w:p>
    <w:p>
      <w:pPr>
        <w:pStyle w:val="Normal"/>
        <w:spacing w:lineRule="auto" w:line="360"/>
        <w:ind w:left="360" w:hanging="0"/>
        <w:rPr/>
      </w:pPr>
      <w:r>
        <w:rPr/>
        <w:t>- Запрещается.</w:t>
      </w:r>
    </w:p>
    <w:p>
      <w:pPr>
        <w:pStyle w:val="Normal"/>
        <w:spacing w:lineRule="auto" w:line="360"/>
        <w:ind w:left="360" w:hanging="0"/>
        <w:rPr/>
      </w:pPr>
      <w:r>
        <w:rPr/>
        <w:t>- Цепляться за машины …</w:t>
      </w:r>
    </w:p>
    <w:p>
      <w:pPr>
        <w:pStyle w:val="Normal"/>
        <w:spacing w:lineRule="auto" w:line="360"/>
        <w:ind w:left="360" w:hanging="0"/>
        <w:rPr/>
      </w:pPr>
      <w:r>
        <w:rPr/>
        <w:t>- Запрещается.</w:t>
      </w:r>
    </w:p>
    <w:p>
      <w:pPr>
        <w:pStyle w:val="Normal"/>
        <w:spacing w:lineRule="auto" w:line="360"/>
        <w:ind w:left="360" w:hanging="0"/>
        <w:rPr/>
      </w:pPr>
      <w:r>
        <w:rPr/>
        <w:t>- Играть на проезжей части …</w:t>
      </w:r>
    </w:p>
    <w:p>
      <w:pPr>
        <w:pStyle w:val="Normal"/>
        <w:spacing w:lineRule="auto" w:line="360"/>
        <w:ind w:left="360" w:hanging="0"/>
        <w:rPr/>
      </w:pPr>
      <w:r>
        <w:rPr/>
        <w:t>- Запрещается.</w:t>
      </w:r>
    </w:p>
    <w:p>
      <w:pPr>
        <w:pStyle w:val="Normal"/>
        <w:spacing w:lineRule="auto" w:line="360"/>
        <w:ind w:left="360" w:hanging="0"/>
        <w:rPr/>
      </w:pPr>
      <w:r>
        <w:rPr/>
        <w:t>- Переходить дорогу на зелёный сигнал светофора …</w:t>
      </w:r>
    </w:p>
    <w:p>
      <w:pPr>
        <w:pStyle w:val="Normal"/>
        <w:spacing w:lineRule="auto" w:line="360"/>
        <w:ind w:left="360" w:hanging="0"/>
        <w:rPr/>
      </w:pPr>
      <w:r>
        <w:rPr/>
        <w:t>- Разрешается.</w:t>
      </w:r>
    </w:p>
    <w:p>
      <w:pPr>
        <w:pStyle w:val="Normal"/>
        <w:spacing w:lineRule="auto" w:line="360"/>
        <w:ind w:left="360" w:hanging="0"/>
        <w:rPr/>
      </w:pPr>
      <w:r>
        <w:rPr/>
        <w:t>- При переходе через дорогу крепко держать взрослого за руку …</w:t>
      </w:r>
    </w:p>
    <w:p>
      <w:pPr>
        <w:pStyle w:val="Normal"/>
        <w:spacing w:lineRule="auto" w:line="360"/>
        <w:ind w:left="360" w:hanging="0"/>
        <w:rPr/>
      </w:pPr>
      <w:r>
        <w:rPr/>
        <w:t>- Разрешается.</w:t>
      </w:r>
    </w:p>
    <w:p>
      <w:pPr>
        <w:pStyle w:val="Normal"/>
        <w:spacing w:lineRule="auto" w:line="360"/>
        <w:ind w:left="360" w:hanging="0"/>
        <w:rPr/>
      </w:pPr>
      <w:r>
        <w:rPr/>
        <w:t>- Играть в футбол на проезжей части …</w:t>
      </w:r>
    </w:p>
    <w:p>
      <w:pPr>
        <w:pStyle w:val="Normal"/>
        <w:spacing w:lineRule="auto" w:line="360"/>
        <w:ind w:left="360" w:hanging="0"/>
        <w:rPr/>
      </w:pPr>
      <w:r>
        <w:rPr/>
        <w:t>- Запрещ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дцы, ребята! Вот видишь, Светофор, дети знают правила дорожного 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ветофор:</w:t>
      </w:r>
      <w:r>
        <w:rPr/>
        <w:t xml:space="preserve"> Да, я в этом убедился. А вот умеют ли они переходить улицу по светофору? Нужно проверить. Поиграем ещё в одну игру «Зелёный, жёлтый, красный»! условия очень просты: когда я говорю «зелёный», все маршируют на месте; говорю «жёлтый» - хлопают в ладоши; произношу «красный» - в зале должна быть тишин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оводится игра. Светофор старается запутать ребя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Инспектор: </w:t>
      </w:r>
      <w:r>
        <w:rPr/>
        <w:t>Как бы ты, Светофор, ни старался запутать ребят, они справились с заданием. Теперь можно и к смешарикам отправля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ветофор</w:t>
      </w:r>
      <w:r>
        <w:rPr/>
        <w:t>: Да, можно. Только я забыл тебе сказать, что смешарикам необходимо было срочно уехать на ТС «Останкино», но они оставили нам кассету со своими уроками, которую мы и посмотрим. Согласны, ребя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нспектор:</w:t>
      </w:r>
      <w:r>
        <w:rPr/>
        <w:t xml:space="preserve"> Ребята, вы должны внимательно смотреть мультфильм. После просмотра мы зададим вам несколько вопросов. За правильные ответы вы будете получать жетончики. Тот, у кого их окажется больше всех, будет награжден медалькой «САМЫЙ ГРАМОТНЫЙ ПЕШЕХО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смотр мультфильм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Инспектор:</w:t>
      </w:r>
      <w:r>
        <w:rPr/>
        <w:t xml:space="preserve"> Ну а сейчас вопросы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водится викторин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обозначает жёлтый свет светофора?</w:t>
      </w:r>
    </w:p>
    <w:p>
      <w:pPr>
        <w:pStyle w:val="Normal"/>
        <w:spacing w:lineRule="auto" w:line="360"/>
        <w:ind w:left="2832" w:hanging="0"/>
        <w:rPr/>
      </w:pPr>
      <w:r>
        <w:rPr/>
        <w:t>(Внимани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де возможен подземный переход?</w:t>
      </w:r>
    </w:p>
    <w:p>
      <w:pPr>
        <w:pStyle w:val="Normal"/>
        <w:spacing w:lineRule="auto" w:line="360"/>
        <w:ind w:left="2832" w:hanging="0"/>
        <w:rPr/>
      </w:pPr>
      <w:r>
        <w:rPr/>
        <w:t>(На широких улицах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помогает перейти дорогу на узких улицах?</w:t>
      </w:r>
    </w:p>
    <w:p>
      <w:pPr>
        <w:pStyle w:val="Normal"/>
        <w:spacing w:lineRule="auto" w:line="360"/>
        <w:ind w:left="2832" w:hanging="0"/>
        <w:rPr/>
      </w:pPr>
      <w:r>
        <w:rPr/>
        <w:t>(Переход, зебр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ая самая опасная машина и почему?</w:t>
      </w:r>
    </w:p>
    <w:p>
      <w:pPr>
        <w:pStyle w:val="Normal"/>
        <w:spacing w:lineRule="auto" w:line="360"/>
        <w:ind w:left="2832" w:hanging="0"/>
        <w:rPr/>
      </w:pPr>
      <w:r>
        <w:rPr/>
        <w:t>(Самая опасная машина та, которая стоит, потому что из-за неё можно не заметить другую машину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необходимо обходить стоящую машину?</w:t>
      </w:r>
    </w:p>
    <w:p>
      <w:pPr>
        <w:pStyle w:val="Normal"/>
        <w:spacing w:lineRule="auto" w:line="360"/>
        <w:ind w:left="2832" w:hanging="0"/>
        <w:rPr/>
      </w:pPr>
      <w:r>
        <w:rPr/>
        <w:t>(Только сзад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опасности таи в себе движущаяся лестница эскалатора?</w:t>
      </w:r>
    </w:p>
    <w:p>
      <w:pPr>
        <w:pStyle w:val="Normal"/>
        <w:spacing w:lineRule="auto" w:line="360"/>
        <w:ind w:left="2832" w:hanging="0"/>
        <w:rPr/>
      </w:pPr>
      <w:r>
        <w:rPr/>
        <w:t>(В ней могут застрять вещи, ноги и т. д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Светофор:</w:t>
      </w:r>
      <w:r>
        <w:rPr/>
        <w:t xml:space="preserve"> Молодцы, ребята, вы хорошо отвечали на вопросы. Сейчас мы посмотрим, кто же из вас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лучил больше всех жетончиков, и выявим победит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оводится награждени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нспектор:</w:t>
      </w:r>
      <w:r>
        <w:rPr/>
        <w:t xml:space="preserve"> Ну а нам пора прощаться с вами, ребята. До новых встре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7270" cy="2284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28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2pt;width:180.05pt;height:179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32"/>
          <w:szCs w:val="32"/>
        </w:rPr>
        <w:tab/>
        <w:t xml:space="preserve">   </w:t>
      </w:r>
      <w:r>
        <w:rPr>
          <w:b/>
          <w:sz w:val="32"/>
          <w:szCs w:val="32"/>
        </w:rPr>
        <w:t xml:space="preserve">САМЫЙ 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ГРАМОТНЫЙ 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ЕШЕХОД</w:t>
      </w:r>
    </w:p>
    <w:p>
      <w:pPr>
        <w:pStyle w:val="Normal"/>
        <w:tabs>
          <w:tab w:val="clear" w:pos="708"/>
          <w:tab w:val="left" w:pos="1100" w:leader="none"/>
        </w:tabs>
        <w:ind w:left="5664" w:hanging="56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drawing>
          <wp:inline distT="0" distB="0" distL="0" distR="0">
            <wp:extent cx="347345" cy="926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9" r="-1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22860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25pt;width:179.95pt;height:17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b/>
          <w:sz w:val="32"/>
          <w:szCs w:val="32"/>
        </w:rPr>
        <w:t>САМЫЙ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ГРАМОТНЫЙ 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ЕШЕХ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drawing>
          <wp:inline distT="0" distB="0" distL="0" distR="0">
            <wp:extent cx="347345" cy="926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39" r="-1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240030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.5pt;width:188.95pt;height:18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b/>
          <w:sz w:val="32"/>
          <w:szCs w:val="32"/>
        </w:rPr>
        <w:t>САМЫЙ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ГРАМОТНЫЙ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ЕШЕХОД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drawing>
          <wp:inline distT="0" distB="0" distL="0" distR="0">
            <wp:extent cx="347345" cy="926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9" r="-1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16:00Z</dcterms:created>
  <dc:creator>USER</dc:creator>
  <dc:description/>
  <dc:language>en-US</dc:language>
  <cp:lastModifiedBy>USER</cp:lastModifiedBy>
  <dcterms:modified xsi:type="dcterms:W3CDTF">2009-01-08T06:12:00Z</dcterms:modified>
  <cp:revision>8</cp:revision>
  <dc:subject/>
  <dc:title/>
</cp:coreProperties>
</file>