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92" w:before="0" w:after="0"/>
        <w:ind w:left="-709" w:right="-143"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нятие 5-6. Тем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ходство публицистического стиля речи с художественным стилем и их различия. Языковые средства публицистического стиля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ксические фразеологические морфологические, синтаксические, изобразительно-выразительные).</w:t>
      </w:r>
    </w:p>
    <w:p>
      <w:pPr>
        <w:pStyle w:val="Normal"/>
        <w:spacing w:lineRule="atLeast" w:line="292" w:before="0" w:after="0"/>
        <w:ind w:left="-709" w:right="-14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родолжить знакомство учащихся с языковыми особенностями публицистического стиля, своеобразием устной и письменной речи, развивать правила устного и письменного общения, воспитывать и развивать интерес к журналистике.</w:t>
      </w:r>
    </w:p>
    <w:p>
      <w:pPr>
        <w:pStyle w:val="Normal"/>
        <w:spacing w:lineRule="atLeast" w:line="292" w:before="0" w:after="0"/>
        <w:ind w:left="-709" w:right="-143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од занятия</w:t>
      </w:r>
    </w:p>
    <w:p>
      <w:pPr>
        <w:pStyle w:val="Normal"/>
        <w:spacing w:lineRule="atLeast" w:line="292" w:before="0" w:after="0"/>
        <w:ind w:left="-709" w:right="-143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в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ы ре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устная и письменная – обладают существенным своеобразием.</w:t>
      </w:r>
    </w:p>
    <w:p>
      <w:pPr>
        <w:pStyle w:val="Normal"/>
        <w:spacing w:lineRule="atLeast" w:line="292" w:before="0" w:after="0"/>
        <w:ind w:left="-709" w:right="-143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воеобразие письменной речи. Письменная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644527"/>
            <w:sz w:val="24"/>
            <w:szCs w:val="24"/>
            <w:lang w:eastAsia="ru-RU"/>
          </w:rPr>
          <w:t>речь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личается целями и условиями употребления. Пишут обычно тому, кто отделён расстоянием, чья непосредственная реакция на сообщение не проявляется во время обращения к нему. Поэтому письменная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644527"/>
            <w:sz w:val="24"/>
            <w:szCs w:val="24"/>
            <w:u w:val="single"/>
            <w:lang w:eastAsia="ru-RU"/>
          </w:rPr>
          <w:t>речь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олжна быть максимально точной, ясной и убедительной, обязывает логически и грамматически правильно передавать свои мысли, чтобы не было повода для недоумений и двусмысленностей. Такая речь требует подготовки, обдумывания, здесь употребляют более сложные синтаксические конструкции, длинные фразы. С помощью пунктуации выделяют смысловые части высказывания, применяются и другие графические средства: подчёркивания, выделения, изменение шрифта, что обеспечивает выразительность письменной речи. Всё это говорит о том, что именно в письменной речи литературные нормы соблюдаются более строго.</w:t>
      </w:r>
    </w:p>
    <w:p>
      <w:pPr>
        <w:pStyle w:val="Normal"/>
        <w:spacing w:lineRule="atLeast" w:line="292" w:before="0" w:after="0"/>
        <w:ind w:left="-709" w:right="-143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воеобразие устной речи. Устная реч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ична, она возникает из потребности человека что-то сказать другому, она служит для непосредственного общения. В условиях устного общения слушающий о многом может догадаться, поскольку ему обычно известна тематика беседы, о недосказанном словами он может судить по интонации, мимике, жестам говорящего, наконец, о непонятном он может переспросить. Если пишущий имеет возможность совершенствовать свой текст, то говорящий действует спонтанно, не имея достаточного времени на обдумывание, выбирая форму выражения на ходу.</w:t>
      </w:r>
    </w:p>
    <w:p>
      <w:pPr>
        <w:pStyle w:val="Normal"/>
        <w:spacing w:lineRule="atLeast" w:line="292" w:before="0" w:after="0"/>
        <w:ind w:left="-709" w:right="-143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этому нормы устной речи менее строги: они допускают повторы, неполноту (эллиптичность), незаконченность, даже логическую непоследовательность, что делает речь необычной, даже выразительной. Устная речь лучше воспринимается, если она наполнена экспрессивным синтаксисом. Это и неполные предложения, непрямой порядок слов, сравнительные конструкции, фразы могут содержать оценку или добавочные мысли, произносимые с разной интонацией по степени громкости и мелодики. Интонация передаёт разнообразные эмоции, чувства, переживания. Всё это только обогащает устную речь.</w:t>
      </w:r>
    </w:p>
    <w:p>
      <w:pPr>
        <w:pStyle w:val="Normal"/>
        <w:spacing w:lineRule="atLeast" w:line="292" w:before="0" w:after="0"/>
        <w:ind w:left="-709" w:right="-143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авило устного общения — не повторять то, что известно из предшествующей фразы или ситуации. Вопрос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оторый час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письменном тексте означает только то, что задающий его интересуется временем, но в разных ситуациях устного общения он может наполняться разным смыслом, например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Не пора ли вам откланяться?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если адресован засидевшемуся гостю)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Вы опоздал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если адресован опоздавшему на важную встречу). При этом словесное выражение будет дополняться соответствующей интонацией и мимикой.</w:t>
      </w:r>
    </w:p>
    <w:p>
      <w:pPr>
        <w:pStyle w:val="Normal"/>
        <w:spacing w:lineRule="atLeast" w:line="292" w:before="0" w:after="0"/>
        <w:ind w:left="-709" w:right="-143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кольку устная и письменная речь различаются своими нормами, можно дать совет: не говори, как пишешь, и не пиши, как говоришь!</w:t>
      </w:r>
    </w:p>
    <w:p>
      <w:pPr>
        <w:pStyle w:val="Normal"/>
        <w:spacing w:lineRule="atLeast" w:line="292" w:before="0" w:after="0"/>
        <w:ind w:left="-709" w:right="-143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е следует смешивать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ы ре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устная и письменна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ункциональные стили ре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азговорный и книжный: научный, официально-деловой, публицистический, художестве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В устной форме речи реализуется разговорный стиль.</w:t>
      </w:r>
    </w:p>
    <w:p>
      <w:pPr>
        <w:pStyle w:val="Normal"/>
        <w:spacing w:lineRule="atLeast" w:line="292" w:before="0" w:after="0"/>
        <w:ind w:left="-709" w:right="-143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официально-делового и научного стилей речи и для языка художественной литературы основной является письменная форма речи. Публицистический стиль использует и устную, и письменную формы речи. Хотя полного соответствия здесь нет. В художественной литературе, например, в письменной форме может воспроизводиться разговорный стиль, а в устной форме речи дипломата представлен книжный, официально – деловой стиль.</w:t>
      </w:r>
    </w:p>
    <w:p>
      <w:pPr>
        <w:pStyle w:val="Normal"/>
        <w:spacing w:lineRule="atLeast" w:line="292" w:before="0" w:after="0"/>
        <w:ind w:left="-709" w:right="-143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ходство устной и письменной речи в том, что их основу составляет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тературная реч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поэтому об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формы реч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жны придерживаться общепринятых норм русского языка.</w:t>
      </w:r>
    </w:p>
    <w:p>
      <w:pPr>
        <w:pStyle w:val="HTML1"/>
        <w:shd w:fill="FFFFFF" w:val="clear"/>
        <w:spacing w:lineRule="atLeast" w:line="300"/>
        <w:ind w:left="-709" w:right="-143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ублицистический стиль, его основные признаки и функции</w:t>
      </w:r>
    </w:p>
    <w:p>
      <w:pPr>
        <w:pStyle w:val="Normal"/>
        <w:shd w:fill="FFFFFF" w:val="clear"/>
        <w:spacing w:lineRule="atLeast" w:line="360" w:before="0" w:after="0"/>
        <w:ind w:left="-709" w:right="-143" w:firstLine="567"/>
        <w:jc w:val="both"/>
        <w:rPr/>
      </w:pPr>
      <w:r>
        <w:rPr>
          <w:rFonts w:eastAsia="Times New Roman" w:cs="Times New Roman" w:ascii="Times New Roman" w:hAnsi="Times New Roman"/>
          <w:color w:val="000F27"/>
          <w:sz w:val="24"/>
          <w:szCs w:val="24"/>
          <w:lang w:eastAsia="ru-RU"/>
        </w:rPr>
        <w:t xml:space="preserve">Стилистика — это особый раздел лингвистики, изучающий стили и стилистические ресурсы. Стили — это разновидности языка, обусловленные различиями в сферах общения и основными функциями язык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ункциональные стили речи реализуются в различных жанрах.</w:t>
      </w:r>
    </w:p>
    <w:p>
      <w:pPr>
        <w:pStyle w:val="Style19"/>
        <w:numPr>
          <w:ilvl w:val="0"/>
          <w:numId w:val="1"/>
        </w:numPr>
        <w:shd w:fill="FFFFFF" w:val="clear"/>
        <w:spacing w:lineRule="atLeast" w:line="360" w:before="0" w:after="0"/>
        <w:ind w:left="-709" w:right="-143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ублицистическ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парламентское выступление, репортажи, интервью, очерк, фельетон, дискуссионное выступление, информационная заметк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ind w:left="-709" w:right="-143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ублицистический стиль – функциональная разновидность речи, обслуживающая  широкую сферу общественных отношений: общественно-политических, культурных, спортивных и др. Наиболее полно публицистический стиль проявляется в газетах и общественно-политических журналах, отчего его называют также газетно - или журнально-публицистическим, а также на радио и телевидении, в документальном кино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ind w:left="-709" w:right="-143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азетно-публицистический стиль охватывает массовые, популярные политические тексты, воздействующие на актуальные общественно-политические процессы оперативным документальным отображением, основанным на их идейно-политическом осмыслении и эмоционально-выраженной оценке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ind w:left="-709" w:right="-143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ятие газетно-публицистического стиля складывается из языка газет, общественно-политических журналов, памфлетов, воззваний и прокламаций, из языка докладов и т.д., содержащих политическую информацию.</w:t>
      </w:r>
    </w:p>
    <w:p>
      <w:pPr>
        <w:pStyle w:val="Normal"/>
        <w:shd w:fill="FFFFFF" w:val="clear"/>
        <w:spacing w:lineRule="atLeast" w:line="360" w:before="0" w:after="0"/>
        <w:ind w:left="-709" w:right="-143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средства публицистического стиля рассчитаны не только на сообщение, информацию, логическое доказательство , но и на эмоциональное воздействие на слушателя (аудиторию).</w:t>
      </w:r>
    </w:p>
    <w:p>
      <w:pPr>
        <w:pStyle w:val="Normal"/>
        <w:shd w:fill="FFFFFF" w:val="clear"/>
        <w:spacing w:lineRule="atLeast" w:line="360" w:before="0" w:after="0"/>
        <w:ind w:left="-709" w:right="-143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ными особенностями публицистических произведений являются актуальность проблематики, политическая страстность и образность, острота и яркость изложения. Они обусловлены социальным назначением публицистики, – сообщая факты, формировать общественное мнение, активно воздействовать на разум и чувства человека.</w:t>
      </w:r>
    </w:p>
    <w:p>
      <w:pPr>
        <w:pStyle w:val="Normal"/>
        <w:shd w:fill="FFFFFF" w:val="clear"/>
        <w:spacing w:lineRule="atLeast" w:line="360" w:before="0" w:after="0"/>
        <w:ind w:left="-709" w:right="-143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ублицистический стиль представлен множеством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жанр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tLeast" w:line="360" w:before="0" w:after="0"/>
        <w:ind w:left="-709" w:right="-143"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1. газетны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очерк, статья, фельетон, репортаж;</w:t>
      </w:r>
    </w:p>
    <w:p>
      <w:pPr>
        <w:pStyle w:val="Normal"/>
        <w:shd w:fill="FFFFFF" w:val="clear"/>
        <w:spacing w:lineRule="atLeast" w:line="360" w:before="0" w:after="0"/>
        <w:ind w:left="-709" w:right="-143"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2. телевизионны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аналитическая программа, информационное сообщение, диалог в прямом эфире;</w:t>
      </w:r>
    </w:p>
    <w:p>
      <w:pPr>
        <w:pStyle w:val="Normal"/>
        <w:shd w:fill="FFFFFF" w:val="clear"/>
        <w:spacing w:lineRule="atLeast" w:line="360" w:before="0" w:after="0"/>
        <w:ind w:left="-709" w:right="-143"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3. ораторск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выступление на митинге, тост, дебаты;</w:t>
      </w:r>
    </w:p>
    <w:p>
      <w:pPr>
        <w:pStyle w:val="Normal"/>
        <w:shd w:fill="FFFFFF" w:val="clear"/>
        <w:spacing w:lineRule="atLeast" w:line="360" w:before="0" w:after="0"/>
        <w:ind w:left="-709" w:right="-143"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4. коммуникативны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пресс-конференция, встреча "без галстука", телемосты;</w:t>
      </w:r>
    </w:p>
    <w:p>
      <w:pPr>
        <w:pStyle w:val="Normal"/>
        <w:shd w:fill="FFFFFF" w:val="clear"/>
        <w:spacing w:lineRule="atLeast" w:line="360" w:before="0" w:after="0"/>
        <w:ind w:left="-709" w:right="-143"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5. рекламны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очерк, объявление, плакат, лозунг.</w:t>
      </w:r>
    </w:p>
    <w:p>
      <w:pPr>
        <w:pStyle w:val="Normal"/>
        <w:shd w:fill="FFFFFF" w:val="clear"/>
        <w:spacing w:lineRule="atLeast" w:line="360" w:before="0" w:after="0"/>
        <w:ind w:left="-709" w:right="-143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признаки газетно-публицистического стиля:</w:t>
      </w:r>
    </w:p>
    <w:p>
      <w:pPr>
        <w:pStyle w:val="Normal"/>
        <w:shd w:fill="FFFFFF" w:val="clear"/>
        <w:spacing w:lineRule="atLeast" w:line="360" w:before="0" w:after="0"/>
        <w:ind w:left="-709" w:right="-143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фера деятельности – политика, культура;</w:t>
      </w:r>
    </w:p>
    <w:p>
      <w:pPr>
        <w:pStyle w:val="Normal"/>
        <w:shd w:fill="FFFFFF" w:val="clear"/>
        <w:spacing w:lineRule="atLeast" w:line="360" w:before="0" w:after="0"/>
        <w:ind w:left="-709" w:right="-143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тор – политик, журналист;</w:t>
      </w:r>
    </w:p>
    <w:p>
      <w:pPr>
        <w:pStyle w:val="Normal"/>
        <w:shd w:fill="FFFFFF" w:val="clear"/>
        <w:spacing w:lineRule="atLeast" w:line="360" w:before="0" w:after="0"/>
        <w:ind w:left="-709" w:right="-143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ресат – широкий круг читателей и зрителей средств массовой информации;</w:t>
      </w:r>
    </w:p>
    <w:p>
      <w:pPr>
        <w:pStyle w:val="Normal"/>
        <w:shd w:fill="FFFFFF" w:val="clear"/>
        <w:spacing w:lineRule="atLeast" w:line="360" w:before="0" w:after="0"/>
        <w:ind w:left="-709" w:right="-143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 – дать информацию о последних актуальных событиях, воздействовать на аудиторию, создать общественное мнение;</w:t>
      </w:r>
    </w:p>
    <w:p>
      <w:pPr>
        <w:pStyle w:val="Normal"/>
        <w:shd w:fill="FFFFFF" w:val="clear"/>
        <w:spacing w:lineRule="atLeast" w:line="360" w:before="0" w:after="0"/>
        <w:ind w:left="-709" w:right="-143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ип речи – преимущественно рассуждение;</w:t>
      </w:r>
    </w:p>
    <w:p>
      <w:pPr>
        <w:pStyle w:val="Normal"/>
        <w:shd w:fill="FFFFFF" w:val="clear"/>
        <w:spacing w:lineRule="atLeast" w:line="360" w:before="0" w:after="0"/>
        <w:ind w:left="-709" w:right="-143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а речи – письменная или подготовленная устная;</w:t>
      </w:r>
    </w:p>
    <w:p>
      <w:pPr>
        <w:pStyle w:val="Normal"/>
        <w:shd w:fill="FFFFFF" w:val="clear"/>
        <w:spacing w:lineRule="atLeast" w:line="360" w:before="0" w:after="0"/>
        <w:ind w:left="-709" w:right="-143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 речи – монолог, диалог, полилог;</w:t>
      </w:r>
    </w:p>
    <w:p>
      <w:pPr>
        <w:pStyle w:val="Normal"/>
        <w:shd w:fill="FFFFFF" w:val="clear"/>
        <w:spacing w:lineRule="atLeast" w:line="360" w:before="0" w:after="0"/>
        <w:ind w:left="-709" w:right="-143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ип коммуникации – общественная;</w:t>
      </w:r>
    </w:p>
    <w:p>
      <w:pPr>
        <w:pStyle w:val="Normal"/>
        <w:shd w:fill="FFFFFF" w:val="clear"/>
        <w:spacing w:lineRule="atLeast" w:line="360" w:before="0" w:after="0"/>
        <w:ind w:left="-709" w:right="-143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анры – информационная заметка, информационное сообщение, очерк, репортаж, фельетон дискуссия, публичная речь (развлекательная, информационная, агитационная), и т.д.;</w:t>
      </w:r>
    </w:p>
    <w:p>
      <w:pPr>
        <w:pStyle w:val="Normal"/>
        <w:shd w:fill="FFFFFF" w:val="clear"/>
        <w:spacing w:lineRule="atLeast" w:line="360" w:before="0" w:after="0"/>
        <w:ind w:left="-709" w:right="-143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илевые черты – сочетание экспрессии и стандарта (общественное мнение, падение рейтинга, война компроматов)</w:t>
      </w:r>
    </w:p>
    <w:p>
      <w:pPr>
        <w:pStyle w:val="Normal"/>
        <w:shd w:fill="FFFFFF" w:val="clear"/>
        <w:spacing w:lineRule="atLeast" w:line="360" w:before="0" w:after="0"/>
        <w:ind w:left="-709" w:right="-143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азетно-публицистический стиль речи отличается использованием следующих языковых средств: 1.Лексические</w:t>
      </w:r>
    </w:p>
    <w:p>
      <w:pPr>
        <w:pStyle w:val="Normal"/>
        <w:shd w:fill="FFFFFF" w:val="clear"/>
        <w:spacing w:lineRule="atLeast" w:line="360" w:before="0" w:after="0"/>
        <w:ind w:left="-709" w:right="-143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щественно-политическая лексика</w:t>
      </w:r>
    </w:p>
    <w:p>
      <w:pPr>
        <w:pStyle w:val="Normal"/>
        <w:shd w:fill="FFFFFF" w:val="clear"/>
        <w:spacing w:lineRule="atLeast" w:line="360" w:before="0" w:after="0"/>
        <w:ind w:left="-709" w:right="-143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крапления разговорной, просторечной лексики</w:t>
      </w:r>
    </w:p>
    <w:p>
      <w:pPr>
        <w:pStyle w:val="Normal"/>
        <w:shd w:fill="FFFFFF" w:val="clear"/>
        <w:spacing w:lineRule="atLeast" w:line="360" w:before="0" w:after="0"/>
        <w:ind w:left="-709" w:right="-143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ологизмы (авторские новообразования)</w:t>
      </w:r>
    </w:p>
    <w:p>
      <w:pPr>
        <w:pStyle w:val="Normal"/>
        <w:shd w:fill="FFFFFF" w:val="clear"/>
        <w:spacing w:lineRule="atLeast" w:line="360" w:before="0" w:after="0"/>
        <w:ind w:left="-709" w:right="-143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потребление слов в переносном значении</w:t>
      </w:r>
    </w:p>
    <w:p>
      <w:pPr>
        <w:pStyle w:val="Normal"/>
        <w:shd w:fill="FFFFFF" w:val="clear"/>
        <w:spacing w:lineRule="atLeast" w:line="360" w:before="0" w:after="0"/>
        <w:ind w:left="-709" w:right="-143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Лексические повторы</w:t>
      </w:r>
    </w:p>
    <w:p>
      <w:pPr>
        <w:pStyle w:val="Normal"/>
        <w:shd w:fill="FFFFFF" w:val="clear"/>
        <w:spacing w:lineRule="atLeast" w:line="360" w:before="0" w:after="0"/>
        <w:ind w:left="-709" w:right="-143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разеологизмы, пословицы, поговорки</w:t>
      </w:r>
    </w:p>
    <w:p>
      <w:pPr>
        <w:pStyle w:val="Normal"/>
        <w:shd w:fill="FFFFFF" w:val="clear"/>
        <w:spacing w:lineRule="atLeast" w:line="360" w:before="0" w:after="0"/>
        <w:ind w:left="-709" w:right="-143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Морфологические - Всё многообразие морфологических форм</w:t>
      </w:r>
    </w:p>
    <w:p>
      <w:pPr>
        <w:pStyle w:val="Normal"/>
        <w:shd w:fill="FFFFFF" w:val="clear"/>
        <w:spacing w:lineRule="atLeast" w:line="360" w:before="0" w:after="0"/>
        <w:ind w:left="-709" w:right="-143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пецифические глагольные формы со значением настоящего времени, которые способствуют созданию эффекта присутствия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Записываем слова, переводим их, заучивае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spacing w:lineRule="atLeast" w:line="360" w:before="0" w:after="0"/>
        <w:ind w:left="-709" w:right="-143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Синтаксические - Повествовательные, вопросительные, восклицательные предложения</w:t>
      </w:r>
    </w:p>
    <w:p>
      <w:pPr>
        <w:pStyle w:val="Normal"/>
        <w:shd w:fill="FFFFFF" w:val="clear"/>
        <w:spacing w:lineRule="atLeast" w:line="360" w:before="0" w:after="0"/>
        <w:ind w:left="-709" w:right="-143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полные предложения</w:t>
      </w:r>
    </w:p>
    <w:p>
      <w:pPr>
        <w:pStyle w:val="Normal"/>
        <w:shd w:fill="FFFFFF" w:val="clear"/>
        <w:spacing w:lineRule="atLeast" w:line="360" w:before="0" w:after="0"/>
        <w:ind w:left="-709" w:right="-143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деление части предложения в отдельное предложение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Читать текст несколько раз, чтобы запомн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  - Вводные слова и предложения, обращения</w:t>
      </w:r>
    </w:p>
    <w:p>
      <w:pPr>
        <w:pStyle w:val="Normal"/>
        <w:shd w:fill="FFFFFF" w:val="clear"/>
        <w:spacing w:lineRule="atLeast" w:line="360" w:before="0" w:after="0"/>
        <w:ind w:left="-709" w:right="-143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тандартные конструкции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тена отчуж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spacing w:lineRule="atLeast" w:line="360" w:before="0" w:after="0"/>
        <w:ind w:left="-709" w:right="-143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Текстовые - Небольшие по объёму предложения. Абзацное членение подчинено целям воздействия: в отдельный абзац может быть выделено одно предложение</w:t>
      </w:r>
    </w:p>
    <w:p>
      <w:pPr>
        <w:pStyle w:val="Normal"/>
        <w:shd w:fill="FFFFFF" w:val="clear"/>
        <w:spacing w:lineRule="atLeast" w:line="360" w:before="0" w:after="0"/>
        <w:ind w:left="-709" w:right="-143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головок содержит информацию о содержании текста и привлекает внимание читателя.</w:t>
      </w:r>
    </w:p>
    <w:p>
      <w:pPr>
        <w:pStyle w:val="Normal"/>
        <w:shd w:fill="FFFFFF" w:val="clear"/>
        <w:spacing w:lineRule="atLeast" w:line="360" w:before="0" w:after="0"/>
        <w:ind w:left="-709" w:right="-143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дной из важных особенностей публицистического стиля является сочетание в его рамках двух функций языка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функции сообщ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информативной) и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функции воздейств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экспрессивной).</w:t>
      </w:r>
    </w:p>
    <w:p>
      <w:pPr>
        <w:pStyle w:val="Normal"/>
        <w:shd w:fill="FFFFFF" w:val="clear"/>
        <w:spacing w:lineRule="atLeast" w:line="360" w:before="0" w:after="0"/>
        <w:ind w:left="-709" w:right="-143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действующая функция публицистического стиля обусловливает экспрессивность этого стиля. Экспрессивность проявляется прежде всего в оценке событий, явлений. Оценочность выражается употреблением прилагательных, существительных, наречий со значением положительной или отрицательной оценки типа: замечательный, интереснейший, важный, достаточный, грандиозный, небывалый, грандиозный и т.п. Оценка может выражаться не только лексическими средствами. Это могут быть и средства словообразовательные, например, суффиксы превосходной степени прилагательных, суффиксы оценки у существительных: высочайший, интереснейший, важнейший, групповщина, дедовщина, штурмовщина.</w:t>
      </w:r>
    </w:p>
    <w:p>
      <w:pPr>
        <w:pStyle w:val="Normal"/>
        <w:shd w:fill="FFFFFF" w:val="clear"/>
        <w:spacing w:lineRule="atLeast" w:line="360" w:before="0" w:after="0"/>
        <w:ind w:left="-709" w:right="-143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спрессивность выражается, таким образом, самыми разными языковыми средствами, в том числе и структурой предложения. Информативность публицистического стиля достигается:</w:t>
      </w:r>
    </w:p>
    <w:p>
      <w:pPr>
        <w:pStyle w:val="Normal"/>
        <w:shd w:fill="FFFFFF" w:val="clear"/>
        <w:spacing w:lineRule="atLeast" w:line="360" w:before="0" w:after="0"/>
        <w:ind w:left="-709" w:right="-143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документально – фактологической манерой изложения с помощью употребления специальных терминов, специальной лексики, профессиональных слов;</w:t>
      </w:r>
    </w:p>
    <w:p>
      <w:pPr>
        <w:pStyle w:val="Normal"/>
        <w:shd w:fill="FFFFFF" w:val="clear"/>
        <w:spacing w:lineRule="atLeast" w:line="360" w:before="0" w:after="0"/>
        <w:ind w:left="-709" w:right="-143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обобщенностью изложения, его аналитичностью;</w:t>
      </w:r>
    </w:p>
    <w:p>
      <w:pPr>
        <w:pStyle w:val="Normal"/>
        <w:shd w:fill="FFFFFF" w:val="clear"/>
        <w:spacing w:lineRule="atLeast" w:line="360" w:before="0" w:after="0"/>
        <w:ind w:left="-709" w:right="-143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"нейтральностью" изложения, чему способствует неэкспрессивная лексика; употребляются сложные синтаксические конструкции, особенно с подчинительной связью.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993" w:footer="29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i/>
        <w:sz w:val="20"/>
        <w:szCs w:val="20"/>
      </w:rPr>
      <w:t>Кружок «Основы  журналистики». Учитель русского языка и литературы Куксова Т.В.</w:t>
    </w:r>
  </w:p>
  <w:p>
    <w:pPr>
      <w:pStyle w:val="Header"/>
      <w:jc w:val="right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>МАОШ №48 п.Новосмолински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pelle">
    <w:name w:val="spelle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isto-po-russki.ru/" TargetMode="External"/><Relationship Id="rId3" Type="http://schemas.openxmlformats.org/officeDocument/2006/relationships/hyperlink" Target="http://chisto-po-russki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9:56:00Z</dcterms:created>
  <dc:creator>Dmitry Kuksov</dc:creator>
  <dc:description/>
  <dc:language>en-US</dc:language>
  <cp:lastModifiedBy>Dmitry Kuksov</cp:lastModifiedBy>
  <dcterms:modified xsi:type="dcterms:W3CDTF">2014-10-28T19:56:00Z</dcterms:modified>
  <cp:revision>2</cp:revision>
  <dc:subject/>
  <dc:title/>
</cp:coreProperties>
</file>