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36"/>
          <w:szCs w:val="36"/>
        </w:rPr>
        <w:t>РАБОЧАЯ   ПРОГРАМ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«ОСНОВЫ ЖУРНАЛИСТИКИ И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  <w:lang w:val="en-US"/>
        </w:rPr>
        <w:t>PR</w:t>
      </w:r>
      <w:r>
        <w:rPr>
          <w:rFonts w:cs="Times New Roman" w:ascii="Times New Roman" w:hAnsi="Times New Roman"/>
          <w:sz w:val="56"/>
          <w:szCs w:val="56"/>
        </w:rPr>
        <w:t>-ДЕЯТЕЛЬНОСТИ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программы 3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Возраст детей 12-15 лет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информационной структуры общества требует нового подхода к формам работы с детьми. Получили новые развития средства информации: глобальные компьютерные сети, телевидение, радио, пейджинговые и мобильные сети, факсимильная связь. Новые информационные технологии должны стать инструментом для познания мира и осознания себя в нем, а не просто средством для получения  удовольствия от компьютерных игр и «скачивания» тем для рефератов из интернета. Необходимо одновременно помогать детям в анализе и понимании устного и печатного слова, содействовать тому, чтобы они сами могли рассказать о происходящих событиях, высказаться о своем социальном, политическом окружении. Эти два аспекта теснейшим образом связаны и дополняют друг друга в данной программе «Основы журналистики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»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3 года, 2 часа в неделю. Предлагаемый курс обучения основам журналистики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 адресован детям в возрасте 12-15 лет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нтенсивное обучение  основам журналистики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 через систему знаний по развитию устной и письменной речи ребенка, развитие риторических навыков, обучение основам рекламы, связей с общественностью и коммуникативных способност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постоянного возрастания информационных потоков и расслоения общества качество общения падает, а востребованность техник эффективного общения в повседневной и общественной жизни растёт. Наблюдается также ослабление роли непосредственного общения в связи с развитием электронных средств коммуникационных систем и виртуальной организации работы. Всё это ведёт к неуклонному снижению коммуникационной компетентности людей – способности знания и умения услышать и понять другого человека, выразить свои мысли и чувства, регулировать эмоции во взаимодействии с другим человек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помогают человеку определиться в системе отношений с коллективом и миром, учесть специфику и акценты социальных ролей, совокупности поведенческих актов, позиционировать себя в группе. Они содействуют установлению взаимопонимания и доброжелательности между личностью, группой и их непосредственным окружением посредством развития обмена информацией и оценки общественного мн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</w:t>
      </w:r>
      <w:r>
        <w:rPr>
          <w:rFonts w:cs="Times New Roman" w:ascii="Times New Roman" w:hAnsi="Times New Roman"/>
          <w:sz w:val="28"/>
          <w:szCs w:val="28"/>
        </w:rPr>
        <w:t xml:space="preserve"> – в просторечье «пиар» - это планируемые, продолжительные усилия, направленные на создание благоприятной коммуникационной среды для учеников, учителей, родителей, властей, учёных, спонсоров и т.п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еалии всё настойчивее стучатся в школу. Подростки, развивающиеся в современном информационном поле, в отличие от взрослых, уже давно усвоили новые понятия, терминологию формы и методы позиционирования себя среди сверстников и взрослых. Они с удовольствием принимают участие в тусовках и шоу, они «пиарят» себя ежечасно, они любят комиксы и клипы, цитируют рекламные слоганы, что является ярким доказательством пластичности психики, умением адаптации, желанием расширять коммуникационное пространство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данной программы состоит в том, что она даёт возможность использовать навыки, полученные во время обучения основам журналистского мастерства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, включая детей в систему средств массовой коммуникации обще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занятий, предусмотренные программой: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творческая дискуссия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формирования системы общения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подготовка материалов для публикаций в прессе: в районной общественно-политической газете «Знамя», школьной газете, на сайте школы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й построена таким образом, чтобы на каждом занятии ребёнок узнавал что-то новое, обогащая свой словарный запас, познавая лексическое многообразие и образность родного языка, приобретал навыки самостоятельной работы в различных жанрах публицистического стиля: научился писать статьи, заметки, рецензии, очерки, репортажи, приобретая навыки связей с общественностью. С этой целью предусматриваются индивидуальные занят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етей в одной группе не должно превышать 15 челове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журналистикой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ью как профессией и областью литературного творчества, развить творческие способности подростков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 развитие образного творческого мышления; развитие умения устного и письменного выступ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работы в различных жанрах публицистического стиля, овладение основными навыками журналистского мастерства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стетического вкуса как ориентиров самостоятельном восприятии искусства, формирование нравственных основ личности будущего журналис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обучающимся при изучении основам журналистики является: интерес к журналистике как к профессии, желание овладеть навыками работы юного корреспондента, активная позиция во время занятий,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разнообразны  - </w:t>
      </w:r>
      <w:r>
        <w:rPr>
          <w:rFonts w:cs="Times New Roman" w:ascii="Times New Roman" w:hAnsi="Times New Roman"/>
          <w:sz w:val="28"/>
          <w:szCs w:val="28"/>
        </w:rPr>
        <w:t>самостоятельные работы в раз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ах журналистики, семинары-практикумы по изученной теме, творческие конкурсы, публик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 контроль за усвоение материала в конце обучения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– семинар-практикум по теме «Особенности жанра» (по выбору): самостоятельная творческая работ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– проведение ролевой игры с учащимися с позиций реального или вымышленного лица: - конкурс творческих работ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– публикация в прессе или в творческом альманахе учебной групп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: умение построить устное и письменное сообщение, умение работать в различных жанрах публицистического стиля, умение общаться с отдельным человеком и аудиторией, самостоятельная подготовка и публикация материала в прессе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строена в соответствии с основной поставленной целью – овладение навыками журналистского мастерства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еятельности. Для достижения цели и выполнения задач программы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, интересов детей и в целях профориентационного координир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, способствующими развитию выразительности, образности устной и письменной речи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возможность выдачи свидетельства об окончании курс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реализации данной программы: разработки по темам, карточки с подбором лексики по изучаемой теме, тематический материал периодической печати, справочники, словар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материал: схемы, видеозаписи сюжетов на различные темы и проблемные ситуаци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: повышение коммуникативной компетентности, расширение речевого опыта в разных схемах, профориентац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нают: функции журналистики, историю журналистики, жанровые особенно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: брать интервью, писать мини-репортаж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: виды сбора информации, типы построения текста, малые жанры журналистик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: писать очерки, путевые заметк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: все информационные жанры, аналитические художественные жанр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: создавать тексты разных жанров журналистики.</w:t>
      </w:r>
      <w:bookmarkStart w:id="0" w:name="_GoBack"/>
      <w:bookmarkEnd w:id="0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711"/>
        <w:gridCol w:w="2339"/>
        <w:gridCol w:w="2347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количество часов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количество часов)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 как професси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урналисти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журналист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ой журналисти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анров журналисти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ечественной журналисти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урналистик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лекси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 реч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 в текст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tbl>
      <w:tblPr>
        <w:tblW w:w="938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"/>
        <w:gridCol w:w="3713"/>
        <w:gridCol w:w="2334"/>
        <w:gridCol w:w="2355"/>
      </w:tblGrid>
      <w:tr>
        <w:trPr/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количество часов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количество часов)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прессы в современном мир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материал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строения текст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азетных и журнальных публикаци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бора информаци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журналисти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: особенности жанр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атьи в публицистик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портаж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: близость к малым формам художественной литерату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жанры публицисти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журналиста в печатных в печатных издания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711"/>
        <w:gridCol w:w="2339"/>
        <w:gridCol w:w="2347"/>
      </w:tblGrid>
      <w:tr>
        <w:trPr/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(количество часов)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количество часов)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й язык и авторский почер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мораль. Поступок и моти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. Театр и кино. Направления и школ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и художественные жанры. Очерк и зарисовка. Стихи  и рассказ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как професс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журналистики: информационная; коммуникативная; выражение мнений определенных групп: формирование общественного мн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как представитель определенного слоя общества. Факт как объект интереса журналиста и основной материал в его рабо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журналисту: компетентность, объективность, соблюдение профессиональных этических норм: глубокое знание в области литературы, философии и др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йской журналистик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 его журналы «Трутень», «Пустомеля», «Живописец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анров в журналисти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 Пушкин-публицист: «Путешествие из Москвы в Петербург»: журналы «Современник». «Отечественные записки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Гиляровский: репортер-публицис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нравственных основ журналистской эти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анра фельетона. И. Ильф. Е.Петр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  Напишите репортаж «Моя Москва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сообщения об особенностях стиля журналистов и писателей прошлог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о профессиональной этики журналист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журналисти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слова. Слово и понятие. Многозначность слова. Ошибки в употреблении многозначных сл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ноязычного происхождения, старославянизмы, историзмы, архаизмы, неологиз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лексика, диалектизмы, современный слен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пласты лекси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разеологизмов, крылатых слов, пословиц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 Подберите лексику на тему: «Слова-пришельцы», «Крылатые слова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газетных и бумажных публикациях примеры употребления старославянских слов, историзмов, архаизмов, диалектизмов, профессиональной лексики. Докажите обоснованность или необоснованность их употреб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ассказ  на тему «Об этом слове хочется рассказать»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 реч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ы: эпитет, сравнение, олицетворение, метонимия, гипербола, иро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 речи: анафора и эпифора, антитеза, градация, эллипсис, прием кольца, умолчание, риторическое обращение, риторический вопрос, многосоюзие и бессоюз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 Найдите в газетных и журнальных публикациях примеры тропов и стилистических фигур, определите их роль  в текс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зарисовку, используя определительные стилистические фигур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материал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построения текстов: повествование, описание, рассужд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руктурные связи в рассуждении. Умозаключение в доказательстве или опровержение. Восхождение от конкретного к абстрактном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 Найдите в газетных и журнальных публикациях примеры повествования, описания, рассуждения. Напишите маленький рассказ на тему «Маленькое происшествие» используя разные типы реч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журналисти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 один из распространенных газетных и журнальных жанров. Разновидности материального жанра заметка информационного характера, заметка-благодарность, заметка-просьба, обращ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заметки от корреспонден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вью особенности жанра, его виды: интервью-монолог: интервью-диалог: интервью-зарисовка, коллективное интервью: анке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роль статьи в газетах и журнала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проблемные, пнплитические, обличительные. Отличительные черты: целеустремленность и доходчивость, логичность аргументации, точность словоупотребления:  яркость литературного из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ечати особые жанра. Обзор: тематический, общий, информационный, рецензирующий пресс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аж наглядное представление о том или ином событие через непосредственное восприятие журналиста, очивидца или действующего лиц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своеобразие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портажа: событийные, тематические, постановочны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 близость к малым формам художественной литературы рассказу или короткой повести. Очерк как раскрытие жизни того или иного значимого персонаж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сть воспроизведение материал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ки событейные и путевы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етон острая, злободневная критика, особые примеры излож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 Найдите в газетах и журналах примеры публикации того или иного жанра, объясните, но каким признакам вы определили пренадлежность к тому или другому жанру, оцените уровень мастерства авто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тку «Мой сверстни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: репортаж спортивног соревнования:хронику «События дня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ые заметки «Наше путешествие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интервью у преподавател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очерк о друг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аботы журналиста в печатных изданиях, на радио и телевиден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ность в функциях, целях, задачах, профессиональных требованиях, жанра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учета фактора времени на радио и телевидение, сиюминутность преподнесения информации. Сочетание записи и прямого эфира. Главенство фактора изображения на телевидении, возможность воздействия на зрителя с помощью цвета, формы и зву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 Прослушайте и просмотрите радио и телепердачи, определите их жанровую принадлежность, методы и приемы, используемые авторами, оцените уровень их мастер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иллюстративны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вристически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следовательски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грам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) общекультурны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, руководствоваться ими в журналистк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понимать движущие силы и закономерности исторического процесса;место человека в историческом процессе, политической организации общества, использовать это знание в профессиональной деятель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понимать  и анализировать мировоззренческие, социально и личностно значимые  философские проблем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) профессиональны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профессиональным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социальной роли и общественной миссии журналистики и журналиста в демократическом обществе, функций и принципов СМИ в контексте социальных потребностей, исторического и современного опыта отечественных и зарубежных С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смысла свободы и социальной ответственности журналистики и журналиста, их взаимосвязи, важность обеспечения информационной безопасности обществ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обенностей массовой информации, задачь и методов, технологии и техники процеса создания журналистских публикаций, понимание их содержательной и сируктурно-композиционной специфик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основных требований, предъявляемых к информации СМИ(точность, достоверность, наличие ссылок на источники, разграничение факторов и мнений , плюрализм в представление точек зрения)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е полученных теоретических знаний, касающихся различных аспектов функционирования СМИ и журналистской деятельности, знакомства с современной отечественной  и зарубежной практикой в связи с необходимостью выполнения различных вдов редакционной работы и соответствующими задачами бакалавр должен обладать следующими методико-технологическими, практическими компетенциями, умениями, навыкам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ская авторская деятель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 и формулировать актульную тему материала, сформировать замысел(или сделать специальную разработку), определить дальнейший ход работ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ирать необходимую информацию(работать с источниками информации, применять разные методы), осуществлять ее проверку, селекцию, анализ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 готовить материал с пользованием различных знаковых систем(вербальной, фото-, аудио-, видео-, графической и т. п.) в зависимости от типа СМИ, в различных жанрах, форматах для размещения на различных мультимедийных платформах, печатных, вещательных, онлайновых, мобиль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ская деятельность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актировать печатный текст, аудио-, видео- или интернет-материал, приводить его в соответствие с нормами принятые в СМИ разных тип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аналитическая деятель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бор, анализ предварительной информации, необходимость разработки медиапроек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коллективном анализе деятельности СМИ  и анализировать результат собственной работы(профессиональная рефлекси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организаторская деятель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рганизации социально значимых информационно коммуникативных акций (общественных обсуждений, дискуссий, дебатов и т. п.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«внетекстовых» редакционных акций, социальных проектов (общественно-политических, экологических, благотворительных,, развлекательных) в разных формах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технолоическая деятель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материалы к печати, выходу в эфир в соответствии с технологическими стандартам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дет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Среди весёлых «Чижей» и веселых «Ежей». Сб.: О литература для детей. Вып. 18 Л. 1974  с. 153-154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Мир детской книги по работе редакции журнала «Детская литература». Литературная газета, 1982, 11 августа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И. Советская детская журналистика 20-х гг. М., Университет, 1982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ёва Ю.Н. Из истории создания печатной пионерской газеты (1922-1928 гг.), Л. 1972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картинки о периоде журнала для детей «Филя». Цветной иллюстрированный журнал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картинки. Ж-л 1977-1978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. Учебное пособие плод редакцией Николаева С.Арзамащева И.Н. М..: Академия, 1977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. Новый журнал для детей и их родителей поможет пробудить в ребенке желание посадить и вырастить свой урожай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Н.Н. Журнал «Еж» - зачинатель детской публицистики. Литература и общество. Петрозаводск, 1972. с. 112-130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 Собрание сочинений в 4-х  томах, т.14. М. Правда, 199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педагог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еворнов. Рекламный текст. М. 1996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 Розенталь. Практическая стилистика русского языка. М. 1974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Кин. Средства массовой информации и демократия. М. 1994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интенсивного обучения. Под ред. В.В. Петрусинского, М. 1991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Маленкова. Человековедение, М. 1993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 Шкопоров. Как психологически правильно брать иньервью М. 1990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е журналиста. Справочник. М. 1971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ременного редактора. МГУ им. М.Ломоносова, 1996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редств массовой информации России.  МГУ им. М.Ломоносова, 1996, факультет журналистики. Под ред проф. Я.Н.Засурск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0:00Z</dcterms:created>
  <dc:creator>Dmitry Kuksov</dc:creator>
  <dc:description/>
  <cp:keywords/>
  <dc:language>en-US</dc:language>
  <cp:lastModifiedBy>Tatyana</cp:lastModifiedBy>
  <cp:lastPrinted>2014-12-09T22:19:00Z</cp:lastPrinted>
  <dcterms:modified xsi:type="dcterms:W3CDTF">2015-12-2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