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дготовка </w:t>
        <w:br/>
        <w:t>учащихся-инофонов к ОГЭ и ГВЭ</w:t>
        <w:br/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ток огромного числа мигрантов в Россию – от 11 до 13 млн. человек в год – реалия современности.  Поэтому вопрос обучения детей мигрантов стоит сегодня на повестке дня школ. Заказ общества состоит в том, чтобы все его граждане были способны самостоятельно решать жизненные задачи, активно действовать, адаптироваться к быстро меняющимся условиям жизни и вносить вклад в потребительскую картину об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ети- инофоны постоянно находятся в состоянии стресса, т.к. они попали в общество носителей другого языка, вероисповедания, нравов и обычаев. Они испытывают повышенную психологическую и физическую нагрузку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Как эти дети адаптируются в российской школе, с какими проблемами сталкиваются, что волнует в первую очередь учителей, работающих с классами, где есть дети-мигран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щийся-мигрант в глазах учителей - это сложная педагогическая задача, пугающая, но решаемая, в целом такие дети описываются как хорошие прилежные ученики, но при этом носители чужой культуры, которая воспринимается учителями как более устойчивая и потому опасная. Есть у педагогов опасения: из-за детей-мигрантов может снизиться общий уровень качества образования, поскольку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критерии для всех одн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бор планируемых результатов обучения, средств диагностики текущего состояния обучаемых, моделей обучения, критериев индивидуален для каждого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математики испытывает особые трудности в осуществлении этого подхода, т.к. учащиеся мигранты часто плохо владеют русским языком, имеют слабую подготовку по предм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уществуют следующие трудности обучения детей-инофонов</w:t>
      </w:r>
      <w:r>
        <w:rPr>
          <w:rFonts w:cs="Times New Roman" w:ascii="Times New Roman" w:hAnsi="Times New Roman"/>
          <w:sz w:val="20"/>
          <w:szCs w:val="20"/>
        </w:rPr>
        <w:t xml:space="preserve"> (билингв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дети-инофоны, билингвы не говорят или плохо говорят на русском языке, а педагогам надо обучать их в одной группе (классе) с русскоязычными деть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дети-инофоны поступают в образовательную организацию без специальной подготовки, не могут усвоить програм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педагоги не знают методики работы с детьми-мигрантами, не знают их родного языка, не учитывают их родной менталитет и религиозные традиции, не имеют специальной подгото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т базовых программ обучения детей инофонов (билингвов) в русскоязычных школах, нет методических пособий, специальных учебников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ецифика полиэтнического класса, в котором одновременно обучаются дети разных этнических групп, дети-носители русского языка и дети, для которых русский язык не является родным, создаёт неизбежные трудности при обучении математик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ля инофонов оказывается сложен именно язык обучения, а не материал учебника математики,   что становится препятствием для освоения предмета. В последнее время одной из   актуальнейших проблем является проблема преподавания в классах с полиэтническим составом. У детей из таких классов трудности могут возникнуть в любой момент. Особенно большие трудности испытывает учитель при работе с детьми- инофонами: они плохо читают или не читают вообще, у них бедный словарь, они не воспринимают   значение слов, не могут своими словами пересказать текст задачи или информацию из учебника. Однако минимум содержания по русскому языку ими должен быть усвоен в полной мере для дальнейшего успешного обуч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ы должны понимать, что для инофона язык обучения – это, по сути, язык иностранный, и уровень владения языком не является показателем владения предметом.  Предлагая инофону учебный текст, учитель должен быть готов не только к спонтанным комментариям – ответам на вопросы инофона по содержанию текста, но должен уметь предвидеть возможные трудности в понимании учебного текста и осуществлять превентивный контроль такого понимания.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Осложняет работу и разный уровень подготовки детей этнических групп: если для одной категории проблемой является недостаточно высокий уровень вычислительной культуры , то другая  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Как организовать обучение детей с разным уровнем языковой подготовки? Как подготовить таких учащихся к итоговой аттестации?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словия работы в классах с детьми-инофонами  требуют от учителя постоянного поиска эффективных средств воздействия, включения новых форм работы, выработки новых принципов организации учебной деятельности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рвый шаг в решении данной задачи - дифференцированный подход, реализуемый на всех этапах урока. На уроках я  не только использую вариативный материал разной степени трудности, но и сам процесс учебной деятельности планирую так, чтобы иметь возможность работать с разными группами учащихся. При организации группового обучения у меня  появляется возможность отрабатывать, например, с детьми-мигрантами наиболее сложный для них материал, в то время как для детей-носителей русского языка обеспечивается оптимальный уровень сложности самостоятельной работы. Важно, чтобы эта работа носила системный характер, так как эпизодическая помощь проблему не решит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 групповой организации обучения в полиэтническом классе возможны, например, такие варианты работы с учащимися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ь урок строится на коллективной работе с учениками, в разной степени владеющими русским языком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общую часть урока составляет объяснение материала, беседа по наиболее важным вопросам темы и обобщение, а остальное время отводится на самостоятельную работу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полагается одна и та же работа для учащихся обеих групп, но строго дифференцированная.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ля организации самостоятельной работы учащихся-инофонов  я обязательно представляю подробную разработку учебных заданий, содержащая формулировку самого задания и наиболее рациональную последовательность умственных и практических действий. ( </w:t>
      </w:r>
      <w:r>
        <w:rPr>
          <w:rFonts w:cs="Times New Roman" w:ascii="Times New Roman" w:hAnsi="Times New Roman"/>
          <w:b/>
          <w:sz w:val="20"/>
          <w:szCs w:val="20"/>
        </w:rPr>
        <w:t>использую карточки-инструкции, карточки-помощники, опоры различного характера, справочный материал, алгоритм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едует обратить внимание, что в классе полиэтнического состава очень  сложнее выстроить модель </w:t>
      </w:r>
      <w:r>
        <w:rPr>
          <w:rFonts w:cs="Times New Roman" w:ascii="Times New Roman" w:hAnsi="Times New Roman"/>
          <w:sz w:val="20"/>
          <w:szCs w:val="20"/>
        </w:rPr>
        <w:t xml:space="preserve">объяснения нового материала, так как в условиях неоднородной аудитории проблема адекватного, правильного, полного восприятия информ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сем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щимися (что является обязательным для успешности обучения) возникает сразу же. Конечно, в отдельных случаях целесообразно одной группе учащихся изучать материал самостоятельно, а другой – с учителем, но, согласимся, далеко не каждая тема может быть самостоятельно усвоена даже учениками, для которых русский язык является родным. При объяснении нового материала учащимся, требующим особого внимания педагога, необходимо дав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бразцы ответов, планы, опорные записи, алгоритмы, </w:t>
      </w:r>
      <w:r>
        <w:rPr>
          <w:rFonts w:cs="Times New Roman" w:ascii="Times New Roman" w:hAnsi="Times New Roman"/>
          <w:sz w:val="20"/>
          <w:szCs w:val="20"/>
        </w:rPr>
        <w:t xml:space="preserve">пользуясь которыми ученик может воспроизвести, повторить исходный материал, а в отдельных учебных ситуациях организовывать и повторное объяснение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ля детей с русским неродным языком   </w:t>
      </w:r>
      <w:r>
        <w:rPr>
          <w:rFonts w:cs="Times New Roman" w:ascii="Times New Roman" w:hAnsi="Times New Roman"/>
          <w:color w:val="000000"/>
          <w:sz w:val="20"/>
          <w:szCs w:val="20"/>
        </w:rPr>
        <w:t>более тщательно и детально</w:t>
      </w:r>
      <w:r>
        <w:rPr>
          <w:rFonts w:cs="Times New Roman" w:ascii="Times New Roman" w:hAnsi="Times New Roman"/>
          <w:sz w:val="20"/>
          <w:szCs w:val="20"/>
        </w:rPr>
        <w:t>, чем в классах с однородным составом учащихся, продумываю этап первичного закрепления материала, предусматриваю пошаговое введение материала в рамках урока, широкую дифференциацию упражнений и заданий, неоднократно возвращаюсь к изученному материалу, увеличивая время для его усвоения.  Инструктаж домашнего задания делаю более действенным, подробным, а само задание – меньшим по объёму, но более конкретным с точки зрения формирования вычислительной грамотност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</w:rPr>
        <w:t>На уроках алгебры и геометрии   включаю в урок игровые моменты  , которые оживляют урок, делают его более интересным и разнообразным. Учебная задача, поставленная перед учащимися  в игровой форме, становится для них более понятной, а словесный материал легче и быстрее запоминается. Закрепление старых и приобретение новых навыков и умений в игровой форме также происходит  более активно. В процессе выполнения задания  дети- инофоны усваивают  новую математическую терминологию, тренируются  в произношении и закреплении в речи определённых слов, словосочетаний, целых предложений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</w:rPr>
        <w:t>В работе по обучению детей-инофонов математике часто  использую  коллективную форму работы. Достоинство этой формы работы состоит в том, что она значительно увеличивает объём речевой деятельности на уроках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333333"/>
          <w:sz w:val="20"/>
          <w:szCs w:val="20"/>
        </w:rPr>
        <w:t>Работа в парах  позволяет исправлять речевые ошибки учеников путём составления диалога по заданной ситуации. Ребята оказывают друг другу помощь в правильном и чётком произношении неродной речи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Style18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едлагаю Вам несколько советов, касающихся разных аспектов работы с учащимися-инофонами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- Пожалуйста, не старайтесь сообщить Вашим учащимся как можно больший объем информации по предмету. Наша задача – научить их говорить и читать по-русски, понимать живую русскую речь и правильно понимать условие задание и уметь его выполнять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- Необходимо следить за тем, чтобы в течение урока мы в равной степени задействовали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се каналы восприятия речевой информации. </w:t>
      </w:r>
      <w:r>
        <w:rPr>
          <w:rFonts w:cs="Times New Roman" w:ascii="Times New Roman" w:hAnsi="Times New Roman"/>
          <w:sz w:val="20"/>
          <w:szCs w:val="20"/>
        </w:rPr>
        <w:t>Это значит, что наши обучаемые на каждом занятии должны и слушать, и говорить, и смотреть, и писать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ча в этом случае заключается в том, чтобы научить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онимать читаемое  «пословно».  </w:t>
      </w:r>
      <w:r>
        <w:rPr>
          <w:rFonts w:cs="Times New Roman" w:ascii="Times New Roman" w:hAnsi="Times New Roman"/>
          <w:sz w:val="20"/>
          <w:szCs w:val="20"/>
        </w:rPr>
        <w:t>Для этого читаем и разбираем (понимаем) каждое слово в задаче, подробно разбираем вопрос.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color w:val="333333"/>
          <w:sz w:val="20"/>
          <w:szCs w:val="20"/>
        </w:rPr>
        <w:t xml:space="preserve">       </w:t>
      </w:r>
      <w:r>
        <w:rPr>
          <w:sz w:val="20"/>
          <w:szCs w:val="20"/>
        </w:rPr>
        <w:t>Среди методов, используемых при обучении  математики детей — инофонов, можно выделить объяснительно-иллюстративный (информационно-рецептивный), репродуктивный, частично-поисковый и исследовательский. Для объяснительно-иллюстративного метода обучения характерны такие приемы, как сообщение учителем фактов, чтение учащимися материала учебника или дополнительной литературы по математике, сопоставление фактов русского и родного языков, разбор готовой инструкции, коллективное составление схем, решение задач и примеров по образцу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я репродуктивного метода важна система воспроизведения и повторения способа действия по заданиям учителя. Частично-поисковый метод предполагает разнообразие вопросов и заданий поискового характера на определенных этапах обуч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9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готовка к итоговым экзаменам в форме ОГЭ и ГВЭ всегда ответственный процесс.  Многое зависит от ученика, но еще больше от его учителя. А конкретно, от того,  как будет организована подготовка к итоговой аттестации.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ля разрешения сложившихся противоречий и эффективной подготовки учащихся к ОГЭ необходимо решить следующие задачи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Педагогические: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ндивидуальных особенностей каждого учащегося;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его логического мышления, внимания;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творческого, интеллектуального потенциала старшеклассника;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у учащихся навыков самостоятельной рабо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Учебные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пробелов по основным темам курса математики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ботка математических навыков в соответствии с требованием стандартов образования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выка оформления экзаменационных работ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ка у школьников умения концентрироваться и продуктивно работать в условиях экзамена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лавная цель учителя по подготовке к ОГЭ, чтобы ученики успешно сдали экзамен по математике в 2016 году. Я расскажу о тех главных, на мой взгляд, составляющих, которые обеспечивают подготовку к выпускному экзамену по математике за курс основ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За три последних года именно мои классы были выпускными. Если проанализировать структуру экзамена, то станет понятно, что каждый год она изменялась: в 2011 году экзамен состоял из заданий алгебры и впервые были введены задания из раздела вероятность и статистика, в 2012 году – добавили геометрию, а в 2013 – экзамен стал состоять из 3 модулей.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едупреждение и ликвидация пробелов в знаниях – одна из важнейших составляющих нашей работы, и неудовлетворительное качество этой работы ведет к накоплению у учащихся пробелов в знаниях до той степени, когда их устранение становится для ученика практически невозможным, и он переходит в разряд стабильно неуспевающих. В этом случае о качественной подготовке к экзамену и говорить не приходится. Без целенаправленной работы по ликвидации пробелов даже самые строгие проверка домашних заданий и учительский контроль теряют смысл, а работа над ошибками мало соответствует своей це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о чтобы ее осознать и ликвидировать, ученик должен иметь под рукой правило, формулу или алгоритм решения. Учебников с такой информацией у школьников нет, и они не знают, в учебнике какого класса её искать. Эту проблему я решаю следующим образом: каждым учащимся ведется СПАРВОЧНЫЙ МАТЕРИАЛ  , в которм отражены все основные вопросы данного материала по той или иной задаче, а именно прописываются: теоретический материал (, алгоритм решения , помещены тренировочные задания . Таким образом, изучая материал в полном объеме, ученик знает где, как и что ему надо повторить, если такая необходимость возникла. Иногда достаточно одного взгляда на теоритический материал , чтобы ученик «раскрутил» ту цепочку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х умений, которые в свое время, видимо, не были доведены у него до автоматизма. Если недостаточно одного взгляда на теоритический материал, чтобы вспомнить нужное, значит есть необходимость поработать с алгоритмом решения по данной теме. Таким справочным материалом очень удобно пользоваться при подготовке к экзамен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воих уроках я широко использую карточки-инструкции: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27600" cy="2932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22520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92345" cy="35896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кзамен по математике  - это итог работы и ученика, и учителя, и подготовка к нему является важной составляющей учебного процесс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к ГВЭ часто использую возможности ПЕЧАТНЫХ РАБОЧИХ ТЕТРАДЕЙ, как для повторения материала, так и для отработки навыков вычисления и усвоения новой темы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ь материал курса алгебры   разбила на разделы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равн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равенст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кции и график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ч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раздел основательно прорабатываем с учащимися на коррекционных занятиях, индивидуальных консультациях, в каникулярное время.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Особое внимание в процессе деятельности  по подготовке учащихся-инофонов к ГВЭ и ОГЭ занимает   – отслеживание, диагностика, прогнозирование результатов обуч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стему контроля , кроме диагностических работ и пробных экзаменационных работ,   я  включаю различного рода  диагностические кар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152515" cy="4112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тоги экзамена говорят об эффективности моей работы в подготовке   учащихся-инофонов к итоговой аттест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72635" cy="3429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72635" cy="3429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9:00Z</dcterms:created>
  <dc:creator>Андрей</dc:creator>
  <dc:description/>
  <dc:language>en-US</dc:language>
  <cp:lastModifiedBy>Asus</cp:lastModifiedBy>
  <dcterms:modified xsi:type="dcterms:W3CDTF">2016-01-07T06:59:00Z</dcterms:modified>
  <cp:revision>2</cp:revision>
  <dc:subject/>
  <dc:title/>
</cp:coreProperties>
</file>