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ускника 4-го класса ----------школы --------- района  Республики Татарстан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ф.и.о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 года  р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           </w:t>
      </w:r>
      <w:r>
        <w:rPr/>
        <w:t>----</w:t>
      </w:r>
      <w:r>
        <w:rPr>
          <w:color w:val="FF0000"/>
        </w:rPr>
        <w:t>ф.и.о</w:t>
      </w:r>
      <w:r>
        <w:rPr/>
        <w:t>.-------------- родился ------------  года в деревне --------------    --------------- района Республики Татарстан. Он обучался в ---------- начальной школе с первого класса.  На протяжении всех лет обучения ---</w:t>
      </w:r>
      <w:r>
        <w:rPr>
          <w:color w:val="FF0000"/>
        </w:rPr>
        <w:t>имя</w:t>
      </w:r>
      <w:r>
        <w:rPr/>
        <w:t xml:space="preserve">-------- зарекомендовал себя как старательный, прилежный ученик, ответственно относящийся к учебе. На уроках был дисциплинирован, внимателен, сосредоточен, умел организовать свою учебную деятельность.  Материал, объясняемый учителем, усваивал хорошо. К урокам всегда был готов. Обладал грамотной письменной и устной речью. Умел планировать своё рабочее и свободное время. 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          </w:t>
      </w:r>
      <w:r>
        <w:rPr/>
        <w:t xml:space="preserve">В нем развито чувство коллективизма, взаимной поддержки. За свой чуткий и отзывчивый характер среди товарищей пользовался  уважением и доверием. Ответственно и добросовестно выполнял обязанности в классном коллективе. Радовался успехам товарищей. Школу посещал постоянно, пропусков уроков без уважительных причин не было. 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          </w:t>
      </w:r>
      <w:r>
        <w:rPr/>
        <w:t>--</w:t>
      </w:r>
      <w:r>
        <w:rPr>
          <w:color w:val="FF0000"/>
        </w:rPr>
        <w:t>Имя</w:t>
      </w:r>
      <w:r>
        <w:rPr/>
        <w:t xml:space="preserve">------- принимал участие во внеклассной работе, особенную активность и любопытство обнаружил в </w:t>
      </w:r>
      <w:r>
        <w:rPr>
          <w:shd w:fill="FFFFFF" w:val="clear"/>
        </w:rPr>
        <w:t>художественной самодеятельности</w:t>
      </w:r>
      <w:r>
        <w:rPr/>
        <w:t xml:space="preserve">, </w:t>
      </w:r>
      <w:r>
        <w:rPr>
          <w:shd w:fill="FFFFFF" w:val="clear"/>
        </w:rPr>
        <w:t>очень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хорошо пел</w:t>
      </w:r>
      <w:r>
        <w:rPr/>
        <w:t xml:space="preserve">, </w:t>
      </w:r>
      <w:r>
        <w:rPr>
          <w:shd w:fill="FAFAEB" w:val="clear"/>
        </w:rPr>
        <w:t>любил играть в спектаклях</w:t>
      </w:r>
      <w:r>
        <w:rPr/>
        <w:t>. У него разносторонние интересы. Имеет организаторские способности, общительный,  веселый, имеет много друзей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ношения с одноклассниками и учителями у --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мя-------- </w:t>
      </w:r>
      <w:r>
        <w:rPr>
          <w:rFonts w:cs="Times New Roman" w:ascii="Times New Roman" w:hAnsi="Times New Roman"/>
          <w:sz w:val="24"/>
          <w:szCs w:val="24"/>
        </w:rPr>
        <w:t xml:space="preserve"> сложились ровные, основанные на сотрудничестве и взаимоуважении.  К поручениям, труду относился добросовестно.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мя-------- </w:t>
      </w:r>
      <w:r>
        <w:rPr>
          <w:rFonts w:cs="Times New Roman" w:ascii="Times New Roman" w:hAnsi="Times New Roman"/>
          <w:sz w:val="24"/>
          <w:szCs w:val="24"/>
        </w:rPr>
        <w:t xml:space="preserve"> — человек по натуре добрый, спокойный, сдержанный, отзывчивый, готовый оказать помощь и поддержку, чем завоевал уважение и симпатию как сверстников, так и педагог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Характеристика выдана для предъявления по месту треб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/--------------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:                          /----------------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4:58:00Z</dcterms:created>
  <dc:creator>Нурия</dc:creator>
  <dc:description/>
  <cp:keywords/>
  <dc:language>en-US</dc:language>
  <cp:lastModifiedBy>Нурия</cp:lastModifiedBy>
  <cp:lastPrinted>2015-10-03T12:41:00Z</cp:lastPrinted>
  <dcterms:modified xsi:type="dcterms:W3CDTF">2016-01-12T06:07:00Z</dcterms:modified>
  <cp:revision>11</cp:revision>
  <dc:subject/>
  <dc:title/>
</cp:coreProperties>
</file>