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дважды Героя Советского Союза В.И. 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7"/>
        <w:gridCol w:w="3202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 наук естественного цикла</w:t>
            </w:r>
          </w:p>
          <w:p>
            <w:pPr>
              <w:pStyle w:val="Normal"/>
              <w:rPr/>
            </w:pPr>
            <w:r>
              <w:rPr/>
              <w:t>Протокол № 1 от __.08.2014г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Иванова И.В.</w:t>
            </w:r>
          </w:p>
          <w:p>
            <w:pPr>
              <w:pStyle w:val="Normal"/>
              <w:rPr/>
            </w:pPr>
            <w:r>
              <w:rPr/>
              <w:t>_______________2014 г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Архипова Ж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2014г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ГБОУ СОШ № 4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Федечкин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ИАЛЬНОМУ КУРСУ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sz w:val="36"/>
          <w:szCs w:val="36"/>
        </w:rPr>
        <w:t xml:space="preserve">"ПРОТИВОВИРУСНЫЕ ВАКЦИНЫ: ОТ </w:t>
      </w:r>
      <w:r>
        <w:rPr>
          <w:b/>
          <w:sz w:val="36"/>
          <w:szCs w:val="36"/>
        </w:rPr>
        <w:t>ДЖЕННЕРА</w:t>
      </w:r>
      <w:r>
        <w:rPr>
          <w:b/>
          <w:sz w:val="36"/>
          <w:szCs w:val="36"/>
        </w:rPr>
        <w:t xml:space="preserve"> ДО НАШИХ ДНЕЙ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/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>Пояснительная записка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пециальный курс "Противовирусные вакцины: от Дженнера до наших дней" расширяет содержание профильного курса "Общая биология". Содержание курса направлено на развитие у учащихся интереса к вирусологии, расширение кругозора через ознакомление с историей противовирусной иммунопрофилактики </w:t>
      </w:r>
      <w:r>
        <w:rPr>
          <w:rFonts w:cs="Calibri" w:ascii="Calibri" w:hAnsi="Calibri"/>
        </w:rPr>
        <w:t>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т первых интуитивных подходов до новейших современных вариантов генно-инженерных вакцин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процессе реализации программы курса, структурированной в соответствии с этапами проектной деятельности, создаются условия для самостоятельного поиска и овладения знаниями (о наиболее продуктивных направлениях исследований по получению вакцин на основе вирусных антигенов, генно-инженерных поливалентных живых вакцин, ДНК-вакцин и т. д.) и лучшего усвоения последующих тем профильного курса «Общая биология». Проектное построение специального курса может эффективно содействовать самостоятельным попыткам учащихся работать с различными источниками информации, самостоятельной постановке проблемных вопросов и решению познавательных задач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Методами и приемами, стимулирующими активную познавательную и коммуникативную деятельность учащихся, могут служить эвристические беседы, дискуссии, обмен мнениями, мозговой штурм и т. д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Раскрытие истории развития иммунопрофилактики инфекционных заболеваний, выявление сущности актуальных проблем здоровья человечества способствует формированию и поддержанию высокого интереса старшеклассников к вирусологии, генной инженерии, биотехнологии и медицине, а также содействует профессиональной ориентации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Задачи курса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Изучение </w:t>
      </w:r>
      <w:r>
        <w:rPr>
          <w:rFonts w:cs="Helvetica, sans-serif;Times New Roman" w:ascii="Helvetica, sans-serif;Times New Roman" w:hAnsi="Helvetica, sans-serif;Times New Roman"/>
        </w:rPr>
        <w:t xml:space="preserve">истории </w:t>
      </w:r>
      <w:r>
        <w:rPr/>
        <w:t xml:space="preserve">становления иммунологии как науки, формирование представлений о перспективах ее развит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Формирование и ценностного отношения учащегося к собственному здоровью и здоровью окружающих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беспечение условий для понимания роли новейших научных достижений вирусологии в решении актуальных медицинских проблем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Формирование умений по самостоятельному сбору научной информации и изучению основных фактов об иммунологии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здание условий для самостоятельного анализа конструктивного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 xml:space="preserve">оценивания данных о современных способах преодоления эпидемиологически значимых заболеваний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Развитие способностей к прогнозированию (на примере оценивания значимости генной инженерии в развитии новых подходов к иммунопрофилактике будущего)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Формирование умений, связанных с представлением и защитой результатов исследовательской деятельности, критериальным оцениванием качества презентационного материала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беспечение условий для развития коммуникативной активности учащихся, для осуществления индивидуальной и групповой рефлексии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одействие профессиональной ориентации старшеклассников, выбравших естественнонаучный профиль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Место курса </w:t>
      </w:r>
      <w:r>
        <w:rPr>
          <w:b/>
        </w:rPr>
        <w:t xml:space="preserve">в системе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профильной подготовки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пециальный курс предназначен для профильного обучения старшеклассников, избравших естественнонаучный профиль. Курс направлен на знакомство учащихся с специальностями медицинской вирусологии и развития у них интереса к этой профессиональной области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Данный курс целесообразно включить профильный курс биологии после изучения в (или одновременно с изучением) темы "Вирусы - неклеточная форма жизни"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Оценивание знаний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/>
          <w:iCs/>
        </w:rPr>
        <w:t xml:space="preserve">Средства оценивания: </w:t>
      </w:r>
      <w:r>
        <w:rPr/>
        <w:t xml:space="preserve">табличное, рейтинговое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/>
          <w:iCs/>
        </w:rPr>
        <w:t xml:space="preserve">Способы оценивания: </w:t>
      </w:r>
      <w:r>
        <w:rPr/>
        <w:t xml:space="preserve">учителем, взаимным оцениванием учащихся, межгрупповой оценкой, самооцениванием. </w:t>
      </w:r>
    </w:p>
    <w:p>
      <w:pPr>
        <w:pStyle w:val="Style14"/>
        <w:spacing w:before="0" w:after="0"/>
        <w:ind w:firstLine="720"/>
        <w:jc w:val="center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p>
      <w:pPr>
        <w:pStyle w:val="Style14"/>
        <w:spacing w:before="0" w:after="0"/>
        <w:ind w:firstLine="720"/>
        <w:jc w:val="center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p>
      <w:pPr>
        <w:pStyle w:val="Style14"/>
        <w:spacing w:before="0" w:after="0"/>
        <w:ind w:firstLine="720"/>
        <w:jc w:val="center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>Содержание курса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е количество часов - 36</w:t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Темы 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843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bCs/>
              </w:rPr>
            </w:pPr>
            <w:r>
              <w:rPr/>
              <w:t xml:space="preserve">Роль Э. Дженнера в создании метода прививок и последующей вакцинации населения Зем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43"/>
              <w:jc w:val="both"/>
              <w:rPr>
                <w:bCs/>
              </w:rPr>
            </w:pPr>
            <w:r>
              <w:rPr/>
              <w:t>Антигены – вещества, несущие признаки генетически чужерод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bCs/>
              </w:rPr>
            </w:pPr>
            <w:r>
              <w:rPr/>
              <w:t>Антитела – особые защитные белки организма, способные связываться с антигенами и инактив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bCs/>
              </w:rPr>
            </w:pPr>
            <w:r>
              <w:rPr/>
              <w:t xml:space="preserve">Роль И. И. Мечникова в открытии клеточного иммунитета. Сущность теории клеточного иммунит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43"/>
              <w:jc w:val="both"/>
              <w:rPr>
                <w:bCs/>
              </w:rPr>
            </w:pPr>
            <w:r>
              <w:rPr/>
              <w:t>Гуморальный иммунитет и его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2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bCs/>
              </w:rPr>
            </w:pPr>
            <w:r>
              <w:rPr/>
              <w:t>Прямая и обратная транскрип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2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bCs/>
              </w:rPr>
            </w:pPr>
            <w:r>
              <w:rPr/>
              <w:t>Новые методы борьбы с вирусами: ослабление выработки токсинов у болезнетворных микроорганизмов или усиление способности бактериофагов к растворению микро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 xml:space="preserve">Цельновирионные вакцины – аттентуированные варианты вирусов или близкородственные слабопатогенные вирусы, их преимущества и недостатки. Вакцины на основе вирусных антигенов. Использование синтетических пепти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2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«Дрожжевая» молекулярная вакцина. Вирусоподобные комплек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2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Иммунная защита через вакцинацию препаратами гибридных плазм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2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 xml:space="preserve">Генно-инженерные поливалентные живые вакцины. Вирус осповакцины. ДНК-вакцины и перспективы иммуноло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2 час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>Тематическое планирование курса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Мотивация </w:t>
      </w:r>
      <w:r>
        <w:rPr>
          <w:bCs/>
        </w:rPr>
        <w:t>на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 xml:space="preserve">основе создания проблемной ситуации: метод искусственного заражения человека содержимым оспенных пузырьков коровьей оспы, разработанный английским врачом Эдуардом Дженнером (1749— 1823). Самостоятельное формулирование учащимися проблемного вопроса и их мотивация к исследовательской работе (2 </w:t>
      </w:r>
      <w:r>
        <w:rPr>
          <w:iCs/>
        </w:rPr>
        <w:t xml:space="preserve">ч)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2.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Целеполагание </w:t>
      </w:r>
      <w:r>
        <w:rPr/>
        <w:t xml:space="preserve">на основе рассмотрения иммунологии как науки в историческом аспекте, ее перспективах </w:t>
      </w:r>
      <w:r>
        <w:rPr>
          <w:rFonts w:cs="Helvetica, sans-serif;Times New Roman" w:ascii="Helvetica, sans-serif;Times New Roman" w:hAnsi="Helvetica, sans-serif;Times New Roman"/>
          <w:bCs/>
          <w:iCs/>
        </w:rPr>
        <w:t xml:space="preserve">(2 </w:t>
      </w:r>
      <w:r>
        <w:rPr>
          <w:iCs/>
        </w:rPr>
        <w:t>ч)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Планирование проектной деятельности с </w:t>
      </w:r>
      <w:r>
        <w:rPr/>
        <w:t xml:space="preserve">целью конкретизации характера коллективной, групповой и индивидуальной деятельности в учебно-исследовательском проекте: выбор учащимися тем для исследования; распределение заданий в группах с целью подготовки презентационных материалов </w:t>
      </w:r>
      <w:r>
        <w:rPr>
          <w:bCs/>
        </w:rPr>
        <w:t xml:space="preserve">(8 </w:t>
      </w:r>
      <w:r>
        <w:rPr>
          <w:bCs/>
          <w:iCs/>
        </w:rPr>
        <w:t>ч).</w:t>
      </w:r>
      <w:r>
        <w:rPr>
          <w:b/>
          <w:bCs/>
          <w:i/>
          <w:iCs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Выполнение действий, </w:t>
      </w:r>
      <w:r>
        <w:rPr/>
        <w:t xml:space="preserve">намеченных в ходе планирования проекта: самостоятельная работа учащихся по сбору и изучению информации об актуальных вопросах медицинской вирусологии в учебной, научно-популярной и справочной литературе, в средствах массовой информации. </w:t>
      </w:r>
    </w:p>
    <w:p>
      <w:pPr>
        <w:pStyle w:val="Style14"/>
        <w:spacing w:before="0" w:after="0"/>
        <w:ind w:firstLine="720"/>
        <w:jc w:val="both"/>
        <w:rPr>
          <w:bCs/>
          <w:iCs/>
        </w:rPr>
      </w:pPr>
      <w:r>
        <w:rPr/>
        <w:t xml:space="preserve">Подготовка докладов. Выполнение творческой части отчетного задания: написание эссе, разработка сценария презентаций (с привлечением фото- и видеоматериалов и т. д.). Рабочие семинары, консультации с целью подготовки к защите проекта на конференции </w:t>
      </w:r>
      <w:r>
        <w:rPr>
          <w:rFonts w:cs="Helvetica, sans-serif;Times New Roman" w:ascii="Helvetica, sans-serif;Times New Roman" w:hAnsi="Helvetica, sans-serif;Times New Roman"/>
          <w:bCs/>
          <w:iCs/>
        </w:rPr>
        <w:t xml:space="preserve">(18 </w:t>
      </w:r>
      <w:r>
        <w:rPr>
          <w:bCs/>
          <w:iCs/>
        </w:rPr>
        <w:t xml:space="preserve">ч)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bCs/>
        </w:rPr>
        <w:t>5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. Защита проекта. </w:t>
      </w:r>
      <w:r>
        <w:rPr/>
        <w:t xml:space="preserve">Презентация результатов исследования и продуктов творческой деятельности; критериальное оценивание докладов учащимися; обобщение, формулирование ответа на проблемный вопрос проекта. Составление экспертного заключения, раскрывающего роль новейших научных представлений о вирусах в решении актуальных медицинских проблем </w:t>
      </w:r>
      <w:r>
        <w:rPr>
          <w:rFonts w:cs="Helvetica, sans-serif;Times New Roman" w:ascii="Helvetica, sans-serif;Times New Roman" w:hAnsi="Helvetica, sans-serif;Times New Roman"/>
          <w:bCs/>
          <w:iCs/>
        </w:rPr>
        <w:t xml:space="preserve">(4 </w:t>
      </w:r>
      <w:r>
        <w:rPr>
          <w:bCs/>
          <w:iCs/>
        </w:rPr>
        <w:t>ч).</w:t>
      </w:r>
      <w:r>
        <w:rPr>
          <w:b/>
          <w:bCs/>
          <w:i/>
          <w:iCs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6.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Рефлексия. </w:t>
      </w:r>
      <w:r>
        <w:rPr/>
        <w:t xml:space="preserve">Анализ учащимися обоснованности и логики интеллектуальных действий, используемых для решения задач проекта; определение степени успешности в проектной деятельности. Оценивание важности исследуемой проблемы. Осознание учащимися понятий здоровья и жизни человека как социально и личностно-значимых ценностей </w:t>
      </w:r>
      <w:r>
        <w:rPr>
          <w:rFonts w:cs="Helvetica, sans-serif;Times New Roman" w:ascii="Helvetica, sans-serif;Times New Roman" w:hAnsi="Helvetica, sans-serif;Times New Roman"/>
          <w:bCs/>
          <w:iCs/>
        </w:rPr>
        <w:t xml:space="preserve">(2 </w:t>
      </w:r>
      <w:r>
        <w:rPr>
          <w:bCs/>
          <w:iCs/>
        </w:rPr>
        <w:t>ч).</w:t>
      </w:r>
      <w:r>
        <w:rPr>
          <w:b/>
          <w:bCs/>
          <w:i/>
          <w:iCs/>
        </w:rPr>
        <w:t xml:space="preserve"> </w:t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ind w:firstLine="720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Рекомендуемая литература</w:t>
      </w:r>
    </w:p>
    <w:p>
      <w:pPr>
        <w:pStyle w:val="Style14"/>
        <w:spacing w:before="0" w:after="0"/>
        <w:ind w:firstLine="720"/>
        <w:rPr/>
      </w:pPr>
      <w:r>
        <w:rPr/>
        <w:t xml:space="preserve">1. </w:t>
      </w:r>
      <w:r>
        <w:rPr>
          <w:b/>
        </w:rPr>
        <w:t>Боген Г</w:t>
      </w:r>
      <w:r>
        <w:rPr/>
        <w:t>. Современная биология.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М.: Мир, 1970. </w:t>
      </w:r>
    </w:p>
    <w:p>
      <w:pPr>
        <w:pStyle w:val="Style14"/>
        <w:spacing w:before="0" w:after="0"/>
        <w:ind w:firstLine="720"/>
        <w:rPr/>
      </w:pPr>
      <w:r>
        <w:rPr/>
        <w:t xml:space="preserve">2. </w:t>
      </w:r>
      <w:r>
        <w:rPr>
          <w:b/>
        </w:rPr>
        <w:t>Букринская А. Г., Жданов В. М.</w:t>
      </w:r>
      <w:r>
        <w:rPr/>
        <w:t xml:space="preserve"> Рассказы о вирусах.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М.: Знание, 1986. </w:t>
      </w:r>
    </w:p>
    <w:p>
      <w:pPr>
        <w:pStyle w:val="Style14"/>
        <w:spacing w:before="0" w:after="0"/>
        <w:ind w:firstLine="720"/>
        <w:rPr/>
      </w:pPr>
      <w:r>
        <w:rPr/>
        <w:t xml:space="preserve">3. </w:t>
      </w:r>
      <w:r>
        <w:rPr>
          <w:b/>
        </w:rPr>
        <w:t>Майер В., Кенда М.</w:t>
      </w:r>
      <w:r>
        <w:rPr/>
        <w:t xml:space="preserve"> Невидимый мир вирусов.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М.: Мир, 1981. </w:t>
      </w:r>
    </w:p>
    <w:p>
      <w:pPr>
        <w:pStyle w:val="Style14"/>
        <w:spacing w:before="0" w:after="0"/>
        <w:ind w:firstLine="720"/>
        <w:rPr/>
      </w:pPr>
      <w:r>
        <w:rPr>
          <w:bCs/>
        </w:rPr>
        <w:t xml:space="preserve">4. </w:t>
      </w:r>
      <w:r>
        <w:rPr>
          <w:b/>
        </w:rPr>
        <w:t xml:space="preserve">Нестеров </w:t>
      </w:r>
      <w:r>
        <w:rPr>
          <w:b/>
          <w:bCs/>
        </w:rPr>
        <w:t xml:space="preserve">С. </w:t>
      </w:r>
      <w:r>
        <w:rPr/>
        <w:t>В. Вирусные гепатиты // Соросовский образовательный журнал.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1997. - № 2. </w:t>
      </w:r>
    </w:p>
    <w:p>
      <w:pPr>
        <w:pStyle w:val="Style14"/>
        <w:spacing w:before="0" w:after="0"/>
        <w:ind w:firstLine="720"/>
        <w:rPr/>
      </w:pPr>
      <w:r>
        <w:rPr/>
        <w:t xml:space="preserve">5. </w:t>
      </w:r>
      <w:r>
        <w:rPr>
          <w:b/>
        </w:rPr>
        <w:t xml:space="preserve">Щелкунов </w:t>
      </w:r>
      <w:r>
        <w:rPr>
          <w:b/>
          <w:bCs/>
        </w:rPr>
        <w:t xml:space="preserve">С. Н. </w:t>
      </w:r>
      <w:r>
        <w:rPr/>
        <w:t>Вирус натуральной оспы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источник новых медицинских препаратов // Соросовский образовательный журнал.- 1995. № 1. </w:t>
      </w:r>
    </w:p>
    <w:p>
      <w:pPr>
        <w:pStyle w:val="Style14"/>
        <w:spacing w:before="0" w:after="0"/>
        <w:ind w:firstLine="720"/>
        <w:rPr/>
      </w:pPr>
      <w:r>
        <w:rPr>
          <w:bCs/>
        </w:rPr>
        <w:t xml:space="preserve">6. </w:t>
      </w:r>
      <w:r>
        <w:rPr>
          <w:b/>
        </w:rPr>
        <w:t xml:space="preserve">Щелкунов С. </w:t>
      </w:r>
      <w:r>
        <w:rPr>
          <w:b/>
          <w:bCs/>
        </w:rPr>
        <w:t xml:space="preserve">Н. </w:t>
      </w:r>
      <w:r>
        <w:rPr/>
        <w:t xml:space="preserve">Противовирусные вакцины: от Дженнера до наших дней // Соросовский образовательный журнал.- 1998.- №7. 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6:00Z</dcterms:created>
  <dc:creator>Customer</dc:creator>
  <dc:description/>
  <cp:keywords/>
  <dc:language>en-US</dc:language>
  <cp:lastModifiedBy>Дмитрий</cp:lastModifiedBy>
  <cp:lastPrinted>2012-03-22T10:19:00Z</cp:lastPrinted>
  <dcterms:modified xsi:type="dcterms:W3CDTF">2015-12-24T07:43:00Z</dcterms:modified>
  <cp:revision>5</cp:revision>
  <dc:subject/>
  <dc:title>Программа элективного курса </dc:title>
</cp:coreProperties>
</file>