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план професс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я начальных классов Халитовой Л.К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на период с 2013-2018 уч.годы.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Методическая 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Формирование и развитие положительных мотивов учебно-познавательной деятельности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ое воздействие на учащихся с целью коррекции мышления, речи, памяти, восприятия и внима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Style w:val="C4"/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Style w:val="C4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Осуществить максимальное преодоление недостатков познавательной деятельности и эмоционально-волевой сферы школьников с нарушением интеллекта,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Подготовить детей к участию в производительном труде,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Помочь социальной адаптации  детей в условиях современного общества.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Определять  формы учебно-познавательной деятельности с учетом методов, принципов и задач обучения.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На протяжении всего процесса обучения создать благоприятные и щадящие условия для умственно отсталого ребенка, предупреждают нервно-психические перенапряжения.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Создать условия для продуктивной деятельности учителя и учащихс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использовать достижения современной педагогической (коррекционной) теории и практики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Умело использовать педагогические средства воздействия на обучающихс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Учитывать индивидуальные и типологические особенности учащихс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Формировать необходимые знания, умения и навыки, формировать умения учиться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rFonts w:ascii="Times New Roman" w:hAnsi="Times New Roman" w:cs="Times New Roman"/>
        </w:rPr>
      </w:pP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Прогнозируемый желаемый результа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готовка учащихся  к самостоятельному выбору в пользу нравственного образа жизни, формирования гуманистического мировоззрения, эстетической культуры, художественного вкуса, морально-этических знаний и убеждений, стремления к самосовершенствованию и воплощению духовных ценностей в жизненной практик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86"/>
        <w:gridCol w:w="2279"/>
        <w:gridCol w:w="21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психолого-педагогической и  методической  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межаттестационный перио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рабочих  программ адаптированной к условиям О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рограммы на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ткрытых уроков по предмет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пекты проведенных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ткрытых внекласс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пекты проведен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 поддержание регулярно обновляемого сайт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электронного портфолио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ри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здание сай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полнение календарно-тематическим планирова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полнение методическими разработк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сетевых профессиональных сообще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ри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результатов деятельности на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учащихся к конкурсам творческих работ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риод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результативности участия в конкур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каци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риод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ание регулярно обновляемого сайт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едагогического опы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бличные презентации,   выступления на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eastAsia="Times New Roman" w:cs="Arial"/>
          <w:b/>
          <w:b/>
          <w:color w:val="000000"/>
          <w:u w:val="single"/>
          <w:lang w:eastAsia="ru-RU"/>
        </w:rPr>
      </w:pPr>
      <w:r>
        <w:rPr>
          <w:rFonts w:eastAsia="Times New Roman" w:cs="Arial"/>
          <w:b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7:00Z</dcterms:created>
  <dc:creator>User</dc:creator>
  <dc:description/>
  <dc:language>en-US</dc:language>
  <cp:lastModifiedBy>User</cp:lastModifiedBy>
  <cp:lastPrinted>2015-10-21T13:10:00Z</cp:lastPrinted>
  <dcterms:modified xsi:type="dcterms:W3CDTF">2016-01-09T10:07:00Z</dcterms:modified>
  <cp:revision>2</cp:revision>
  <dc:subject/>
  <dc:title/>
</cp:coreProperties>
</file>