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нежная королева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 xml:space="preserve">Сценарий новогоднего утренника для детей старшей групп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з.руковод. Тюрикова Е.Ю. </w:t>
      </w:r>
    </w:p>
    <w:p>
      <w:pPr>
        <w:pStyle w:val="Normal"/>
        <w:jc w:val="right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йствующие лиц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нежная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ки-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с принце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цвето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Дорогие родители, уважаемые гости! Поздравляем вас с наступающим Новым годом! Желаем здоровья, счастья, радости каждой семье, счастливых детских улыбок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Старый год кончается –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Хороший, добрый год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Не будем мы печалиться –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едь новый к нам идё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Его мы встретим пением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 сотни голосо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ждём мы с нетерпением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есёлый бой часов!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од песню «Диги-дон» в зал вбегают 2 ребёнка-оленя 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 воротиками из мишуры, затем парами вбегают остальные дети, 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ыполняют перестроения, останавливаются полукругом у ёлки. 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   Время бежит все вперед и вперед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т на пороге стоит Новый год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Праздник пора начинать нам, друзья.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ab/>
        <w:t>Радость сегодня – твоя и моя!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>Пусть этот год будет добрым для всех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Громче звени, жизнерадостный смех!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Люди придут к нам с открытой душой,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соберутся на праздник большой!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>Ах, Новый Год! Удивительный бал!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олько друзей ты хороших собра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eastAsia="Arial"/>
          <w:b/>
          <w:sz w:val="28"/>
          <w:szCs w:val="28"/>
        </w:rPr>
        <w:t xml:space="preserve">    </w:t>
      </w:r>
      <w:r>
        <w:rPr>
          <w:sz w:val="28"/>
          <w:szCs w:val="28"/>
        </w:rPr>
        <w:t>Пусть все смеются, танцуют, поют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х чудеса интересные ждут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ab/>
        <w:t>С пением и смехом мы вбежали в зал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лесную гостью каждый увида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ысока, красива, зелена, стройна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ождиком серебряным светится он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зве не красавица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Всем нам ёлка нравится!</w:t>
      </w:r>
      <w:r>
        <w:rPr>
          <w:i/>
          <w:color w:val="FF0000"/>
          <w:sz w:val="28"/>
          <w:szCs w:val="28"/>
        </w:rPr>
        <w:t xml:space="preserve"> Гирлянды зажигаются.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сполняется песня «Новогодняя» А.Филиппенко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Дети садятся. Звучит голос камин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мин:</w:t>
        <w:tab/>
        <w:t>Ну, и погодка сегодня!.. Настоящая новогодняя метель…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А вы, я гляжу, уже здесь? Ну, что же, придвигайтесь ближе, да не бойтесь – я не обожгу вас своими искрами. Я – воспитанный камин. А хотите я расскажу вам историю? В одном далёком городе жили двое детей. Они не были в родстве, но любили друг друга, как брат и сестра. По вечерам они любили слушать бабушкины сказки. Зимою окна покрывались ледяными узорами, а на дворе порхал снежок. И в один такой вечер бабушка сказала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абушка:</w:t>
        <w:tab/>
        <w:t>Это роятся белые пчёлки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:</w:t>
        <w:tab/>
        <w:t>А у них есть королева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абушка:</w:t>
        <w:tab/>
        <w:t>Есть! Снежинки окружают её густым роем, но она больше их всех. Часто по ночам пролетает она по городским улицам и заглядывает в окошки; вот от того-то они и покрываются ледяными узорам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 и Герда: Видели, видели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абушка:</w:t>
        <w:tab/>
        <w:t>Но берегитесь её, дети! Поцелуй Снежной королевы превращает сердце в кусочек льда, а осколок её волшебного зеркала делает людей грубыми, холодными, злыми и одиноким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А Снежная королева не может войти сюда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:</w:t>
        <w:tab/>
        <w:t>Пусть только попробует! Я посажу её на печь – она и растае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ак взовьётся паром белым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Платье Снежной королевы -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бежит ручьями талая вода;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сама в огне растает без следа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смотри лучше, сколько снега намело. Побежали скорее кататься на санках!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няется «Снежная песенка», </w:t>
      </w:r>
      <w:r>
        <w:rPr>
          <w:i/>
          <w:color w:val="FF0000"/>
          <w:sz w:val="28"/>
          <w:szCs w:val="28"/>
        </w:rPr>
        <w:t>Кай и Герда катаются на санк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Вот так зимушка-зима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колько снега намел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:</w:t>
        <w:tab/>
        <w:t>Мы с тобою веселимся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икого мы не боимся!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, «летит» Снежная королев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н.корол.:</w:t>
        <w:tab/>
        <w:t>Я – Королева Снежна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Холодная и зла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 пургою белоснежною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д миром я летаю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альчишку я беру с собо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еперь он будет только мо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ак я, холодным будет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Герду он забуде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:</w:t>
        <w:tab/>
        <w:t>Ты холодная и зла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Я с тобою замерзаю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ерда милая моя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ыручай скорей меня!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Королева с Каем улетают. Герда бежит за ними вокруг ёлки.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Кай, дружок мой, отзовись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ролева, берегись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след за тобой отправлюсь 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рузей в беде бросать нельзя.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Герды «В пути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Ой, какой дремучий лес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идно много в нём чудес.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, появляется Фея цвето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Фея:</w:t>
        <w:tab/>
        <w:t>Здравствуй, милое дитя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 своём саду тебя привечу я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u w:val="single"/>
        </w:rPr>
        <w:t>Исполняется Танец Цветов.</w:t>
      </w:r>
      <w:r>
        <w:rPr>
          <w:sz w:val="28"/>
          <w:szCs w:val="28"/>
        </w:rPr>
        <w:t xml:space="preserve"> Цветы и Фея садятся на места. Герда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пит. Выходит Ворон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:</w:t>
        <w:tab/>
        <w:t>Кар-р-р. (Герда просыпается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Ах, как долго я спал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де я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:</w:t>
        <w:tab/>
        <w:t>Возле замка корол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др-равствуйте! Меня зовут Кар-рат. Что Вы делаете здесь, в лесу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Здравствуйте, господин Карат. Я ищу своего названного братца. Может быть, Вы видели Кая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:</w:t>
        <w:tab/>
        <w:t>Недавно появился здесь такой, он очень понравился нашей принцессе и теперь они – не разлей вод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А как бы мне его увидеть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:</w:t>
        <w:tab/>
        <w:t>Нет ничего проще. Я отведу тебя во дворец.</w:t>
      </w:r>
    </w:p>
    <w:p>
      <w:pPr>
        <w:pStyle w:val="Normal"/>
        <w:ind w:left="1440" w:hanging="1440"/>
        <w:rPr/>
      </w:pPr>
      <w:r>
        <w:rPr>
          <w:i/>
          <w:color w:val="FF0000"/>
          <w:sz w:val="28"/>
          <w:szCs w:val="28"/>
        </w:rPr>
        <w:t>Идут за ёлку. Появляются Принц с принцесс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анцуют Полонез</w:t>
      </w:r>
      <w:r>
        <w:rPr>
          <w:sz w:val="28"/>
          <w:szCs w:val="28"/>
        </w:rPr>
        <w:t>.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ходит Герд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Это не он! (плачет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инц:</w:t>
        <w:tab/>
        <w:t>Бедная девочка, что с тобой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Я думала, что Вы – мой названный братец Кай. Я ищу его по всему свету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инцесса:</w:t>
        <w:tab/>
        <w:t>Как интересно. И где же ты теперь будешь его искать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Отправлюсь к Снежной Королев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инцесса:</w:t>
        <w:tab/>
        <w:t>Это же на самом Севере. Ты замёрзнешь. Вот, держи шубку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Спасибо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Принц:</w:t>
        <w:tab/>
        <w:t>Счастливого пути!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ашут Герде. Она идёт вокруг ёлки. Садится на пенёк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Герда:</w:t>
        <w:tab/>
        <w:t>Замело дорожки все, пути.</w:t>
      </w:r>
    </w:p>
    <w:p>
      <w:pPr>
        <w:pStyle w:val="Normal"/>
        <w:ind w:left="1440" w:hanging="24"/>
        <w:rPr/>
      </w:pPr>
      <w:r>
        <w:rPr>
          <w:sz w:val="28"/>
          <w:szCs w:val="28"/>
        </w:rPr>
        <w:t>Куда же дальше мне идти?</w:t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яется Танец Гномов (с лопатами).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номы:</w:t>
        <w:tab/>
        <w:t>Мы убрали снег с пут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ожешь дальше ты идт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у, счастливо, в добрый путь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олько осторожней будь!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Герда обходит ёлку, садит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Отдохну, я так устала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А прошла совсем я мало.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i/>
          <w:color w:val="FF0000"/>
          <w:sz w:val="28"/>
          <w:szCs w:val="28"/>
        </w:rPr>
        <w:t>Выходят Разбойник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яется Танец Разбойников. </w:t>
      </w:r>
      <w:r>
        <w:rPr>
          <w:i/>
          <w:color w:val="FF0000"/>
          <w:sz w:val="28"/>
          <w:szCs w:val="28"/>
        </w:rPr>
        <w:t>(окружают Гер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</w:t>
        <w:tab/>
        <w:t>Господа разбойники, отпусти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:</w:t>
        <w:tab/>
        <w:t>Куда же мы тебя отпус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:</w:t>
        <w:tab/>
        <w:t xml:space="preserve">Ведь одной так легко заблудиться в лесу! </w:t>
      </w:r>
      <w:r>
        <w:rPr>
          <w:color w:val="FF0000"/>
          <w:sz w:val="28"/>
          <w:szCs w:val="28"/>
        </w:rPr>
        <w:t>(смеются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Разбойница:</w:t>
        <w:tab/>
        <w:t xml:space="preserve">Оставьте её! Она моя! </w:t>
      </w:r>
      <w:r>
        <w:rPr>
          <w:color w:val="FF0000"/>
          <w:sz w:val="28"/>
          <w:szCs w:val="28"/>
        </w:rPr>
        <w:t>(Разбойники убегают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       Что ты делаешь одна в лесу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ab/>
        <w:t>Я ищу своего названного братца, Ка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Разбойница:</w:t>
        <w:tab/>
        <w:t>Так что же с твоим Каем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Герда:</w:t>
        <w:tab/>
        <w:tab/>
        <w:t>Его унесла Снежная королева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Разбойница:</w:t>
        <w:tab/>
        <w:t xml:space="preserve">Ну и дела! Я этих королев терпеть не могу!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ab/>
        <w:t>Герда милая, не плачь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ab/>
        <w:t>Слёзы горькие ты спрячь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ab/>
        <w:t xml:space="preserve">Ты поверь, что доброта –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>Твоя лучшая черта.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>Я знаю, кто тебе сможет помочь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>Дарю тебе самого быстрого оленя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Олень:</w:t>
        <w:tab/>
        <w:t>Герда, сбилась ты с пути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Тебя смогу я подвезти!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i/>
          <w:color w:val="FF0000"/>
          <w:sz w:val="28"/>
          <w:szCs w:val="28"/>
        </w:rPr>
        <w:t>Олень увозит Герду за ёлку. Появляется Сн. Корол., Кай и льдинки</w:t>
      </w:r>
      <w:r>
        <w:rPr>
          <w:i/>
          <w:sz w:val="28"/>
          <w:szCs w:val="28"/>
        </w:rPr>
        <w:t>.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няется Песня Снежной королевы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Кай играет льдинкам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н.корол.:</w:t>
        <w:tab/>
        <w:t>Льдинки, все ко мне идите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лужбу вы мне сослужит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станьте ледяной стеной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еред девочкой одно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Льдинки:</w:t>
        <w:tab/>
        <w:t>Сделаем своё мы дело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ащитим тебя мы смел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ромко станем мы звонить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Чтоб девчонку не пустить.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яется Танец Льдинок со звоночками. </w:t>
      </w:r>
      <w:r>
        <w:rPr>
          <w:i/>
          <w:color w:val="FF0000"/>
          <w:sz w:val="28"/>
          <w:szCs w:val="28"/>
        </w:rPr>
        <w:t xml:space="preserve">Появляется Герда, 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дёт к Сн. королеве и Каю. Снежная королева заслоняет собою Ка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н.корол.:</w:t>
        <w:tab/>
        <w:t>Ты зачем сюда пришла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едь тебя я не звала.</w:t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Ты меня не испугаешь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ы людей совсем не знаеш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ружба ведь сильней всего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Отдай друга моего! (берёт Кая за руку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ай, пойдём, нас дети ждут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Без нас праздник не начну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:</w:t>
        <w:tab/>
        <w:t>Да, пойдём, пойдём скорей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Хочу видеть я друзей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н.корол.:</w:t>
        <w:tab/>
        <w:t>С вами я хочу дружить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 могу одна я жи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:</w:t>
        <w:tab/>
        <w:t>С нами едем в детский сад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ного добрых там ребя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ы на ёлку к ним придёш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друзей себе найдёшь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Сн.корол.:</w:t>
        <w:tab/>
        <w:t>Сани снежные скорей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Едем поздравлять детей!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н.королева, Кай и Герда едут вокруг ёлк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рда:</w:t>
        <w:tab/>
        <w:t>С Новым годом поздравляем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й:</w:t>
        <w:tab/>
        <w:t>Счастья, радости желаем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н.корол.:</w:t>
        <w:tab/>
        <w:t>Всё, что, дети, захотите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Я исполню, прикажите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Пусть Дед Мороз сюда придёт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С нами пляску заведёт!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 предлагает помочь ей устроить вьюгу,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ая мигом домчит Д.Мороза.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Сн.корол.:</w:t>
        <w:tab/>
        <w:t>Дед Мороз, ау, ау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>Слышу, слышу вас! Иду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:</w:t>
        <w:tab/>
        <w:t>Чудеса под Новый год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ед Мороз сюда идёт!</w:t>
      </w:r>
    </w:p>
    <w:p>
      <w:pPr>
        <w:pStyle w:val="Normal"/>
        <w:ind w:left="1440" w:hanging="14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од фанфары  в зал входят Дед Мороз.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sz w:val="28"/>
          <w:szCs w:val="28"/>
        </w:rPr>
        <w:t>Д.Мороз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Здравствуйте, ребята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Здравствуй, ёлочка родная в свете звёзд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sz w:val="28"/>
          <w:szCs w:val="28"/>
        </w:rPr>
        <w:t>Ведущий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Здравствуй, гость желанный, Дед Мороз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sz w:val="28"/>
          <w:szCs w:val="28"/>
        </w:rPr>
        <w:t>Сн.корол.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сех сегодня поздравляем,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частья, радости желаем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sz w:val="28"/>
          <w:szCs w:val="28"/>
        </w:rPr>
        <w:t>Д.Мороз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Чтоб росли вы и умнели,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селились, песни пели,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Чтоб звенел весёлый смех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н.корол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овым годом всех, всех, всех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>Вижу всё готово к празднику! И ёлочка нарядная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Собирайтесь-ка, ребята,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Поскорее в хоровод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Песенкой про ёлочку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Мы встретим Новый год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няется песня «Ёлочка-красавица» Е.Рыбак.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Дедушка Мороз! А мы тебя из круга не выпустим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игра «Вот попался к нам в кружок». Королева уходи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>Как весело вы пляшете! А я вас сейчас морозить начну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одится игра «Дед Мороз и дети».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>Ну, и шустрые ребята попались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Ох, устал я, не могу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Сяду, лучше, отдохну!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.Мороз садится на стул у камина.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>Я послушал бы стихов…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sz w:val="28"/>
          <w:szCs w:val="28"/>
        </w:rPr>
        <w:tab/>
        <w:t>Кто мне их прочесть готов?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 читают стихи.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>Ух, как жарко стало у камина…Пора, видать, в путь отправляться.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/>
      </w:pPr>
      <w:r>
        <w:rPr>
          <w:sz w:val="28"/>
          <w:szCs w:val="28"/>
        </w:rPr>
        <w:t>Камин:</w:t>
        <w:tab/>
        <w:t xml:space="preserve">(Зевает) Что-то я задремал…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Метель, никак, успокоилась?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>Вот так раз! Никогда не видал говорящего камина.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Камин:</w:t>
        <w:tab/>
        <w:t>Сегодня и не такое можно увидеть, ведь наступает Новый год! Дед Мороз, а подарки ты принёс?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Д.Мороз:</w:t>
        <w:tab/>
        <w:t xml:space="preserve">Вот я – Дед седой, голова с дырой!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 xml:space="preserve">Так на праздник я спешил,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 xml:space="preserve">Что мешок свой обронил! </w:t>
      </w:r>
    </w:p>
    <w:p>
      <w:pPr>
        <w:pStyle w:val="Normal"/>
        <w:tabs>
          <w:tab w:val="clear" w:pos="708"/>
          <w:tab w:val="left" w:pos="22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>Ну, да не беда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Сейчас я на огонь подую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Да немного поколдую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Время движется вперёд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Наступает Новый Год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Пусть же вечер новогодний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 xml:space="preserve">Всем подарки принесёт!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color w:val="FF0000"/>
          <w:sz w:val="28"/>
          <w:szCs w:val="28"/>
          <w:u w:val="single"/>
        </w:rPr>
        <w:t>Дед Мороз достаёт из камина подарки, взрослые раздают их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38:00Z</dcterms:created>
  <dc:creator>Евгений</dc:creator>
  <dc:description/>
  <cp:keywords/>
  <dc:language>en-US</dc:language>
  <cp:lastModifiedBy>Юрьевна Елена</cp:lastModifiedBy>
  <cp:lastPrinted>2015-11-23T23:32:00Z</cp:lastPrinted>
  <dcterms:modified xsi:type="dcterms:W3CDTF">2015-11-23T21:38:00Z</dcterms:modified>
  <cp:revision>2</cp:revision>
  <dc:subject/>
  <dc:title>Снежная королева</dc:title>
</cp:coreProperties>
</file>