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и организация проектной деятельности «Вода – это жизнь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80"/>
        <w:gridCol w:w="5580"/>
        <w:gridCol w:w="24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</w:tr>
      <w:tr>
        <w:trPr>
          <w:trHeight w:val="44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 – речево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щ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 чего все сделано? Три состояния вещества и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Газ. Свойства воздух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элементарные представления о том, из чего состоят тела и как они могут изменяться. </w:t>
            </w:r>
          </w:p>
          <w:p>
            <w:pPr>
              <w:pStyle w:val="Normal"/>
              <w:rPr/>
            </w:pPr>
            <w:r>
              <w:rPr/>
              <w:t xml:space="preserve">Познакомить детей понятиями «твердое тело», «жидкость», «газ» и их отличиями друг от друга. Расширять знания детей, что вещество бывает в трех состояниях. </w:t>
            </w:r>
          </w:p>
          <w:p>
            <w:pPr>
              <w:pStyle w:val="Normal"/>
              <w:rPr/>
            </w:pPr>
            <w:r>
              <w:rPr/>
              <w:t>Учить детей сравнивать, анализировать, обобщать, устанавливать причинно- следственные зависимости и делать выводы.</w:t>
            </w:r>
          </w:p>
          <w:p>
            <w:pPr>
              <w:pStyle w:val="Normal"/>
              <w:rPr/>
            </w:pPr>
            <w:r>
              <w:rPr/>
              <w:t>Расширить представления детей о значимости воздуха в жизни человека.</w:t>
            </w:r>
          </w:p>
          <w:p>
            <w:pPr>
              <w:pStyle w:val="Normal"/>
              <w:rPr/>
            </w:pPr>
            <w:r>
              <w:rPr/>
              <w:t>Сформировать представления детей о кислороде и углекислом газе. Развивать экологическое с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трех состояний веществ;</w:t>
            </w:r>
          </w:p>
          <w:p>
            <w:pPr>
              <w:pStyle w:val="Normal"/>
              <w:rPr/>
            </w:pPr>
            <w:r>
              <w:rPr/>
              <w:t>Стакан с подкрашенной водой;</w:t>
            </w:r>
          </w:p>
          <w:p>
            <w:pPr>
              <w:pStyle w:val="Normal"/>
              <w:rPr/>
            </w:pPr>
            <w:r>
              <w:rPr/>
              <w:t>формочки для льда; стекло;</w:t>
            </w:r>
          </w:p>
          <w:p>
            <w:pPr>
              <w:pStyle w:val="Normal"/>
              <w:rPr/>
            </w:pPr>
            <w:r>
              <w:rPr/>
              <w:t>экспери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тылочка с узким горлышком, «стаканы, кусочки пластилина и т.п. Игра «Мыльные пузырьки». Эксперименты.</w:t>
            </w:r>
          </w:p>
        </w:tc>
      </w:tr>
      <w:tr>
        <w:trPr>
          <w:trHeight w:val="47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дкост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войства в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Откуда в городе вода?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находить различные жидкости в окружающем пространстве. Развивать познавательный интерес ребенка в процессе экспериментирования с жидкостями. </w:t>
            </w:r>
          </w:p>
          <w:p>
            <w:pPr>
              <w:pStyle w:val="Normal"/>
              <w:rPr/>
            </w:pPr>
            <w:r>
              <w:rPr/>
              <w:t>Развивать эмоционально-положительное отношение к познанию свойств различных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бережного отношения к ресурсам (воды, энерг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логическое мышление детей, познавательную активность, способность устанавливать причинно-следственные связ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ночка с водой и различные повесу предметы: деревянный брусок, металлическое кольцо и т.п., соль, сахар, кристаллы марганцовой кислого калия. Эксперименты </w:t>
            </w:r>
          </w:p>
          <w:p>
            <w:pPr>
              <w:pStyle w:val="Normal"/>
              <w:rPr/>
            </w:pPr>
            <w:r>
              <w:rPr/>
              <w:t>Карта с рисунками «Откуда в городе вода?»;</w:t>
            </w:r>
          </w:p>
          <w:p>
            <w:pPr>
              <w:pStyle w:val="Normal"/>
              <w:rPr/>
            </w:pPr>
            <w:r>
              <w:rPr/>
              <w:t>Схема круговорота воды в природе.</w:t>
            </w:r>
          </w:p>
          <w:p>
            <w:pPr>
              <w:pStyle w:val="Normal"/>
              <w:rPr/>
            </w:pPr>
            <w:r>
              <w:rPr/>
              <w:t>Стихотворение К.Чуковского «Вечная слава вод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70" w:leader="none"/>
        </w:tabs>
        <w:rPr/>
      </w:pPr>
      <w:r>
        <w:rPr/>
        <w:tab/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80"/>
        <w:gridCol w:w="5580"/>
        <w:gridCol w:w="2464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 – речево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3. «Кому нужна вод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Дождливые д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Облачное небо»</w:t>
            </w:r>
          </w:p>
          <w:p>
            <w:pPr>
              <w:pStyle w:val="Normal"/>
              <w:rPr/>
            </w:pPr>
            <w:r>
              <w:rPr/>
              <w:t>Предварительное наблюдение за облак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Закрепить представления детей о том, что вода – очень ценный продукт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Учить детей экономно относиться к водным ресурсам, беречь чистую воду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Учить детей слушать чтение художественного произведения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Учить детей рассуждать, делать предложения, слушать высказывания други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ать расширять представления детей о круговороте воды в природе. </w:t>
            </w:r>
          </w:p>
          <w:p>
            <w:pPr>
              <w:pStyle w:val="Normal"/>
              <w:rPr/>
            </w:pPr>
            <w:r>
              <w:rPr/>
              <w:t xml:space="preserve">Познакомить с такими природными явлениями как дождь, гроза, молния, раду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, как образуются облака на небе и виды облаков.</w:t>
            </w:r>
          </w:p>
          <w:p>
            <w:pPr>
              <w:pStyle w:val="Normal"/>
              <w:rPr/>
            </w:pPr>
            <w:r>
              <w:rPr/>
              <w:t xml:space="preserve">Учить детей делать логические выводы. </w:t>
            </w:r>
          </w:p>
          <w:p>
            <w:pPr>
              <w:pStyle w:val="Normal"/>
              <w:rPr/>
            </w:pPr>
            <w:r>
              <w:rPr/>
              <w:t xml:space="preserve">Формировать умение анализировать и делать экологически – правильные выводы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Глобус, картины с изображением реки, озера, моря;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схема круговорота воды в природе; рассказ «Что такое кислый дождь» из книги «Экология в картинках» С.Н. Николаева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Стихотворение «Дождик»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Картинки с изображениями дождя, грозы и т.п.; пластиковая бутылка; линейка (для проведения опыта)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Чтение стихотворений «Сколько знаю я дождей?»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А. Тараскин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Опыты; рассказ воспитателя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Картинки и фотографии облаков разных видов: схема образования облака; пластиковая бутылка, горячая вода, кубик льда. Чтение экологической сказки «Капризная Тучка» Н. Рожовой «Жила была речка» </w:t>
            </w:r>
          </w:p>
        </w:tc>
      </w:tr>
    </w:tbl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80"/>
        <w:gridCol w:w="5580"/>
        <w:gridCol w:w="24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6. «Снег и лед»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Предварительное наблюдение за снегом и сосульками, льдом и морозными узор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Продолжать знакомить детей с такими явлениями, как снег, лед, сосульки, морозные узоры, град, иней; Объяснить, почему снежинка имеет шестиконечную форму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Картинки с изображением снежного леса, инея, капели и т.п.; пластиковая бутылка, наполненная водой; лупа. Рисование: «Снежинки», «Морозные узоры».</w:t>
            </w:r>
          </w:p>
        </w:tc>
      </w:tr>
      <w:tr>
        <w:trPr>
          <w:trHeight w:val="3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 – речево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 </w:t>
            </w:r>
            <w:r>
              <w:rPr/>
              <w:t>Чтение художественной литера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Газетный материал под рубрикой «Все обо всем». Дошкольное издание 2009 год журнал «Обруч»; №9 рассказ Л.Н. Толстого «Хотела галка пить»; стихотворение С. Погореловского  «Капли тоже говорят»;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Детская энциклопедия «Почему? От кого?» Чайка Е.С. -  Минск: Харват, 2010 год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Продолжать развивать интерес к художественной литератур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Хрестоматия; произведение этих авторов с иллюстрациями; журналы, газеты «Дошкольное образование», «Дошкольное воспитание»</w:t>
            </w:r>
          </w:p>
        </w:tc>
      </w:tr>
    </w:tbl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80"/>
        <w:gridCol w:w="5580"/>
        <w:gridCol w:w="2464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Опы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1. «Дожд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Облачное небо».</w:t>
            </w:r>
          </w:p>
          <w:p>
            <w:pPr>
              <w:pStyle w:val="Normal"/>
              <w:rPr/>
            </w:pPr>
            <w:r>
              <w:rPr/>
              <w:t>Предварительная работа: наблюдения за облаками.</w:t>
            </w:r>
          </w:p>
          <w:p>
            <w:pPr>
              <w:pStyle w:val="Normal"/>
              <w:rPr/>
            </w:pPr>
            <w:r>
              <w:rPr/>
              <w:t>Аппликация «Обла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«Знакомство с термометром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Что такое град?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Познакомить с такими природными явлениями как дождь. Предварительная работа: наблюдение в дождливую погоду из окна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Изготовление родителями для опытов дождемер из пластиковой буты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ь, как образуются облака на небе и какие, виды они бывают. Обеспечить условия для проведения опы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термометром, с помощью которого измеряется температура воды, воздуха;</w:t>
            </w:r>
          </w:p>
          <w:p>
            <w:pPr>
              <w:pStyle w:val="Normal"/>
              <w:rPr/>
            </w:pPr>
            <w:r>
              <w:rPr/>
              <w:t xml:space="preserve">Подвести к пониманию зависимости между температурой воздуха и характером осад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с одним из явлений – град. Стимулировать желания самостоятельно получать знания об окружающем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Пластиковая бутылка, линейка для проведения опыта;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Дождемер (инструмент для измерения, выпавшего дождя).</w:t>
            </w:r>
          </w:p>
          <w:p>
            <w:pPr>
              <w:pStyle w:val="Normal"/>
              <w:rPr/>
            </w:pPr>
            <w:r>
              <w:rPr/>
              <w:t xml:space="preserve">Схема образования облака; пластиковая бутылка, горячая вода, кубик льда.  </w:t>
            </w:r>
          </w:p>
          <w:p>
            <w:pPr>
              <w:pStyle w:val="Normal"/>
              <w:rPr/>
            </w:pPr>
            <w:r>
              <w:rPr/>
              <w:t>Термометры для измерения воды, воздуха (в помещении и на улице).</w:t>
            </w:r>
          </w:p>
          <w:p>
            <w:pPr>
              <w:pStyle w:val="Normal"/>
              <w:rPr/>
            </w:pPr>
            <w:r>
              <w:rPr/>
              <w:t xml:space="preserve">Пластиковая бутылка, наполненная, водой и выставляется на мороз. Что произойдет? 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Наблю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1. «Сне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Сосуль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Ле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Морозные узор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Приобщать детей к навыкам элементарной исследов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элементарные представления о природных явл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в детях умение логически мыслить, правильно формулировать выводы.</w:t>
            </w:r>
          </w:p>
          <w:p>
            <w:pPr>
              <w:pStyle w:val="Normal"/>
              <w:rPr/>
            </w:pPr>
            <w:r>
              <w:rPr/>
              <w:t>Рисование «Снежинки» - изо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экологические знания.</w:t>
            </w:r>
          </w:p>
          <w:p>
            <w:pPr>
              <w:pStyle w:val="Normal"/>
              <w:rPr/>
            </w:pPr>
            <w:r>
              <w:rPr/>
              <w:t>Воспитывать экологические культуры дошкольника через любовь к природе и познание окружающего ми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Рассмотреть снежинки через лупу. Ручной труд (изодея-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тельность): изготовление снежинок к Новому году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Рассматривание сосульки на прогулке, загадки о различных явлениях природы. Осенью лужи покрываются корочкой льда (проткнуть палочкой загадка).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На окнах зимой наблюдения за морозными узорами. Рисование на тему: «Зимние узоры» - изодеятельность</w:t>
            </w:r>
          </w:p>
        </w:tc>
      </w:tr>
      <w:tr>
        <w:trPr>
          <w:trHeight w:val="39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Коммуникатив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1. Экологический КВН «Что? Где? Когда?»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аздник Волшебной Во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икторина о воде, растения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Воспитание экологической культуры дошкольника через любовь к природе и познание окружающего мира. Наполнить творческую деятельность детей экологическим содерж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ывать у детей эмоциональную отзывчивость, учить, видеть и понимать красоту приро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речевое общение детей. Развивать любознательность, умение анализировать, делать выв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Конверты для команды с вопросами; музыкальная пауза – загадки; стихи о природе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 </w:t>
            </w:r>
            <w:r>
              <w:rPr/>
              <w:t xml:space="preserve">Чтение детьми стихотворения –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Ф.Тютчев «Весенние воды»; закличка «Дождик, дождик» загадки о воде. Выставка детских рисунков «Портрет воды»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Картинки, связанные с водой, растения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Развлечения и му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портивные эстафеты, праздники «Веселые старты»;</w:t>
            </w:r>
          </w:p>
          <w:p>
            <w:pPr>
              <w:pStyle w:val="Normal"/>
              <w:rPr/>
            </w:pPr>
            <w:r>
              <w:rPr/>
              <w:t>«Осенний мараф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родителями способствовать тому, чтобы дети испытывали чувство радости и удовлетворения от участия в совместной со взрослыми 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Атрибуты для игр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82"/>
        <w:gridCol w:w="3761"/>
        <w:gridCol w:w="5543"/>
        <w:gridCol w:w="2503"/>
      </w:tblGrid>
      <w:tr>
        <w:trPr>
          <w:trHeight w:val="11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2. Праздник Нептуна. День обливания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3. Разучивание песен «Ой бежит ручьем вода»;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Хороводная игра «Ручеек»; танец «Вальс с листочками»; танец «Дождевые капельки»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Приобщать детей к русской народно – традиционной и мировой культуре;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Дать осмыслить значение того или иного календарного события;</w:t>
            </w:r>
          </w:p>
          <w:p>
            <w:pPr>
              <w:pStyle w:val="Normal"/>
              <w:rPr/>
            </w:pPr>
            <w:r>
              <w:rPr/>
              <w:t>Дать возможность принять в нем посильное участие и проявить свои творческие способности (станцевать, спеть песенку или частушку, принять участие в веселой игре)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Художественно -  изобразительный бл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1. Рисование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2. Аппликация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3.Художественный труд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4. Конструирова-н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1. Выставка рисунков в Мини – музей «Портрет воды»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2. Выставка детских рисунков «Облака», «Морозные узоры», «Снежинки»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ллективная работа «Чистый пруд»</w:t>
            </w:r>
          </w:p>
          <w:p>
            <w:pPr>
              <w:pStyle w:val="Normal"/>
              <w:rPr/>
            </w:pPr>
            <w:r>
              <w:rPr/>
              <w:t>2. Оригами «Рыб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ллаж из осенних листьев и цветочных лепестков.</w:t>
            </w:r>
          </w:p>
          <w:p>
            <w:pPr>
              <w:pStyle w:val="Normal"/>
              <w:rPr/>
            </w:pPr>
            <w:r>
              <w:rPr/>
              <w:t>2. Сюжетная композиция «Морская карти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й город», «Аквариум», «Кате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Учить созерцать красоту окружающего мира. Формировать художественно – творческие способ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ть создавать предметные и сюжетные композиции, обогащающими изображения. Воспитывать дружелюбие, чувство гордости за свой город.</w:t>
            </w:r>
          </w:p>
          <w:p>
            <w:pPr>
              <w:pStyle w:val="Normal"/>
              <w:rPr/>
            </w:pPr>
            <w:r>
              <w:rPr/>
              <w:t xml:space="preserve">Создавать умение, создавать изображение (из листьев). Побуждать создавать предметные и сюжетные композиции, дополнять их деталями, обогащающими изобра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умение согласовывать свои действия с действиями партнеров. Воспитывать дружелюбие, коллективом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Совместная работа родителей 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ение, экскурсия с родителями к реч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ушенные листья и цветы и другие материа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стольный деревянный строитель на каждого ребенка, дополнительные атрибуты </w:t>
            </w:r>
          </w:p>
        </w:tc>
      </w:tr>
      <w:tr>
        <w:trPr>
          <w:trHeight w:val="11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Экскурсия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1. Экскурсия по экологической тропе вместе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здание альбома «Где живет вода», «Для чего нужна вод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Создание мини – лаборатории (для экспериментов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Анкетирование родителей: «Знаете ли вы своего ребенка», «Как мы бережем воду?». </w:t>
            </w:r>
          </w:p>
          <w:p>
            <w:pPr>
              <w:pStyle w:val="Normal"/>
              <w:rPr/>
            </w:pPr>
            <w:r>
              <w:rPr/>
              <w:t>5. «Трудовой десант» родителей с детьми (посадка цветов, уборка мусора на участке и т.д.).</w:t>
            </w:r>
          </w:p>
          <w:p>
            <w:pPr>
              <w:pStyle w:val="Normal"/>
              <w:rPr/>
            </w:pPr>
            <w:r>
              <w:rPr/>
              <w:t>6. Выставка плакатов – проектов: «Каким я хотел бы видеть наш город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 xml:space="preserve">Углубить знания окружающей живой природы. Разбудить через мироощущение детей желание в родителях сохранить мир, красоту и чистоту земли для будуще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месте с родителями способствовать тому, чтобы дети испытывали чувство радости и удовлетворения от участия в совместной со взрослыми деятельности. </w:t>
            </w:r>
          </w:p>
          <w:p>
            <w:pPr>
              <w:pStyle w:val="Normal"/>
              <w:rPr/>
            </w:pPr>
            <w:r>
              <w:rPr/>
              <w:t>Привлечь родителей для совместного изготовления экспоната, материалы, мини – лаборатории. Поддерживать стремление родителей и детей в подготовке и оформлении совместных творческих про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экологическое мышление. Обогащать знание детей о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вать бережное отношение к природе, пробуждать желание трудиться в природе вместе с родителями.</w:t>
            </w:r>
          </w:p>
          <w:p>
            <w:pPr>
              <w:pStyle w:val="Normal"/>
              <w:rPr/>
            </w:pPr>
            <w:r>
              <w:rPr/>
              <w:t xml:space="preserve">Воспитывать гуманное отношение к окружающему миру, любви к родному дому, городу, природе. </w:t>
            </w:r>
          </w:p>
          <w:p>
            <w:pPr>
              <w:pStyle w:val="Normal"/>
              <w:rPr/>
            </w:pPr>
            <w:r>
              <w:rPr/>
              <w:t xml:space="preserve">Показывать через плакаты положительные и отрицательные человеческое воздействие на жизнь окружающего живого мира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Поход родителей с детьми на родник «Топкел шишмахе». Изготовление иллюстраций о воде для музея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/>
            </w:pPr>
            <w:r>
              <w:rPr/>
              <w:t>Фото, связанные с водой; иллюстрации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бы, песочные часы, лупа, стеклянные пробирки, колбы и т.п. в мини – лаборатор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кеты – вопросы для родит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родителей о воде, которую мы пьем.</w:t>
            </w:r>
          </w:p>
        </w:tc>
      </w:tr>
    </w:tbl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зработала и провела воспитатель 1 квалификационной категории</w:t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буляева Р.Р. МДОУ детский сад №1 </w:t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терлибашевский район, Республики Башкортостан,2014 год.</w:t>
        <w:tab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1:22:00Z</dcterms:created>
  <dc:creator>Admin</dc:creator>
  <dc:description/>
  <cp:keywords/>
  <dc:language>en-US</dc:language>
  <cp:lastModifiedBy>KDM</cp:lastModifiedBy>
  <cp:lastPrinted>2010-12-29T12:05:00Z</cp:lastPrinted>
  <dcterms:modified xsi:type="dcterms:W3CDTF">2016-01-09T11:23:00Z</dcterms:modified>
  <cp:revision>3</cp:revision>
  <dc:subject/>
  <dc:title>Планирование и организация проектной деятельности «Вода – это жизнь</dc:title>
</cp:coreProperties>
</file>